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08.08.2017                          </w:t>
        <w:tab/>
        <w:tab/>
        <w:tab/>
        <w:tab/>
        <w:tab/>
        <w:t xml:space="preserve">              № 259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постановление Администрации Беловского округа от 22.09.2016 №379-п « Об утверждении методики прогнозирования поступлений доходов в бюджет Беловского городского округа, главным администратором которых является Администрация Беловского городского округа»</w:t>
      </w:r>
    </w:p>
    <w:p>
      <w:pPr>
        <w:pStyle w:val="Normal"/>
        <w:spacing w:lineRule="atLeast" w:line="123"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23"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казом Министерства финансов Российской Федерации от </w:t>
      </w:r>
      <w:r>
        <w:rPr>
          <w:sz w:val="28"/>
          <w:szCs w:val="28"/>
        </w:rPr>
        <w:t xml:space="preserve"> 07.12.2016 №230-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ода № 65н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етодику прогнозирования поступлений доходов в бюджет Беловского городского округа, главным администратором которых является Администрация Беловского городского округа, утвержденную постановлением  Администрации Беловского округа от 22.09.2016 №379-р в новой редакции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онных технологий Администрации Беловского городского округа (С.В.Макрушин) опубликовать настоящее постановление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(А.Г.Чернов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И.о. Главы Беловского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А.В.Горелова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2" w:before="0" w:after="0"/>
        <w:ind w:left="5140" w:right="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а </w:t>
      </w:r>
    </w:p>
    <w:p>
      <w:pPr>
        <w:pStyle w:val="TextBody"/>
        <w:shd w:fill="auto" w:val="clear"/>
        <w:spacing w:lineRule="exact" w:line="322" w:before="0" w:after="0"/>
        <w:ind w:left="5140" w:right="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</w:t>
      </w:r>
      <w:r>
        <w:rPr>
          <w:sz w:val="28"/>
          <w:szCs w:val="28"/>
        </w:rPr>
        <w:t xml:space="preserve">министрации </w:t>
      </w:r>
    </w:p>
    <w:p>
      <w:pPr>
        <w:pStyle w:val="TextBody"/>
        <w:shd w:fill="auto" w:val="clear"/>
        <w:spacing w:lineRule="exact" w:line="322" w:before="0" w:after="0"/>
        <w:ind w:left="5140" w:right="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TextBody"/>
        <w:shd w:fill="auto" w:val="clear"/>
        <w:spacing w:lineRule="exact" w:line="322" w:before="0" w:after="641"/>
        <w:ind w:left="5140" w:right="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.08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590-п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ования поступлений доходов в бюджет Беловского городского округа по кодам бюджетной классификации, главным администратором которых является Администрация Беловского городского округа</w:t>
      </w:r>
    </w:p>
    <w:p>
      <w:pPr>
        <w:pStyle w:val="Normal"/>
        <w:spacing w:lineRule="atLeast" w:line="123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методика определяет основные принципы прогнозирования поступлений доходов бюджета Беловского городского округа по кодам доходов бюджетной классификации, главным администратором которых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я  Беловского городского округа (далее - Администрация) согласно правовому акту о наделении его соответствующими полномочиям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ступлений доходов бюджета Беловского городского округа, в отношении которых Администрация выполняет бюджетные полномочия: 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49"/>
        <w:gridCol w:w="6080"/>
      </w:tblGrid>
      <w:tr>
        <w:trPr>
          <w:trHeight w:val="6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овского городского округа  - органа местного самоуправления и доходов бюджета  городского округа  </w:t>
            </w:r>
          </w:p>
        </w:tc>
      </w:tr>
      <w:tr>
        <w:trPr>
          <w:trHeight w:val="12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-  тратора доходов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городского округа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Беловского городского округа </w:t>
            </w:r>
          </w:p>
        </w:tc>
      </w:tr>
      <w:tr>
        <w:trPr>
          <w:trHeight w:val="6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7150 01 1000 110 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7150 01 4000 110 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2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7173 01 1000 110 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7173 01 4000 110 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4 04 0000 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городских округов, казёнными учреждениями городских округов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3 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 городских округов (возврат дебиторской задолженности прошлых лет)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5 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23041 04 0000 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2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2 04 0000 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20 02 0000 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10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100 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административные штрафы за административные правонарушения)</w:t>
            </w:r>
          </w:p>
        </w:tc>
      </w:tr>
      <w:tr>
        <w:trPr>
          <w:trHeight w:val="15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30 04 0000 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51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9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5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8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0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1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3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2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7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90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1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134 04 0000 151  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</w:t>
            </w:r>
            <w:r>
              <w:rPr>
                <w:sz w:val="22"/>
                <w:szCs w:val="22"/>
              </w:rPr>
              <w:t xml:space="preserve"> Ф</w:t>
            </w:r>
            <w:r>
              <w:rPr>
                <w:color w:val="000000"/>
                <w:sz w:val="22"/>
                <w:szCs w:val="22"/>
              </w:rPr>
              <w:t>едеральным законом  от 12 января 1995 года №5-ФЗ «О ветеранах», в соответствии с Указом Президента Российской  Федерации от 7 мая 2008 года №714 «Об обеспечении жильем ветеранов Великой Отечественной войны 1941 – 1945 годов»</w:t>
            </w:r>
          </w:p>
        </w:tc>
      </w:tr>
      <w:tr>
        <w:trPr>
          <w:trHeight w:val="18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35135 04 0000 151  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</w:rPr>
              <w:t>едеральными законами от 12 января 1995 года №5-ФЗ «О ветеранах» и от 24 ноября 1995 года №181-ФЗ «О социальной защите  инвалидов в Российской Федерации»</w:t>
            </w:r>
          </w:p>
        </w:tc>
      </w:tr>
      <w:tr>
        <w:trPr>
          <w:trHeight w:val="12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56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15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5224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</w:t>
            </w:r>
          </w:p>
        </w:tc>
      </w:tr>
      <w:tr>
        <w:trPr>
          <w:trHeight w:val="18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225 04 0000 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09 18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городских округов (прочие доходы) 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999 04 0000 151 </w:t>
            </w:r>
          </w:p>
        </w:tc>
        <w:tc>
          <w:tcPr>
            <w:tcW w:w="6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NewRomanPSMT;Times New Roman" w:hAnsi="TimesNewRomanPSMT;Times New Roman" w:cs="Arial CYR"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NewRomanPSMT;Times New Roman" w:hAnsi="TimesNewRomanPSMT;Times New Roman" w:cs="Arial CYR"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30 04 0000 18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NewRomanPSMT;Times New Roman" w:hAnsi="TimesNewRomanPSMT;Times New Roman" w:cs="Arial CYR"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NewRomanPSMT;Times New Roman" w:hAnsi="TimesNewRomanPSMT;Times New Roman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5 04 0000 1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NewRomanPSMT;Times New Roman" w:hAnsi="TimesNewRomanPSMT;Times New Roman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56 04 0000 1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4 0000 1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поступлений доходов в бюджет осуществляется в соответствии с действующим бюджетным законодательством Российской Федерации и нормативными правовыми актами Беловского городского округ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доходов бюджета Беловского городского округа, администрируемых Администрацией Беловского городского округа в рамках настоящей Методики осуществляется в разрезе доходов одним из следующих способо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етодом прямого расчета (расчет по совокупности действующих договоров, соглашений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етодом усреднения (расчет на основании усреднения годовых объемов поступлений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методом экстраполяции (расчет на основе имеющихся данных о тенденциях изменений поступлений в прошлых периодах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рогнозных поступлений в текущем финансовом году могут быть скорректированы в ходе исполнения бюджета муниципального образования с учетом фактического поступления средств в бюджет городского округа в соответствии с положениями пунктов 2 и 3 статьи 232 и пункта 5 статьи 242 Бюджетного кодекса Российской Федерации. 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984"/>
        <w:gridCol w:w="4678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а расчета  прогнозного объема поступлений доходов  в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ра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метода рас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данных для определения показателя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8 07173 01 1000 110 «</w:t>
            </w: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»;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13 02994 04 0005 130 «Прочие доходы от компенсации затрат бюджетов городских округов (доходы от компенсации затрат бюджетов городских округов)»;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16 23041 04 0000 140 «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»;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16 23042 04 0000 140 «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1 16 37030 04 0000 140 «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тных и (или) крупногабаритных грузов, зачисляемые в бюджеты городских округов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1 17 01040 04 0000 180 «Невыясненные поступления, зачисляемые в бюджеты городских округов»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17 05040 04 0000 180 «Прочие неналоговые доходы бюджетов городских округов»;</w:t>
            </w:r>
          </w:p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 07 04050 04 0009 180 «Прочие безвозмездные поступления в бюджеты городских округов (прочие доходы)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= Vд /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ред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 – прогнозный объем доходов (поступлений) по соответствующему коду классификации доходов;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д – суммарный объем поступлений по прогнозируемому коду доходов не менее чем за 3 года, предшествующих текущему финансовому году (для определения прогнозного объема на плановый период – фактические и прогнозируемые значения годовых поступлений за 3 года, предшествующих планируемому), или за весь период поступлений соответствующего вида дохода, если он не превышает 3 года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- количество лет, за которые используются данные для расч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отчетность, данные Управления по земельным ресурсам и муниципальному имуществу Администрации Бело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13 02994 04 0003 130  «Прочие доходы от компенсации затрат бюджетов  городских округов (возврат дебиторской задолженности прошлых лет)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2 = Vдз *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раполя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2 – прогнозный объем дохода от компенсации затрат (возврат дебиторской задолженности);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дз – объем дебиторской задолженности прошлых лет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- процент возврата  дебиторской задолженности, складывающийся из тенденций возврата за предшествующие три года, или за весь период поступлений соответствующего вида дохода, если он не превышает 3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отче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1 16 51020 02 0000 140 «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городских округов»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16 90040 04 0100 140 «Прочие поступления от денежных взысканий (штрафов) и иных сумм в возмещение ущерба, зачисляемые в бюджеты городских округов (административные штрафы за административные правонарушения)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3 = ∑(Кшi*Сш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3 = Доход от денежных взысканий;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i = планируемое количество штрафов и иных сумм возмещения ущерба i – вида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i = стоимость штрафов и иных сумм возмещения ущерба i – ви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отче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1 08 07150 01 1000 110 «Государственная пошлина за выдачу разрешения на установку рекламной конструкции (сумма платежа)»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4 = Кгп*Сг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4 = Доход от государственной пошлины;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п = планируемое количество выдаваемых разрешений на установку рекламной конструкции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п = размер государственной пошли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отчетность, данные  МБУ«Архитектурно-планировочное бюро».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 02 00000 00 0000 000 «Безвозмездные поступления от  других бюджетов бюджетной системы Российской Федера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5 = Vф, о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5 = Прогнозный объем безвозмездных поступлений (субвенции, субсидии, трансферты) от других бюджетов бюджетной системы Российской Федерации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ф, об. = объем расходов федерального и областного бюджета, предусмотренных Беловскому городскому округу в виде субсидий, субвенций, иных межбюджетных трансфер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емеровской области (проект закона Кемеровской области) об областном бюджете и (или) правовые акты Администрации Кемеровской области на соответствующий год (период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 18 04010 04 0000 180 «</w:t>
            </w: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rFonts w:cs="Arial CYR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 18 04020 04 0000 180 «</w:t>
            </w: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  <w:r>
              <w:rPr>
                <w:rFonts w:cs="Arial CYR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 18 04030 04 0000 180 «</w:t>
            </w: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  <w:r>
              <w:rPr>
                <w:rFonts w:cs="Arial CYR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 19 60010 04 0000 151 «Возврат прочих остатков субсидий, субвенций и иных межбюджетных трансфертов, имеющих целевое назначение, прошлых лет из бюджетов городских округов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имеют несистемный характер поступлений.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nsplustitle">
    <w:name w:val="consplustitle"/>
    <w:basedOn w:val="Style13"/>
    <w:qFormat/>
    <w:rPr/>
  </w:style>
  <w:style w:type="character" w:styleId="1">
    <w:name w:val="1"/>
    <w:basedOn w:val="Style13"/>
    <w:qFormat/>
    <w:rPr/>
  </w:style>
  <w:style w:type="character" w:styleId="4">
    <w:name w:val="4"/>
    <w:basedOn w:val="Style13"/>
    <w:qFormat/>
    <w:rPr/>
  </w:style>
  <w:style w:type="character" w:styleId="Consplusnormal">
    <w:name w:val="consplusnormal"/>
    <w:basedOn w:val="Style13"/>
    <w:qFormat/>
    <w:rPr/>
  </w:style>
  <w:style w:type="character" w:styleId="Msolistparagraph">
    <w:name w:val="msolistparagraph"/>
    <w:basedOn w:val="Style13"/>
    <w:qFormat/>
    <w:rPr/>
  </w:style>
  <w:style w:type="character" w:styleId="Msolistparagraphcxspmiddle">
    <w:name w:val="msolistparagraphcxspmiddle"/>
    <w:basedOn w:val="Style13"/>
    <w:qFormat/>
    <w:rPr/>
  </w:style>
  <w:style w:type="character" w:styleId="Msolistparagraphcxsplast">
    <w:name w:val="msolistparagraphcxsplast"/>
    <w:basedOn w:val="Style13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3" w:before="300" w:after="0"/>
      <w:ind w:hanging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643" w:before="0" w:after="0"/>
      <w:ind w:hanging="1300"/>
      <w:jc w:val="center"/>
      <w:outlineLvl w:val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2:00Z</dcterms:created>
  <dc:creator>user</dc:creator>
  <dc:description/>
  <dc:language>en-US</dc:language>
  <cp:lastModifiedBy>Инна</cp:lastModifiedBy>
  <cp:lastPrinted>2017-08-02T15:43:00Z</cp:lastPrinted>
  <dcterms:modified xsi:type="dcterms:W3CDTF">2017-09-12T08:02:00Z</dcterms:modified>
  <cp:revision>2</cp:revision>
  <dc:subject/>
  <dc:title/>
</cp:coreProperties>
</file>