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881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spacing w:before="0" w:after="0"/>
        <w:ind w:firstLine="709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18" w:leader="none"/>
        </w:tabs>
        <w:spacing w:before="0" w:after="0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08.09.2017                                                                                 3073-п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Беловского городского округа от 06.03.2017 № 564-п «Об аварийно-спасательных службах гражданской обороны»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: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Положение об аварийно-спасательных службах гражданской обороны, утвержденное постановлением Администрации Беловского городского округа от 06.03.2017 № 564-п «Об аварийно-спасательных службах гражданской обороны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исключить из состава спасательной медицинской службы (медицинской службы гражданской обороны)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БУЗ КО «Беловская городская больница № 1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1.2.включить в состав спасательной медицинской службы (медицинской службы гражданской обороны)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БУЗ КО «Беловская городская больница № 2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2.Внести изменения в руководящий состав аварийно-спасательных служб гражданской обороны Беловского городского округа, утвержденный постановлением Администрации Беловского городского округа от 06.03.2017 № 564-п «Об аварийно-спасательных службах гражданской обороны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исключить из руководящего состава спасательной медицинской службы (медицинской службы гражданской обороны)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.М. Тирейкина, главного врача ГБУЗ КО «Беловская городская больница № 1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2.2.включить в руководящий состав спасательной медицинской службы (медицинской службы гражданской обороны)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.Г. Соловьева, главного врача ГБУЗ КО «Беловская городская больница № 2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pacing w:val="-1"/>
          <w:sz w:val="26"/>
          <w:szCs w:val="26"/>
        </w:rPr>
        <w:t>3.Отделу информационных технологий (С.В. Макрушин) данное постановление разместить на сайте Администрации Беловского городского округа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spacing w:val="-1"/>
          <w:sz w:val="26"/>
          <w:szCs w:val="26"/>
        </w:rPr>
        <w:t>4.Начальнику МКУ УГОЧС г. Белово (С.В. Носов) данное постановление довести до ответственных лиц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5. </w:t>
      </w:r>
      <w:r>
        <w:rPr>
          <w:spacing w:val="-5"/>
          <w:sz w:val="26"/>
          <w:szCs w:val="26"/>
        </w:rPr>
        <w:t xml:space="preserve">Контроль за исполнением возложить на заместителя Главы Беловского городского округа по ЖКХ </w:t>
      </w:r>
      <w:r>
        <w:rPr>
          <w:sz w:val="26"/>
          <w:szCs w:val="26"/>
        </w:rPr>
        <w:t xml:space="preserve">С.В. Смаракова. </w:t>
      </w:r>
    </w:p>
    <w:p>
      <w:pPr>
        <w:pStyle w:val="Normal"/>
        <w:spacing w:before="0" w:after="0"/>
        <w:ind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Глава Беловского </w:t>
      </w:r>
    </w:p>
    <w:p>
      <w:pPr>
        <w:pStyle w:val="Normal"/>
        <w:spacing w:before="0" w:after="0"/>
        <w:ind w:hanging="0"/>
        <w:jc w:val="both"/>
        <w:rPr/>
      </w:pPr>
      <w:r>
        <w:rPr>
          <w:spacing w:val="-5"/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53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74"/>
      <w:lang w:val="ru-RU" w:bidi="ar-SA"/>
    </w:rPr>
  </w:style>
  <w:style w:type="character" w:styleId="14">
    <w:name w:val=" Знак Знак14"/>
    <w:qFormat/>
    <w:rPr>
      <w:b/>
      <w:sz w:val="7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8:00Z</dcterms:created>
  <dc:creator>www.PHILka.RU</dc:creator>
  <dc:description/>
  <dc:language>en-US</dc:language>
  <cp:lastModifiedBy>Инна</cp:lastModifiedBy>
  <cp:lastPrinted>2017-09-05T14:32:00Z</cp:lastPrinted>
  <dcterms:modified xsi:type="dcterms:W3CDTF">2017-09-12T06:38:00Z</dcterms:modified>
  <cp:revision>2</cp:revision>
  <dc:subject/>
  <dc:title/>
</cp:coreProperties>
</file>