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ab/>
        <w:t>07.09.2017</w:t>
        <w:tab/>
        <w:tab/>
        <w:tab/>
        <w:tab/>
        <w:tab/>
        <w:tab/>
        <w:tab/>
        <w:tab/>
        <w:t>306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01.09.2016 № 330-п «Об утверждении административного регламента предоставления муниципальной услуги «Предоставление разрешения на  ввод объекта в эксплуатацию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а главного управления архитектуры и градостроительства Кемеровской области от 27.06.2016 №21 (в ред. приказа главного управления от 30.06.2017 № 47) «Об утверждении типовых административных регламентов по предоставлению муниципальных услуг в сфере градостроительства»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Беловского городского округа от 01.09.2016 № 330-п «Об утверждении административного регламента предоставления муниципальной услуги «Предоставление разрешения на ввод объекта в эксплуатацию» (далее — административный регламент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0" w:name="sub_1200"/>
      <w:r>
        <w:rPr>
          <w:rFonts w:eastAsia="Arial"/>
          <w:sz w:val="28"/>
          <w:szCs w:val="28"/>
        </w:rPr>
        <w:t xml:space="preserve">Пункт 2.5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«2.5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11.04.2011, № 15, ст. 203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 («Российская газета», № 165, 01.08.2007)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  <w:bookmarkStart w:id="1" w:name="OLE_LINK125"/>
      <w:bookmarkStart w:id="2" w:name="OLE_LINK126"/>
      <w:bookmarkStart w:id="3" w:name="OLE_LINK127"/>
      <w:bookmarkEnd w:id="1"/>
      <w:bookmarkEnd w:id="2"/>
      <w:bookmarkEnd w:id="3"/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4" w:name="OLE_LINK14"/>
      <w:bookmarkStart w:id="5" w:name="OLE_LINK15"/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Ф», 07.05.2012, № 19, ст. 2338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5.2011, № 22, ст. 316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№ 40, ст. 5559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оссийской Федерации», 2012, № 35, ст. 4829; 2014, № 50, ст. 7113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OLE_LINK12"/>
      <w:bookmarkStart w:id="7" w:name="OLE_LINK13"/>
      <w:r>
        <w:rPr>
          <w:rFonts w:cs="Times New Roman" w:ascii="Times New Roman" w:hAnsi="Times New Roman"/>
          <w:bCs/>
          <w:sz w:val="28"/>
          <w:szCs w:val="28"/>
        </w:rPr>
        <w:t xml:space="preserve">приказ Минстроя России от 19.02.2015 № 117/пр </w:t>
      </w:r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«Об утверждении формы разрешения на строительство и формы разрешения на ввод»</w:t>
      </w:r>
      <w:r>
        <w:rPr>
          <w:rFonts w:cs="Times New Roman" w:ascii="Times New Roman" w:hAnsi="Times New Roman"/>
          <w:sz w:val="28"/>
          <w:szCs w:val="28"/>
        </w:rPr>
        <w:t xml:space="preserve">; (опубликовано на Официальном интернет-портале правовой информации http://www.pravo.gov.ru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13.04.20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процедур в сфере жилищного строительства, утвержденный постановлением Правительства Российской Федерации от 30.04 2014 № 403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обрание законодательства РФ, 12.05.2014, № 19, ст. 243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instroyrf.ru/docs/2222/</w:t>
        </w:r>
      </w:hyperlink>
      <w:r>
        <w:rPr>
          <w:sz w:val="28"/>
          <w:szCs w:val="28"/>
        </w:rPr>
        <w:t>, 01.07.2015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 «Электронный бюллетень Коллегии Администрации Кемеровской области» http://www.zakon.kemobl.ru, 25.06.2011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Электронный бюллетень Коллегии Администрации Кемеровской области» http://www.zakon.kemobl.ru, 12.12.2012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639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Беловский городской округ», принятый Постановлением Совета народных депутатов г. Белово от 30.06.2005 №33/88»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ные нормативные правовые акты Российской Федерации, Кемеровской области и органов местного самоуправления Беловского городского округа, регулирующие п</w:t>
      </w:r>
      <w:r>
        <w:rPr>
          <w:rFonts w:eastAsia="Arial" w:cs="Times New Roman" w:ascii="Times New Roman" w:hAnsi="Times New Roman"/>
          <w:sz w:val="28"/>
          <w:szCs w:val="28"/>
        </w:rPr>
        <w:t>равоотношения в данной сфер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Пункт 2.6.1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 В пункте 2.6.1.4. административного регламента после слов «реконструкции на основании договора» дополнить словами «строительного подряд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.1.6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6.1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»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 В пункте 2.6.1.8. административного регламента после слов «реконструкции на основании договора» дополнить словами «строительного подряд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Первый абзац пункта 2.6.1.12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»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6.1.12. административного регламента дополнить абзацем 3 следующего содержания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тельством Российской Федерации могут устанавливаться помимо предусмотренных пунктом 2.6.1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8. Пункт 2.6. административного регламента дополнить абзацами следующего содержания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Документы, предусмотренные пунктом 2.6.1. настоящего административного регламента, и прилагаемые к заявлению, могут быть направлены в электронной форме.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осуществляется исключительно в электронной форме.»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 Абзац 1 пункта 2.6.2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еречень документов (их копии или сведения, содержащиеся в них), необходимых для предоставления муниципальной услуги, получаемых Управлением архитектуры и градостроительства Администрации Беловского городского округ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»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третий пункта 2.6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.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3 пункта 2.11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2.11. административного регламента дополнить абзацами следующего содержания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выполнение заявителем требова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— ГрК РФ)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К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»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Абзац 2 пункта 3.1.3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лжностное лицо Управления архитектуры и градостроительства Администрации Беловского городского округа, </w:t>
      </w:r>
      <w:r>
        <w:rPr>
          <w:sz w:val="28"/>
          <w:szCs w:val="28"/>
        </w:rPr>
        <w:t xml:space="preserve">уполномоченное на выдачу разрешения на ввод объекта в эксплуатацию, осуществляет </w:t>
      </w:r>
      <w:r>
        <w:rPr>
          <w:rFonts w:eastAsia=""/>
          <w:sz w:val="28"/>
          <w:szCs w:val="28"/>
          <w:lang w:eastAsia="ru-RU"/>
        </w:rPr>
        <w:t xml:space="preserve">проверку наличия и правильности оформления документов, указанных в пункте 2.6.1 настоящего административного регламента. Указанное должностное лицо также производит осмотр объекта капитального строительства. </w:t>
      </w:r>
      <w:r>
        <w:rPr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4. В пункте 5.8 административного регламента после слов «вид которой установлен законодательством Российской Федерации» дополнить абзацем следующего содержания: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  <w:bookmarkEnd w:id="0"/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www.belovo42.ru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WW8Num3z0">
    <w:name w:val="WW8Num3z0"/>
    <w:qFormat/>
    <w:rPr>
      <w:rFonts w:eastAsia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AA6626ADA9E73E454A5519C3A32559266719BAE82B149A26E9C7EA6F567166F1F87C279D0A6I" TargetMode="External"/><Relationship Id="rId4" Type="http://schemas.openxmlformats.org/officeDocument/2006/relationships/hyperlink" Target="http://www.minstroyrf.ru/docs/2222/" TargetMode="External"/><Relationship Id="rId5" Type="http://schemas.openxmlformats.org/officeDocument/2006/relationships/hyperlink" Target="consultantplus://offline/ref=9AF3D9593B0E0574CE20FC17065ADBEE510AC1425E0644AD5AD62BC61BCF7A8D1DB6F34905vFW5E" TargetMode="External"/><Relationship Id="rId6" Type="http://schemas.openxmlformats.org/officeDocument/2006/relationships/hyperlink" Target="consultantplus://offline/ref=262595D61257CF99518D770B0C2621CBAA2DFE6AD10FBAB18B3D102669D6EE2D45B516C4C03BE20AE8gBE" TargetMode="External"/><Relationship Id="rId7" Type="http://schemas.openxmlformats.org/officeDocument/2006/relationships/hyperlink" Target="consultantplus://offline/ref=262595D61257CF99518D770B0C2621CBAA2DFE6AD10FBAB18B3D102669D6EE2D45B516C4C03BE20BE8gFE" TargetMode="External"/><Relationship Id="rId8" Type="http://schemas.openxmlformats.org/officeDocument/2006/relationships/hyperlink" Target="consultantplus://offline/ref=262595D61257CF99518D770B0C2621CBAA2DFE6AD10FBAB18B3D102669D6EE2D45B516C4C03BE20BE8gDE" TargetMode="External"/><Relationship Id="rId9" Type="http://schemas.openxmlformats.org/officeDocument/2006/relationships/hyperlink" Target="consultantplus://offline/ref=262595D61257CF99518D770B0C2621CBAA2DFE6AD10FBAB18B3D102669D6EE2D45B516C4C03AE10CE8g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2:00Z</dcterms:created>
  <dc:creator>Главный архитектор</dc:creator>
  <dc:description/>
  <dc:language>en-US</dc:language>
  <cp:lastModifiedBy>Инна</cp:lastModifiedBy>
  <cp:lastPrinted>2017-08-17T16:15:00Z</cp:lastPrinted>
  <dcterms:modified xsi:type="dcterms:W3CDTF">2017-09-12T06:12:00Z</dcterms:modified>
  <cp:revision>2</cp:revision>
  <dc:subject/>
  <dc:title>"Градостроительный кодекс Российской Федерации" от 29.12.2004 N 190-ФЗ(ред. от 29.07.2017)(с изм. и доп., вступ. в силу с 11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