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08.09.2017</w:t>
        <w:tab/>
        <w:tab/>
        <w:t xml:space="preserve">                                                                         3074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6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39 и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10.10.2017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едоставления разрешения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501020:522, расположенного по адресу: Кемеровская область, Беловский городской округ, пгт Инской, гаражный массив «ул.Приморская», блок № 3-а, (вид разрешенного использования: обслуживание автотранспорта (строительство гаражного бокса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 w:val="28"/>
          <w:szCs w:val="28"/>
          <w:lang w:eastAsia="ru-RU"/>
        </w:rPr>
        <w:t xml:space="preserve"> О1 (зона делового, общественного и коммерческого назначения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едоставления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10002:31, расположенном по адресу: Кемеровская область, г. Белово, ул. Кемеровская, 1а, с целью строительства выставочного зала готовой продукции, за пределами места допустимого размещения здания, указанного на чертеже градостроительного плана №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42302000-1411201600000134 от 21.11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0.10.2017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08.09.2017 № 3074-п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Р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8:00Z</dcterms:created>
  <dc:creator>arh402</dc:creator>
  <dc:description/>
  <dc:language>en-US</dc:language>
  <cp:lastModifiedBy>Инна</cp:lastModifiedBy>
  <cp:lastPrinted>2017-08-08T11:20:00Z</cp:lastPrinted>
  <dcterms:modified xsi:type="dcterms:W3CDTF">2017-09-12T04:28:00Z</dcterms:modified>
  <cp:revision>2</cp:revision>
  <dc:subject/>
  <dc:title/>
</cp:coreProperties>
</file>