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9.08.2017</w:t>
        <w:tab/>
        <w:tab/>
        <w:tab/>
        <w:tab/>
        <w:tab/>
        <w:tab/>
        <w:tab/>
        <w:tab/>
        <w:t xml:space="preserve">         № 2941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иным некоммерческим организациям,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являющимся муниципальными учреждениями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2 статьи 78.1</w:t>
        </w:r>
      </w:hyperlink>
      <w:r>
        <w:rPr>
          <w:sz w:val="28"/>
          <w:szCs w:val="28"/>
        </w:rPr>
        <w:t xml:space="preserve"> Бюджетного кодекса Российской Федераци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объема и предоставления субсидий иным некоммерческим организациям, не являющимся муниципальными учреждениям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работе со СМИ (Ю.Н. Осипова), отделу информационных технологий (С.В. Макрушин) обеспечить размещение настоящего постановления на официальном сайте Администрации Беловского городского округа, в средствах массовой информ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Беловского городского округа по экономике, финансам, налогам и собственности – начальника управления экономики Чернова А.Г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</w:t>
        <w:tab/>
        <w:t xml:space="preserve">   </w:t>
        <w:tab/>
        <w:t xml:space="preserve">                               А.В. Курносов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елов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29.08.2017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№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2941-п     </w:t>
      </w:r>
      <w:r>
        <w:rPr>
          <w:rFonts w:cs="Times New Roman" w:ascii="Times New Roman" w:hAnsi="Times New Roman"/>
          <w:sz w:val="2"/>
          <w:szCs w:val="2"/>
          <w:u w:val="single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bCs/>
          <w:sz w:val="28"/>
          <w:szCs w:val="28"/>
        </w:rPr>
      </w:pPr>
      <w:bookmarkStart w:id="0" w:name="P35"/>
      <w:bookmarkEnd w:id="0"/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/>
      </w:pPr>
      <w:r>
        <w:rPr>
          <w:bCs/>
          <w:sz w:val="28"/>
          <w:szCs w:val="28"/>
        </w:rPr>
        <w:t>определения объема и предоставления субсидий иным некоммерческим организациям, не являющимся муниципальными учреждениям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общие положения о предоставлении субсидий из местного бюджета некоммерческим организациям, </w:t>
      </w:r>
      <w:r>
        <w:rPr>
          <w:bCs/>
          <w:sz w:val="28"/>
          <w:szCs w:val="28"/>
        </w:rPr>
        <w:t xml:space="preserve">не являющимся муниципальными учреждениями </w:t>
      </w:r>
      <w:r>
        <w:rPr>
          <w:sz w:val="28"/>
          <w:szCs w:val="28"/>
        </w:rPr>
        <w:t>(далее - получатели субсидий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2. Условием  получения субсидии получателем субсидии является направление  его уставной деятельности на решение вопросов социальной поддержки граждан, защиту прав и законных интересов граждан, содействие исполнению полномочий органов местного самоуправления  по решению вопросов местного знач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3. Субсидии предоставляются с целью обеспечения условий  использования имеющегося потенциала некоммерческой организации для решения вопросов социальной поддержки граждан, защиты прав и законных интересов граждан, содействия со стороны получателя субсидий исполнению полномочий органов местного самоуправления  по решению вопросов местного знач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екоммерческая организация для рассмотрения Администрацией Беловского городского округа вопроса о предоставлении субсидии представляет в Администрацию Беловского городского округа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имя Главы Беловского городского округа о предоставлении субсиди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39"/>
        <w:jc w:val="both"/>
        <w:rPr/>
      </w:pPr>
      <w:r>
        <w:rPr>
          <w:sz w:val="28"/>
          <w:szCs w:val="28"/>
        </w:rPr>
        <w:t>- копию устава некоммерческой организаци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39"/>
        <w:jc w:val="both"/>
        <w:rPr/>
      </w:pPr>
      <w:r>
        <w:rPr>
          <w:sz w:val="28"/>
          <w:szCs w:val="28"/>
        </w:rPr>
        <w:t>- программу деятельности на предполагаемый период получения субсидии, содержащую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щие сведения о некоммерческой организаци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счеты объемов субсидии для ведения деятельности, соответствующей  целям предоставления субсиди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целевой аудитории, на которую направлена данная деятельность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ю о материально-технических и кадровых ресурсах для осуществления указанной деятельност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ючевые показатели эффективности (индикаторы), иллюстрирующие достижение целей предоставления субсидии;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39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>справку налогового органа, подтверждающую, что на дату, предшествующую не более чем на десять рабочих дней дате подачи заявления о предоставлении субсидии, у некоммерческой организации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постановке некоммерческой организации на учет в налоговом органе по Беловскому городскому округ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, указанные в пункте 4, рассматриваются комиссией, созданной заместителем Главы Беловского городского округа по соответствующему направлению деятельности, в течение 30 дней с момента их получения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снования для отказа получателю субсидии в предоставлении субсидии: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получателем субсидии документов требованиям, определенным пунктом 4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недостоверность представленной получателем субсидии информ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основных направлений деятельности некоммерческой организации, указанным в пункте 2 настоящего порядка условия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отсутствие  у получателя субсидии достаточных материально-технических и кадровых ресурсов для осуществления указанной деятельнос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отсутствие лимитов бюджетных обязательств на предоставление субсидии на соответствующий финансовый год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7. Постановление Администрации Беловского городского округа об утверждении объема субсидий в рамках муниципальной программы  принимается в порядке и сроки, установленные для утверждения муниципальных программ, предполагающих финансирование за счет местного бюдж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Внесение изменений в объемы и сроки предоставления субсидий осуществляется на основании изменений в Решении Совета народных депутатов Беловского городского округа  "О бюджете Беловского городского округа на очередной финансовый год и плановый период"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8.  При разработке проекта городского  бюджета расчет объема субсидии производится на соответствующий финансовый год (соответствующий финансовый год и плановый период) по основным мероприятиям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5825" cy="457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S - размер субсид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34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величина субсидии для осуществления определяемого муниципальной программой j-го мероприятия i-го основного мероприятия на соответствующий финансовый год (соответствующий финансовый год и плановый период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n - количество основных мероприятий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личество мероприятий в основном мероприят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9. Размер субсидии определяется в объемах бюджетных ассигнований, предусмотренных в решении Совета народных депутатов Беловского городского округа  "О бюджете Беловского городского округа на очередной финансовый год и плановый период"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лучатель субсидии определяется в соответствии с решением Совета народных депутатов Беловского городского округа  "О бюджете Беловского городского округа на очередной финансовый год и плановый период"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лучателями бюджетных средств, до которых в соответствии с бюджетным законодательством Российской Федерации в установленном порядке доводятся лимиты бюджетных обязательств на предоставление субсидии на соответствующий финансовый год (соответствующий финансовый год и плановый период), являются Администрация Беловского городского округа, отраслевые (функциональные) и территориальные органы местной администрации  (далее - главный распорядитель бюджетных средств)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убсидии предоставляются в соответствии с настоящим Порядком и соглашением, заключенным между главным распорядителем бюджетных средств и получателем субсидий по типовой форме, с учетом требований постановления Правительства Российской Федерации от 7 мая 2017 г. N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</w:t>
      </w:r>
      <w:r>
        <w:rPr>
          <w:bCs/>
          <w:sz w:val="28"/>
          <w:szCs w:val="28"/>
        </w:rPr>
        <w:t>не являющимся государственными (муниципальными) учреждениями»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коммерческая организация при условии  определения ее  получателем субсидии в соответствии с Решением Совета народных депутатов Беловского городского округа  "О бюджете Беловского городского округа на очередной финансовый год и плановый период",  заключает с главным распорядителем бюджетных средств соглашение о предоставлении субсидии, в порядке, установленном действующим законодательством для заключения договор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14. Требования, которым должны соответствовать получатели субсидий на первое число месяца, предшествующего месяцу, в котором планируется заключение соглашения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не должен находиться в процессе реорганизации, ликвидации, банкротств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должен быть зарегистрирован в налоговом органе Беловского городского округа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Значения показателей результативности (целевых показателей) предоставления субсидии устанавливаются главным распорядителем бюджетных средств в соглашен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16. Сроки и формы представления получателем субсидии отчетности о достижении показателей результативности (целевых показателей) устанавливаются главным распорядителем бюджетных средств в соглашении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Условия соглашения должны содержать требования об осуществлении контроля за соблюдением условий, целей и порядка предоставления субсидий и ответственности за их нарушение,  включающие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ребование об обязательной проверке главным распорядителем бюджетных средств и уполномоченным органом муниципального финансового контроля соблюдения условий, целей и порядка предоставления субсидий получателями субсидий, а также согласие получателей субсидии  на осуществление таких проверок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б) меры ответственности за нарушение условий, целей и порядка предоставления субсидий (порядок и сроки возврата субсидий в местный бюджет)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в случае нарушения получателем субсидии условий, установленных при предоставлении субсидии, выявленного по фактам проверок, проведенных главным распорядителем бюджетных средств и уполномоченным органом муниципального финансового контрол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достижения показателей результативности (целевых показателей) предоставления субсидии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Условия соглашения должны содержать запрет приобретения за счет полученных средств иностранной валю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Главный распорядитель бюджетных средств на основании соглашения представляет в финансовое управление города Белово заявку на финансирование субсидии. Сроки и периодичность перечисления субсидии устанавливается соглашением. Как правило, субсидия перечисляется получателю ежемесяч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Финансовое управление перечисляет предусмотренные средства городского бюджета на лицевой счет главного распорядителя бюджетных средств, открытый в Управлении Федерального казначейства по Кемеровской области, в порядке, предусмотренном для исполнения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 Главный распорядитель бюджетных средств в течение 5 рабочих дней с момента поступления средств на лицевой счет перечисляет субсидии на счет получател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лучатели субсидии обязаны представлять главному распорядителю бюджетных средств отчет о целевом использовании субсидии (части субсидии) по форме, установленной соглашением о предоставлении субсидии, и в сроки, установленные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Главный распорядитель бюджетных средств формирует отчет об использовании субсидии в порядке и сроки, установленные правилами формирования бухгалтерской отчетности финансовому органу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24. В случае использования субсидии не по целевому назначению соответствующие средства подлежат возврату получателем субсидии в доход бюджета муниципального образования Беловский городской округ в порядке, установленном бюджетным законодательством Российской Федерации, и в соответствии с соглашением.</w:t>
      </w:r>
    </w:p>
    <w:sectPr>
      <w:type w:val="continuous"/>
      <w:pgSz w:w="11906" w:h="16838"/>
      <w:pgMar w:left="1797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F91FA8FE71DD33775C6F117330A7B70F003FA15BD21A70ECE255AA28DDAC872E2D810A0FDE20F0d7fCE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22:00Z</dcterms:created>
  <dc:creator>Е.В. Проскурякова</dc:creator>
  <dc:description/>
  <dc:language>en-US</dc:language>
  <cp:lastModifiedBy>Инна</cp:lastModifiedBy>
  <cp:lastPrinted>2017-08-23T11:43:00Z</cp:lastPrinted>
  <dcterms:modified xsi:type="dcterms:W3CDTF">2017-09-08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68405003</vt:r8>
  </property>
</Properties>
</file>