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  <w:r>
        <w:rPr>
          <w:sz w:val="24"/>
          <w:szCs w:val="24"/>
        </w:rPr>
        <w:t>18.07.2017</w:t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2449-п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О назначении общественных обсуждений (в форме слушаний) материалов оценки воздействия на окружающую среду и технической документации по объекту государственной экологической экспертизы: проект технической документации « Технологический регламент «Материал золошлаковый, получаемый в результате деятельности Беловской ГРЭС  АО «Кузбассэнерго»</w:t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23.11.1995 № 174-ФЗ «Об экологической экспертизе»</w:t>
      </w:r>
      <w:r>
        <w:rPr>
          <w:sz w:val="24"/>
          <w:szCs w:val="24"/>
        </w:rPr>
        <w:t xml:space="preserve"> и Приказом Государственного комитета РФ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роведение общественных обсуждений (в форме слушаний) материалов оценки воздействия на окружающую среду и технической документации по объекту государственной экологической экспертизы: проект технической документации « Технологический регламент «Материал золошлаковый, получаемый в результате деятельности Беловской ГРЭС  АО «Кузбассэнерго» на 23.08.2017 в 17-30 часов по адресу: Кемеровская область, г.Белово, пгт Инской, мкр.Технологический, 5, Беловская ГРЭС АО «Кузбассэнерго», здание АБК помещение Конференц-зала. 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состав комиссии по проведению общественных обсуждений (в форме слушаний) по вышеуказанному вопросу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3. Заказчику</w:t>
      </w:r>
      <w:r>
        <w:rPr>
          <w:sz w:val="24"/>
          <w:szCs w:val="24"/>
        </w:rPr>
        <w:t xml:space="preserve"> Беловской ГРЭС  АО «Кузбассэнерго»</w:t>
      </w:r>
      <w:r>
        <w:rPr>
          <w:bCs/>
          <w:color w:val="000000"/>
          <w:sz w:val="24"/>
          <w:szCs w:val="24"/>
        </w:rPr>
        <w:t xml:space="preserve"> для подачи предложений и рекомендаций экспертов, физических и юридических лиц установить срок 30 дней со дня опубликования  </w:t>
      </w:r>
      <w:r>
        <w:rPr>
          <w:iCs/>
          <w:sz w:val="24"/>
          <w:szCs w:val="24"/>
        </w:rPr>
        <w:t xml:space="preserve">в СМИ </w:t>
      </w:r>
      <w:r>
        <w:rPr>
          <w:sz w:val="24"/>
          <w:szCs w:val="24"/>
        </w:rPr>
        <w:t>информации о проведении общественных обсуждений (в форме слушаний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Беловского городского округа по ЖКХ  С.В. Смарак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 xml:space="preserve">                                                      </w:t>
        <w:tab/>
        <w:t xml:space="preserve">                        А.В. Курнос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08"/>
          <w:tab w:val="left" w:pos="6120" w:leader="none"/>
        </w:tabs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18.07.2017_ № __2449-п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бщественных обсуждений (в форме слушаний) материалов оценки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здействия на окружающую среду и технической документации по объекту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экологической экспертизы: проект технической документации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Технологический регламент «Материал золошлаковый, получаемый в результате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ятельности Беловской ГРЭС  АО «Кузбассэнерго»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Р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ТУ пгт Инской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а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А.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Ю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народных депутатов Беловского городского округа (по согласованию); 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Беловская ГРЭС ОАО «Кузбассэнерго»        (по согласовани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онцова Е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 города Белово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ЖКХ и экологи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Ю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административно-правового отдела Администрации Беловского город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лдина Н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городского округа по ЖКХ                                  </w:t>
        <w:tab/>
        <w:tab/>
        <w:tab/>
        <w:tab/>
        <w:tab/>
        <w:t>С.В.Смараков</w:t>
      </w:r>
    </w:p>
    <w:sectPr>
      <w:type w:val="nextPage"/>
      <w:pgSz w:w="11906" w:h="16838"/>
      <w:pgMar w:left="1701" w:right="79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8:00Z</dcterms:created>
  <dc:creator>priemnaya3</dc:creator>
  <dc:description/>
  <dc:language>en-US</dc:language>
  <cp:lastModifiedBy>Инна</cp:lastModifiedBy>
  <cp:lastPrinted>2017-07-14T11:26:00Z</cp:lastPrinted>
  <dcterms:modified xsi:type="dcterms:W3CDTF">2017-09-08T07:18:00Z</dcterms:modified>
  <cp:revision>2</cp:revision>
  <dc:subject/>
  <dc:title/>
</cp:coreProperties>
</file>