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08.2017 </w:t>
        <w:tab/>
        <w:tab/>
        <w:t>№ 57/319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 размера пла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жилое помещ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3 статьи 156, частью 4 статьи 158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1. Установить с 1 сентября 2017 года размер платы за жилое помещение </w:t>
      </w:r>
      <w:r>
        <w:rPr>
          <w:bCs/>
          <w:iCs/>
          <w:sz w:val="24"/>
          <w:szCs w:val="24"/>
        </w:rPr>
        <w:t>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согласно приложени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вета народных депутатов Беловского городского округа от 30.06.2016 № 43/252-н «Об установлении размера платы за жилое помещение для населения»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3.  Опубликовать настоящее решение в газете «Беловский вестник» до 01.09.2017г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4. Настоящее решение вступает в силу с момента опубликования и вводится в действие с 1 сентября 2017 года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5. Контроль за исполнением решения возложить на председателя комитета по городскому хозяйству, промышленности и развитию предпринимательства В.В.Бересне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                      Глава Беловского</w:t>
      </w:r>
    </w:p>
    <w:p>
      <w:pPr>
        <w:pStyle w:val="Normal"/>
        <w:rPr/>
      </w:pPr>
      <w:r>
        <w:rPr>
          <w:b/>
          <w:sz w:val="24"/>
          <w:szCs w:val="24"/>
        </w:rPr>
        <w:t>Совета народных депутатов</w:t>
        <w:tab/>
        <w:tab/>
        <w:tab/>
        <w:t xml:space="preserve">                                    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________________   А.В. Бурлаков</w:t>
        <w:tab/>
        <w:tab/>
        <w:t xml:space="preserve">                             _________А.В. Курносов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709" w:hanging="0"/>
        <w:jc w:val="right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риложение к решению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bCs/>
          <w:iCs/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Беловского городского округа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от 31.08.2017 № 57/319-н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мер платы граждан за наем, содержание жилого помещен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620"/>
        <w:gridCol w:w="149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жилья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1   платы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2   платы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Наем жилых помещений в жилом фонде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благоустроенный и полублагоустро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лагоустроенный и полублагоустроенный с высоким уровнем износа домов, включенных в реестр, утвержденный администрацией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еблагоустро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еблагоустроенный с высоким уровнем износа домов, включенных в реестр, утвержденный администрацие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месяц за 1м2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3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8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0,9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0,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3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8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9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Содержание жилого помещ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месяц за 1м2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жилого помещения в  домах, оборудованных лиф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жилого помещения в домах, включенных в реестр домов с высоким уровнем износа, утвержденный администрацие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12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*НДС не облагается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1.Применяется поставщиками жилищных услуг, использующими общую систему налогообложения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iCs/>
          <w:sz w:val="24"/>
          <w:szCs w:val="24"/>
        </w:rPr>
        <w:t xml:space="preserve"> Применяется поставщиками жилищных услуг, использующими специальные налоговые режим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меча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та за содержание жилого помещения, включает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При установлении размера платы за содержание жилого помещения собственниками помещений на общем собрании собственников помещений в размере, отличном от указанного в приложении настоящего решения Совета народных депутатов,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устанавливается в размере, определенном решением общего собрания собственников помещений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6:00Z</dcterms:created>
  <dc:creator>ocen2</dc:creator>
  <dc:description/>
  <dc:language>en-US</dc:language>
  <cp:lastModifiedBy>Инна</cp:lastModifiedBy>
  <cp:lastPrinted>2017-08-15T10:09:00Z</cp:lastPrinted>
  <dcterms:modified xsi:type="dcterms:W3CDTF">2017-09-08T07:16:00Z</dcterms:modified>
  <cp:revision>2</cp:revision>
  <dc:subject/>
  <dc:title/>
</cp:coreProperties>
</file>