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0.08.2017   </w:t>
        <w:tab/>
        <w:tab/>
        <w:tab/>
        <w:t xml:space="preserve">                                       №  261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Беловского городского округа от 10.07.2015 № 182-п «Об утвержден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</w:t>
        <w:softHyphen/>
        <w:t>пальной программы Беловского городского округа «Развитие субъектов малого и среднего предпри</w:t>
        <w:softHyphen/>
        <w:t>нимательства в Беловском го</w:t>
        <w:softHyphen/>
        <w:t>родском округе» на 2017-2019 годы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Бе</w:t>
        <w:softHyphen/>
        <w:t>ловского го</w:t>
        <w:softHyphen/>
        <w:t>родского округа от 10.07.2015 № 182-п «Об утверждении Пакета конкурсной документации, форм заявлений и расчета субсид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 тексту слова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6 год»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7-2019 годы»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о тексту слова «постановление Администрации Беловского городского округа от 27.01.2016 №19-п» заменить словами «постановление Администрации Беловского городского округа от 31.12.2016 №582-п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 тексту слова «</w:t>
      </w:r>
      <w:r>
        <w:rPr>
          <w:sz w:val="28"/>
          <w:szCs w:val="28"/>
        </w:rPr>
        <w:t>на счет МУ «Комитет по земельным ресурсам и муниципальному имуществу города Белово»</w:t>
      </w:r>
      <w:r>
        <w:rPr>
          <w:bCs/>
          <w:sz w:val="28"/>
          <w:szCs w:val="28"/>
        </w:rPr>
        <w:t>» заменить словами «на счет Администрации Беловского городского округа» в соответствующих падеж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Пакете конкурсной документации по проведению конкурсного отбора в целях </w:t>
      </w:r>
      <w:r>
        <w:rPr>
          <w:bCs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возмещения части затрат, связанных с приобретением оборуд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4.1. В а</w:t>
      </w:r>
      <w:r>
        <w:rPr>
          <w:bCs/>
          <w:sz w:val="28"/>
          <w:szCs w:val="28"/>
        </w:rPr>
        <w:t xml:space="preserve">бзаце 2 раздела 1 </w:t>
      </w:r>
      <w:r>
        <w:rPr>
          <w:sz w:val="28"/>
          <w:szCs w:val="28"/>
        </w:rPr>
        <w:t xml:space="preserve">слова «пунктом 7.2.14.» </w:t>
      </w:r>
      <w:r>
        <w:rPr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>пунктом 7.2.12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В а</w:t>
      </w:r>
      <w:r>
        <w:rPr>
          <w:bCs/>
          <w:sz w:val="28"/>
          <w:szCs w:val="28"/>
        </w:rPr>
        <w:t xml:space="preserve">бзаце 1 раздела 11 </w:t>
      </w:r>
      <w:r>
        <w:rPr>
          <w:sz w:val="28"/>
          <w:szCs w:val="28"/>
        </w:rPr>
        <w:t xml:space="preserve">слова «пунктом 7.2.14.» </w:t>
      </w:r>
      <w:r>
        <w:rPr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>пунктом 7.2.12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работе со СМ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7:00Z</dcterms:created>
  <dc:creator>Инна</dc:creator>
  <dc:description/>
  <dc:language>en-US</dc:language>
  <cp:lastModifiedBy>Инна</cp:lastModifiedBy>
  <cp:lastPrinted>2017-08-07T16:51:00Z</cp:lastPrinted>
  <dcterms:modified xsi:type="dcterms:W3CDTF">2017-09-08T07:07:00Z</dcterms:modified>
  <cp:revision>2</cp:revision>
  <dc:subject/>
  <dc:title/>
</cp:coreProperties>
</file>