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ab/>
        <w:t>30.08.2017</w:t>
        <w:tab/>
        <w:tab/>
        <w:tab/>
        <w:tab/>
        <w:tab/>
        <w:tab/>
        <w:tab/>
        <w:tab/>
        <w:t>2960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Кемеровской области от 27.02.2017 № 92-р «Об утверждении плана мероприятий («дорожной карты») по внедрению целевой модели «Технологическое присоединение к электрическим сетям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Беловского городского округа от 11.09.2012 № 201-п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рок предоставления муниципальной услуги — 10 рабочих дней.»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5. Предоставление муниципальной услуги осуществляется в соответствии с Конституцией Российской Федерации,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ормативно-правовыми актами Беловского городского округа.»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4:00Z</dcterms:created>
  <dc:creator>Главный архитектор</dc:creator>
  <dc:description/>
  <dc:language>en-US</dc:language>
  <cp:lastModifiedBy>Инна</cp:lastModifiedBy>
  <cp:lastPrinted>2017-08-25T12:57:00Z</cp:lastPrinted>
  <dcterms:modified xsi:type="dcterms:W3CDTF">2017-09-06T06:34:00Z</dcterms:modified>
  <cp:revision>2</cp:revision>
  <dc:subject/>
  <dc:title>"Градостроительный кодекс Российской Федерации" от 29.12.2004 N 190-ФЗ(ред. от 07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