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0.08.2017</w:t>
        <w:tab/>
        <w:tab/>
        <w:tab/>
        <w:tab/>
        <w:tab/>
        <w:tab/>
        <w:tab/>
        <w:tab/>
        <w:tab/>
        <w:tab/>
        <w:t xml:space="preserve">     № 2967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казании услуг по </w:t>
      </w:r>
      <w:bookmarkStart w:id="0" w:name="_Hlk487441569"/>
      <w:r>
        <w:rPr>
          <w:sz w:val="28"/>
          <w:szCs w:val="28"/>
        </w:rPr>
        <w:t xml:space="preserve">информированию о возможност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</w:t>
      </w:r>
      <w:bookmarkEnd w:id="0"/>
      <w:r>
        <w:rPr>
          <w:sz w:val="28"/>
          <w:szCs w:val="28"/>
        </w:rPr>
        <w:t>через Муниципальное автономное учреждение многофункциональный центр предоставления государственных и муниципальных услуг Беловского городского округа «Мои Документы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временных затрат граждан, связанных с технологическим присоединением к электрическим сетям, на основании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ить Муниципальное автономное учреждение многофункциональный центр предоставления государственных и муниципальных услуг Беловского городского округа «Мои Документы» на информирование о возможност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2. Утвердить прилагаемый Порядок информирования о возможност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3.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настоящее постановление на официальном сайте Администрации Беловского городского округа.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А.Г. Чернова.</w:t>
      </w:r>
    </w:p>
    <w:p>
      <w:pPr>
        <w:pStyle w:val="Style18"/>
        <w:widowControl w:val="false"/>
        <w:spacing w:lineRule="auto" w:line="36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8.2017 № 2967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орядок информирования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о возможности технологического присоединения 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через многофункциональный центр предоставления государственных и муниципальных услуг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Настоящий Порядок </w:t>
      </w:r>
      <w:r>
        <w:rPr>
          <w:sz w:val="28"/>
          <w:szCs w:val="28"/>
          <w:shd w:fill="FFFFFF" w:val="clear"/>
          <w:lang w:eastAsia="en-US"/>
        </w:rPr>
        <w:t>разработан в соответствии с Постановлением Правительства РФ от 27.12.2004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далее - Постановление №861)</w:t>
      </w:r>
    </w:p>
    <w:p>
      <w:pPr>
        <w:pStyle w:val="Normal"/>
        <w:widowControl w:val="false"/>
        <w:spacing w:before="0" w:after="0"/>
        <w:jc w:val="both"/>
        <w:rPr>
          <w:rFonts w:eastAsia="Calibri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spacing w:before="0" w:after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1. Наименование услуг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Информирование о возможност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2. Заявители.</w:t>
      </w:r>
    </w:p>
    <w:p>
      <w:pPr>
        <w:pStyle w:val="Normal"/>
        <w:widowControl w:val="false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физические лица;</w:t>
      </w:r>
    </w:p>
    <w:p>
      <w:pPr>
        <w:pStyle w:val="Normal"/>
        <w:widowControl w:val="false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юридические лица.</w:t>
      </w:r>
    </w:p>
    <w:p>
      <w:pPr>
        <w:pStyle w:val="Normal"/>
        <w:widowControl w:val="false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3. Стоимость услуги и порядок оплаты</w:t>
      </w:r>
      <w:r>
        <w:rPr>
          <w:rFonts w:eastAsia="Calibri"/>
          <w:sz w:val="28"/>
          <w:szCs w:val="28"/>
          <w:lang w:val="en-US" w:eastAsia="en-US"/>
        </w:rPr>
        <w:t xml:space="preserve"> (через МФЦ) - без взимания плат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4. Срок оказания услуги</w:t>
      </w:r>
      <w:r>
        <w:rPr>
          <w:rFonts w:eastAsia="Calibri"/>
          <w:sz w:val="28"/>
          <w:szCs w:val="28"/>
          <w:lang w:val="en-US" w:eastAsia="en-US"/>
        </w:rPr>
        <w:t xml:space="preserve"> – 14 календарных</w:t>
      </w:r>
      <w:r>
        <w:rPr>
          <w:rFonts w:eastAsia="Calibri"/>
          <w:sz w:val="28"/>
          <w:szCs w:val="28"/>
          <w:lang w:eastAsia="en-US"/>
        </w:rPr>
        <w:t xml:space="preserve"> дней с даты получения сетевой организацией (далее – Организация) заявки о возможности технологического присоединения энергопринимающих устройств потребител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5. Способы направления заявки </w:t>
      </w:r>
      <w:r>
        <w:rPr>
          <w:rFonts w:eastAsia="Calibri"/>
          <w:b/>
          <w:sz w:val="28"/>
          <w:szCs w:val="28"/>
          <w:lang w:val="en-US" w:eastAsia="en-US"/>
        </w:rPr>
        <w:t xml:space="preserve">о </w:t>
      </w:r>
      <w:r>
        <w:rPr>
          <w:rFonts w:eastAsia="Calibri"/>
          <w:b/>
          <w:sz w:val="28"/>
          <w:szCs w:val="28"/>
          <w:lang w:eastAsia="en-US"/>
        </w:rPr>
        <w:t>возможности технологического присоедин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энергопринимающих устройств потребителей: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через многофункциональный центр предоставления государственных и муниципальных услуг (далее – МФЦ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5.2. В случае направления заявки через МФЦ специалист МФЦ, осуществляющий прием документов для получения услуги, выполняет следующие действия: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едмет обращ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проводит проверку полномочий лица, подающего документы (паспорт, доверенность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проверяет срок действия документа, удостоверяющего личность и соответствие его данных, данным, указанным в заявке и прилагаемых необходимых документах;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заявки требованиям, указанным в пункте 7 настоящего Порядк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услуго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Способы получения результата: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в МФЦ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7. Заявка о возможности технологического присоединения энергопринимающих устройств потребителей </w:t>
      </w:r>
      <w:r>
        <w:rPr>
          <w:rFonts w:eastAsia="Calibri"/>
          <w:b/>
          <w:sz w:val="28"/>
          <w:szCs w:val="28"/>
          <w:lang w:eastAsia="en-US"/>
        </w:rPr>
        <w:t>должна содержа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а) 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б) наименование и место нахожд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в) место нахождения заявител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) 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личество точек присоединения с указанием технических параметров элементов энергопринимающих устройст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заявляемая категория надежности энергопринимающих устройст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ж) заявляемый характер нагрузки (для генераторов -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К заявке прилагаются следующие документ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а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б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в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представителем заявител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9. Результат оказания услуги: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- сообщение сетевой организации о возможности технологического присоединения 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Normal"/>
        <w:widowControl w:val="false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 сообщение сетевой организации об отсутствии возможност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Normal"/>
        <w:widowControl w:val="false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10. Основания для отказа: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- несоответствие заявки о предоставлении технических условий требованиям, указанным в п.7 настоящего регламента; </w:t>
      </w:r>
    </w:p>
    <w:p>
      <w:pPr>
        <w:pStyle w:val="Normal"/>
        <w:widowControl w:val="false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11. Контроль оказания услуги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  <w:lang w:eastAsia="en-US"/>
        </w:rPr>
        <w:t>Контроль за исполнением положений настоящего регламента осуществляется уполномоченными должностными лицами Организации и МФЦ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Обжалование действий (бездействия) при оказании услуг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вправе обжаловать действие (бездействие) должностных лиц, участвующих в предоставлении услуги и решений, принятых в ходе предоставления услуги в досудебном и (или) судебном порядке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b/>
      <w:sz w:val="28"/>
      <w:lang w:val="ru-RU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5:00Z</dcterms:created>
  <dc:creator>user</dc:creator>
  <dc:description/>
  <dc:language>en-US</dc:language>
  <cp:lastModifiedBy>Инна</cp:lastModifiedBy>
  <cp:lastPrinted>2017-08-01T15:20:00Z</cp:lastPrinted>
  <dcterms:modified xsi:type="dcterms:W3CDTF">2017-09-05T07:15:00Z</dcterms:modified>
  <cp:revision>2</cp:revision>
  <dc:subject/>
  <dc:title/>
</cp:coreProperties>
</file>