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08.2017</w:t>
        <w:tab/>
        <w:tab/>
      </w:r>
      <w:r>
        <w:rPr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№ 2572-п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Беловского городского округа  от 19.05.2017 № 1616-п «О внесении изменений в постановления Администрации Беловского городского округа  от 12.01.2017 № 14-п «Об утверждении муниципальной программы «Пресса» Беловского городского округа»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Беловского городского округа в соответствие с действующим законодательством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еловского городского округа от 19.05.2017 № 1616-п «О внесении изменений в постановления Администрации Беловского городского округа от 12.01.2017 № 14-п «Об утверждении муниципальной программы «Пресса» Беловского городского округа»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работе со СМИ Администрации Беловского городского округа (Осипова Ю.Н.) и отделу информационных технологий (Макрушин С.В.) опубликовать настоящее постановление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и распространяет свое действие на правоотношение, возникшее с 19.05.2017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.о. заместителя Главы Беловского городского округа – руководителя аппарата </w:t>
      </w:r>
      <w:r>
        <w:rPr>
          <w:sz w:val="28"/>
          <w:szCs w:val="28"/>
          <w:lang w:val="ru-RU"/>
        </w:rPr>
        <w:t>Е.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Угланов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Беловского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ородского округа                                                             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5:00Z</dcterms:created>
  <dc:creator>Шукина Н.А.</dc:creator>
  <dc:description/>
  <dc:language>en-US</dc:language>
  <cp:lastModifiedBy>Инна</cp:lastModifiedBy>
  <cp:lastPrinted>2017-08-01T13:17:00Z</cp:lastPrinted>
  <dcterms:modified xsi:type="dcterms:W3CDTF">2017-08-18T02:06:00Z</dcterms:modified>
  <cp:revision>3</cp:revision>
  <dc:subject/>
  <dc:title/>
</cp:coreProperties>
</file>