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08.2017                                                                                2601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аспоряжений и постановлений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ловского городского округ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 № 131-ФЗ «Об общих принципах организации местного самоуправления в Российской Федерации», статьей 17 Устава муниципального образования «Беловский городской округ» и предписанием об установлении нарушений законодательства о градостроительной деятельности от 01.06.2017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ы 1.5, 1.13, 1.16 и 1.17 распоряжения Администрации Беловского городского округа от 01.08.2014 № 2024-р «О предоставлении (отказе в предоставлении) разрешений на  условно разрешенный вид использования земельных участков»;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1.8 распоряжения Администрации Беловского городского округа от 16.04.2015 № 1019-р «О предоставлении разрешения на условно разрешенный вид использования земельных участков»;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1.1 распоряжения Администрации Беловского городского округа от 25.08.2015 № 2487-р «О предоставлении разрешений на  условно разрешенный вид использования земельных участков»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1.1 распоряжения Администрации Беловского городского округа от 11.09.2015 № 2676-р «О предоставлении разрешения на условно разрешенный вид использования земельного участка»;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распоряжения Администрации Беловского городского округа от 01.12.2015 № 3840-р в отношении земельного участка с кадастровым номером 42:21:0401022:586 «О предоставлении разрешения на условно разрешенный вид использования земельного участка»;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Беловского городского округа от 19.02.2016 № 538-р «О предоставлении разрешения на условно разрешенный вид использования земельного участк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Беловского городского округа от 28.09.2016 № 3657-р «О предоставлении разрешения на условно разрешенный вид использования земельного участк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Беловского городского округа от 24.11.2015 № 3711-р «О предоставлении разрешения на отклонение от предельных параметров разрешенного строительст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Беловского городского округа от 23.03.2016 № 929-р «О предоставлении разрешения на отклонение от предельных параметров разрешенного строительст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Беловского городского округа от 27.04.2016 № 2132-р «О предоставлении разрешения на отклонение от предельных параметров разрешенного строительст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Беловского городского округа от 29.12.2016 № 570-п «О предоставлении разрешения на отклонение от предельных параметров разрешенного строительст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Беловского городского округа от 10.02.2017 № 286-п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Беловского городского округа от 13.02.2017 № 313-п «О</w:t>
      </w:r>
      <w:r>
        <w:rPr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Беловского городского округа по строительству А.Ф.Бахура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 xml:space="preserve">          </w:t>
        <w:tab/>
        <w:t xml:space="preserve">                                                А.В.Горелова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4:00Z</dcterms:created>
  <dc:creator>arh402</dc:creator>
  <dc:description/>
  <dc:language>en-US</dc:language>
  <cp:lastModifiedBy>Инна</cp:lastModifiedBy>
  <cp:lastPrinted>2017-08-01T11:18:00Z</cp:lastPrinted>
  <dcterms:modified xsi:type="dcterms:W3CDTF">2017-08-14T03:14:00Z</dcterms:modified>
  <cp:revision>2</cp:revision>
  <dc:subject/>
  <dc:title/>
</cp:coreProperties>
</file>