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6.07.2017                                                                                 2534-п</w:t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от 03.10.2016 № 404-п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/>
      </w:pPr>
      <w:r>
        <w:rPr>
          <w:sz w:val="24"/>
          <w:szCs w:val="24"/>
        </w:rPr>
        <w:t>«О создании условий на территории Беловского городского округа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реализации продукции, выращенной на приусадебных участках»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округа по реализации излишков продукции, выращенной на приусадебных участках, обеспечения безопасности населения в санитарно-ветеринарном отношении,  руководствуясь  Указом Президента Российской Федерации от 29.01.1992 №65 «О свободе торговли», Федеральными законами от 14.05.1993 №4979-1-ФЗ «О ветеринарии», от 30.03.1999 №52-ФЗ «О санитарно-эпидемиологическом благополучии населения», от 02.01.2000 №29-ФЗ «О качестве и безопасности пищевых продуктов», от 06.10.2003 №131-ФЗ «Об общих принципах организации местного самоуправления в Российской Федерации», Законом Кемеровской области от 16.06.2006 №89-ОЗ «Об административных правонарушениях в Кемеровской област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Беловский городской округ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 в дислокацию социальных торговых рядов на территории Беловского городского округа, утвержденную постановлением Администрации Беловского городского округа от 03.10.2016 № 404-п «О создании условий на территории Беловского городского округа для реализации продукции, выращенной на приусадебных участках»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4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65"/>
        <w:gridCol w:w="4601"/>
        <w:gridCol w:w="230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гт. Бачатски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ул. Комсомольская, 1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цовой, между домами № 60,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 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>городского округа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9:00Z</dcterms:created>
  <dc:creator>user</dc:creator>
  <dc:description/>
  <dc:language>en-US</dc:language>
  <cp:lastModifiedBy>Инна</cp:lastModifiedBy>
  <cp:lastPrinted>2017-07-21T13:16:00Z</cp:lastPrinted>
  <dcterms:modified xsi:type="dcterms:W3CDTF">2017-08-01T07:59:00Z</dcterms:modified>
  <cp:revision>2</cp:revision>
  <dc:subject/>
  <dc:title/>
</cp:coreProperties>
</file>