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before="240" w:after="60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8931" w:leader="none"/>
        </w:tabs>
        <w:ind w:right="454"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8931" w:leader="none"/>
        </w:tabs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6.07.2017                                                                                    2530-п</w:t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постановление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вского городского округа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09.07.2014 № 205-п «О местах проведения ярмарок»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autoSpaceDE w:val="false"/>
        <w:spacing w:before="0" w:after="0"/>
        <w:ind w:firstLine="283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02.09.2010 № 377 «Об утверждении Порядка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Уставом муниципального образования «Беловский городской округ»: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jc w:val="both"/>
        <w:rPr/>
      </w:pPr>
      <w:r>
        <w:rPr>
          <w:sz w:val="28"/>
          <w:szCs w:val="28"/>
        </w:rPr>
        <w:t>1. Внести изменения в перечень мест проведения ярмарок, утвержденный постановлением Администрации Беловского городского округа от 09.07.2014 № 205-п «О местах проведения ярмарок»: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строку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строку 9 изложить в следующей редакции:</w:t>
      </w:r>
    </w:p>
    <w:p>
      <w:pPr>
        <w:pStyle w:val="Normal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34"/>
        <w:gridCol w:w="1983"/>
        <w:gridCol w:w="1387"/>
        <w:gridCol w:w="20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Пгт. Бачатский, ул. Шевцовой, между домами №60,6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 </w:t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>городского округа            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DF8A1D03655FC61236EB5B7BA817FABCD29DF2E424CD03293B1742F740A8416AB35C2DC71892961K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4:00Z</dcterms:created>
  <dc:creator>user</dc:creator>
  <dc:description/>
  <dc:language>en-US</dc:language>
  <cp:lastModifiedBy>Инна</cp:lastModifiedBy>
  <cp:lastPrinted>2017-07-21T13:39:00Z</cp:lastPrinted>
  <dcterms:modified xsi:type="dcterms:W3CDTF">2017-08-01T07:54:00Z</dcterms:modified>
  <cp:revision>2</cp:revision>
  <dc:subject/>
  <dc:title/>
</cp:coreProperties>
</file>