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1.07.2017</w:t>
        <w:tab/>
        <w:tab/>
        <w:tab/>
        <w:tab/>
        <w:tab/>
        <w:tab/>
        <w:tab/>
        <w:tab/>
        <w:tab/>
        <w:t>№ 251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избирательных участков для проведения голосовани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полнительных  выборах депутатов Совета народных депутато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четвертого созыва по Беловскому городскому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андатному избирательному округу №12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полнительных выборах в Совет народных депутато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городского округа пятого созыв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андатным  избирательным округам № 7, № 11, № 13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ентября 2017 года</w:t>
      </w:r>
    </w:p>
    <w:p>
      <w:pPr>
        <w:pStyle w:val="Normal"/>
        <w:autoSpaceDE w:val="false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 Закона Кемеровской области от 14.02.2007 № 24-ОЗ «О выборах депутатов Совета народных депутатов Кемеровской области» и Закона Кемеровской области от 30.05.2011 № 54-ОЗ «О выборах в органы местного самоуправления в Кемеровской области»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на территории муниципального образования «Беловский городской округ» избирательные участки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, наименований организаций, закрепленных за избирательными участками, их руководителей, номеров телефонов, согласно приложению (по согласованию с территориальной избирательной комиссией Беловского городского округа).</w:t>
      </w:r>
    </w:p>
    <w:p>
      <w:pPr>
        <w:pStyle w:val="Normal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>2. Возложить персональную ответственность за оказание содействия в подготовке и проведении выборов на начальников территориальных управлен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промышленности, транспорта и связи Администрации Беловского городского округа (Косточкина Е.Ф.) обеспечить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- устойчивой телефонной связью помещения для голосования, участковые избирательные комиссии, согласно дислокации, не позднее 25 августа 2017 года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- прохождение проверки технического состояния автотранспорта в ГИБДД Межмуниципального отдела МВД России «Беловский», задействованного в день голосования 10 сентября 2017 года, в срок до 25 августа 2017 год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Начальнику управления по работе со СМИ Администрации Беловского городского округа (Осипова Ю.Н.) обеспечить опубликование в СМИ </w:t>
      </w:r>
      <w:r>
        <w:rPr>
          <w:sz w:val="28"/>
          <w:szCs w:val="28"/>
        </w:rPr>
        <w:t xml:space="preserve">списка избирательных участков с указанием их границ и номеров, мест нахождения участковых избирательных комиссий, </w:t>
      </w:r>
      <w:r>
        <w:rPr>
          <w:color w:val="000000"/>
          <w:sz w:val="28"/>
          <w:szCs w:val="28"/>
        </w:rPr>
        <w:t>помещений для голосования и номеров телефонов участковых избирательных комиссий в срок не позднее 28 августа 2017 го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предприятий, учреждений и организаций всех форм собственности оказать помощь в выделении помещений для голосования и работы участковых избирательных комиссий, обеспечить их материально-техническим оснащением, технологическим оборудованием, согласно Постановлению Центральной Избирательной комиссии РФ </w:t>
      </w:r>
      <w:r>
        <w:rPr>
          <w:sz w:val="28"/>
          <w:szCs w:val="28"/>
        </w:rPr>
        <w:t>от 29 января 2014 г. № 214/1405-6 «О нормативах технологического оборудования для участковых комиссий при проведении выборов, референдумов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чальнику Межмуниципального отдела МВД России «Беловский» </w:t>
      </w:r>
      <w:r>
        <w:rPr>
          <w:sz w:val="28"/>
          <w:szCs w:val="28"/>
        </w:rPr>
        <w:t xml:space="preserve">(Власов Е.Ю.) </w:t>
      </w:r>
      <w:r>
        <w:rPr>
          <w:color w:val="000000"/>
          <w:sz w:val="28"/>
          <w:szCs w:val="28"/>
        </w:rPr>
        <w:t>обеспечить охрану участковых избирательных комиссий, помещений для голосования и поддержание общественного порядка в период подготовки выборов и в день голосования 10 сен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а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чальнику Территориального отдела надзорной деятельности и профилактической работы г.Белово, Беловского района, Гурьевского района и Краснобродского городского округа (Селеменев Е.Л.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бследование помещений для голосования, согласно требованиям противопожарной безопасности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до 10 августа 2017 года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6. Контроль за исполнением данного распоряжения возложить на заместителя Главы Беловского городского округа – руководителя аппарата С.Г.Лобанов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8"/>
          <w:szCs w:val="28"/>
        </w:rPr>
        <w:t>городского округа</w:t>
        <w:tab/>
        <w:t xml:space="preserve">                                                                       А.В. Курносов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pacing w:before="0" w:after="0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Беловского </w:t>
      </w:r>
    </w:p>
    <w:p>
      <w:pPr>
        <w:pStyle w:val="Normal"/>
        <w:spacing w:before="0" w:after="0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spacing w:before="0" w:after="0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от 21.07.2017 № 2511-п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х участков с указанием их границ и номеров, мест нахождения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ковых избирательных комиссий,  помещений для голосования и номеров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ов участковых избирательных комиссий, наименований организаций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закрепленных за избирательными участками, их руководителей,  номеров телефонов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АЛЬНЫЙ РАЙОН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бирательный участок № </w:t>
      </w:r>
      <w:r>
        <w:rPr>
          <w:b/>
          <w:sz w:val="24"/>
          <w:szCs w:val="24"/>
        </w:rPr>
        <w:t>61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340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28, ул. Козлова, 2, тел. 6-14-17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одоснабжение» - Шатилов Вадим Владимирович, тел. 6-12-7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, с 8 по 36 (четная сторона); Беловская; Дарвина; Космодемьянской с 36 по 110 (четная сторона) и с 37 по 109 (нечетная сторона); Крупской, 13 «А» (нечетная сторона) и с 6 по 18 «А» (четная сторона); Нахимова; Новогодняя (частный сектор); Сенная, с 30 по 100 (четная сторона) и с 35 по 109 (нечетная сторона); Суворова, с 7 по 23 (нечетная сторона) и с 6 по 34 (четная сторона); Февральская; Щербакова; Кемеровская; Туманная; Хабаровская; Чкалова, 16 (стационар гор. больницы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2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17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У «Центральный Дворец культуры г. Белово»,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Октябрьская, 12 А, тел. 2-38-80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сах» - Филюков Алексей Леонидович, тел. 2-20-06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, 2,4,6 (четная сторона); Козлова, 1,3,5 (нечетная сторона); Маркса, с 1 по 5 (нечетная сторона) и с 6 по 10 (четная сторона); Морозова; Октябрьская, с 3 по 15 (нечетная сторона), 14; Советская, 2,4,6 (четная сторона); Тельмана, с 5 по 13 (нечетная сторона), с 6 по 14 (четная сторона); Чкалова, с 17 по 31 (нечетная сторона); Мичурина, с 6 по 14 (четная сторон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Цинкзаводской, 6,8 (четная сторона, коммунальный сектор).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3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530)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Негосударственное образовательное учреждение дополнительного профессионального образования «Беловская объединенная школа» Регионального отделения ДОСААФ России Кемеровской области,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. Цинкзаводской, 22А, тел. 2-21-82, 2-43-26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КузбассЭлектро» - Немцев Сергей Алексеевич, тел. 9-96-00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, 3,5,7 (нечетная сторона); Дзержинского, с 1 по 121 (нечетная сторона), с 2 по 126 (четная сторона); Коломенская; Коммунистическая,  с 3 по 97 (нечетная сторона), с 2 по 90 (четная сторона); Крупской, с 15 по 57 (нечетная сторона), с 20 по 58 (четная сторона); Матросова; Проездная, с 2 по 14 (четная сторона); Пролетарская, с 1 по 81 (нечетная сторона), с 2 по 150 (четная сторона); Суворова, с 25 по 83 (нечетная сторона), с 38 по 60 (четная сторона); Степная, с 1 по 149 (нечетная сторона), с 2 по 144 (четная сторона); Чкалова, с 18 по 30 (четная сторона); Парашютная; Фадеева с 3 по 37 (нечетная сторона), с 2 по 44 (четная сторона); 1 Мая, с 7 по 53 (нечетная сторона), с 10 по 72 «А» (четная сторона); Гончарова, с 1 по 23 (нечетная сторона), с 2 по 28 (четная сторона); Гайдара,  1, с 2 по 22 (четная сторона), Юности 25 «А» (частный сектор).</w:t>
      </w:r>
    </w:p>
    <w:p>
      <w:pPr>
        <w:pStyle w:val="TextBody"/>
        <w:ind w:firstLine="560"/>
        <w:jc w:val="both"/>
        <w:rPr/>
      </w:pPr>
      <w:r>
        <w:rPr>
          <w:color w:val="000000"/>
          <w:sz w:val="24"/>
          <w:szCs w:val="24"/>
        </w:rPr>
        <w:t>Переулки: Спортивный; Цинкзаводской, 14, 26, 28, 30, 13, 15, 17, 21, 21 «А», 23, 25, 25 «А», 27, 29 (частный сектор); Базарный, с 14 по 28 (четная сторона), с 23 по 35 (нечетная сторона); Банковский, с 11 по 23 (нечетная сторона), с 18 по 40 (четная сторона); Толстого, с 32 по 56 (четная сторона); Бородина, с 26 «А» по 36 (четная сторона), с 31 по 43 (нечетная сторона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4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393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1, ул. Цимлянская, 58, тел. 2-44-73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11 – Устинова Вера Анатольевна, тел. 2-44-73</w:t>
      </w:r>
    </w:p>
    <w:p>
      <w:pPr>
        <w:pStyle w:val="3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УК «Теплоснабжение» - Карелин Владимир Павлович, тел. 9-51-42, 9-55-92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Зеленстрой» - Ковтун Андрей Иванович, тел. 2-20-7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Бардина; Верещагина; В.Волошиной, с 9 по 85 (нечетная сторона), с 38 по 80 (четная сторона); Галушкина; Жукова; Красноармейская, с 3 по 109 «Д» (нечетная сторона), с 2 по 86 «А» (четная сторона); Кулибина; Металлургов; Макарова; Томская; Чулымская; Цимлянская; Донская; Маковского; Циолковского; Целинная; Курчатова; Краевая; 2 Краевая; Кузнецова; Бетховена; Дорожная; Шолохова; Текстильная; Староаэродромна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Цинкзаводской, 31,36,38,48,50,52,5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5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129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ГБОУ СПО «Беловский техникум технологий и сферы услуг», ул. Морозова, 4, тел. 6-16-70</w:t>
      </w:r>
    </w:p>
    <w:p>
      <w:pPr>
        <w:pStyle w:val="3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гос» - Трофимова Ольга Николаевна, тел. 2-94-95</w:t>
      </w:r>
    </w:p>
    <w:p>
      <w:pPr>
        <w:pStyle w:val="3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Аэродромная; Ангарская; Буденного; Заводская; Козлова, 2; Лесопильная; Новогодняя 1 «А» (коммунальный сектор); 2-я Рабочая; Люксембург; Сетевая; 1,2,3 Трудовая; Центральная; Чкалова, с 1 по 15 (нечетная сторона), с 2 по 6 (четная сторона); Полярная, 1; Халтурина, 34 «В»; Тельмана, 1; Мичурина, 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Клубный; Сетево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6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11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Беловский филиал ГБОУ СПО «Кемеровский областной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дицинский колледж», ул. Юности, 19, телефон - 2-18-80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КУ «Управление молодежной политики, физической культуры и спорт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ции Беловского городского округа» -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фёдов Вячеслав Вячеславич, тел. 2-27-00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Центр» - Денисенко Анатолий Николаевич, 2-82-77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Дружбы, с 1 по 37 (нечетная сторона), с 2 по 30 (четная сторона); Маркса, 12; Горького, с 36 по 82 (четная сторона), с 29 по 79 (нечетная сторона); Октябрьская, с 10 по 48 (четная сторона, частный сектор), с  21 по 41 (нечетная сторона, коммунальный сектор); Проездная, с 11 по 31 (нечетная сторона), с 16 по 24 (четная сторона); Советская, с 20 по 26 (четная сторона), с 32 по 38 (четная сторона); Юности, с 16 по 24 (четная сторона), 2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Базарный, с 10 по 12 «А» (четная сторона), с 11 по 21 (нечетная сторона); Банковский, с 6 по 16 (четная сторона), с 3 по 9 (нечетная сторона); Бородина, с 16 по 26 (четная сторона), с 15 по 29 (нечетная сторона); Толстого, с 20 по 30 (четная сторона); Цинкзаводской, 13,15,19 (нечетная сторона, коммунальный сектор), 3, 3 «А», 5 (нечетная сторона, частный сектор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7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661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76, ул. Ленина, 9, тел. 2-11-38</w:t>
      </w:r>
    </w:p>
    <w:p>
      <w:pPr>
        <w:pStyle w:val="3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гонное ремонтное депо г. Белово – обособленное</w:t>
      </w:r>
    </w:p>
    <w:p>
      <w:pPr>
        <w:pStyle w:val="32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структурное подразделение ОАО «Вагонная ремонтная компания - 2»</w:t>
      </w:r>
      <w:r>
        <w:rPr>
          <w:color w:val="000000"/>
          <w:sz w:val="24"/>
          <w:szCs w:val="24"/>
        </w:rPr>
        <w:t xml:space="preserve"> –</w:t>
      </w:r>
    </w:p>
    <w:p>
      <w:pPr>
        <w:pStyle w:val="3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ашенко Игорь Васильевич, 9-40-22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Железнодорожная, с 1 по 13 (нечетная сторона), с 2 по 20 (четная сторона); Ленина, 1 «Б», 15, 17, 19, с 2 по 8 (четная сторона); Советская, с 5 по 19 (нечетная сторона), с 10 по 18 (четная сторона); Юности, с 8 по 14 (четная сторона); Новостройка, 3 (МУ «Дом временного и ночного пребывания»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Цинкзаводской, 1, 3, 9, 11 (нечетная сторона, коммунальный сектор).</w:t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8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26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8, ул. Советская, 31, тел. 2-39-21</w:t>
      </w:r>
    </w:p>
    <w:p>
      <w:pPr>
        <w:pStyle w:val="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социальной защиты населения Беловского городского округа – </w:t>
      </w:r>
    </w:p>
    <w:p>
      <w:pPr>
        <w:pStyle w:val="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икова Татьяна Ивановна, тел. 2-82-45, 2-82-13</w:t>
      </w:r>
    </w:p>
    <w:p>
      <w:pPr>
        <w:pStyle w:val="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Железнодорожная, 15, 17, 22, 24, 26; Каховская, 19 «А»;  Ленина, с 21 по 27 (нечетная сторона), 14, 14 «А», 18, 18 «А», 22; Московская, 4, 6; Юности, с 5 по 15, 19 (нечетная сторона); Советская, 33, 35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Толстого, 14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69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436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МАУ МФЦ «Мои документы», ул. Ленина, 39, тел. 4-60-70</w:t>
      </w:r>
    </w:p>
    <w:p>
      <w:pPr>
        <w:pStyle w:val="Normal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ловская дистанция сигнализации, централизации и блокировки – структурное подразделение Западно-Сибирской дирекции инфраструктуры – </w:t>
      </w:r>
      <w:r>
        <w:rPr>
          <w:b/>
          <w:sz w:val="24"/>
          <w:szCs w:val="24"/>
        </w:rPr>
        <w:t>структурное подразделение Центральной дирекции инфраструктуры</w:t>
      </w:r>
      <w:r>
        <w:rPr>
          <w:b/>
          <w:color w:val="000000"/>
          <w:sz w:val="24"/>
          <w:szCs w:val="24"/>
        </w:rPr>
        <w:t xml:space="preserve"> - филиала ОАО «Российские железные дороги» – </w:t>
      </w:r>
      <w:r>
        <w:rPr>
          <w:b/>
          <w:sz w:val="24"/>
          <w:szCs w:val="24"/>
        </w:rPr>
        <w:t>Переволоцкий Владимир Викторович, тел. 9-22-40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</w:t>
      </w:r>
      <w:r>
        <w:rPr>
          <w:rFonts w:cs="Times New Roman" w:ascii="Times New Roman" w:hAnsi="Times New Roman"/>
          <w:sz w:val="24"/>
          <w:szCs w:val="24"/>
        </w:rPr>
        <w:t xml:space="preserve">Ленина 29, 31, 33, 33а, 35, 35а; 24, 26, 26А, 26Б, 28, 32А, 34; Железнодорожная 21, 23, 25, 25А; 27, 28, 30, 32, 34, 36, 36А; Московская 20, 22; Юбилейная 4, 5, 6, 7, 9, 13, 15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олстого 2, 6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0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31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Беловский институт (филиал) ГОУ ВПО «Кемеровский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й университет», ул. Советская, 41, тел. 2-82-07, 2-36-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У «Управление молодежной политики, физической культуры и спор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Беловского городского округа» -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федов Владислав Владиславович, тел. 2-27-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Каховская 4, 8, 8А; Советская 37, 39, 41а, 43, 45, 47, 49, 51, 53, 55; Юбилейная 8, 10, 10А, 12, 14, 16.</w:t>
      </w:r>
    </w:p>
    <w:p>
      <w:pPr>
        <w:pStyle w:val="TextBody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ереулок Толстого 1, 9, 11, 10, 12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1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346)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</w:t>
      </w:r>
      <w:r>
        <w:rPr>
          <w:b/>
          <w:sz w:val="24"/>
          <w:szCs w:val="24"/>
        </w:rPr>
        <w:t>МБУ Д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ворец творчества детей и молодежи»,</w:t>
      </w:r>
    </w:p>
    <w:p>
      <w:pPr>
        <w:pStyle w:val="Normal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оветская, 44, тел. 2-40-83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БУ ДО «Дворец творчества детей и молодежи» -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илкина Наталья Борисовна, тел. 2-29-96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Октябрьская, 43, 45, 47, 49, 51; Советская, 40, 42, 46, 48; Юбилейная, 18 (коммунальный сектор).</w:t>
      </w:r>
    </w:p>
    <w:p>
      <w:pPr>
        <w:pStyle w:val="Normal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ереулок Толстого,  13 , 15, 15 «А».</w:t>
      </w:r>
    </w:p>
    <w:p>
      <w:pPr>
        <w:pStyle w:val="TextBody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2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07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0, ул. Ленина, 48, тел. 9-38-11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еловский центр организации работы железнодорожных станций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падно-Сибирской дирекции управления движением –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лиал Центральной дирекции управления движением ОАО «РЖД»  –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Ашмяга Евгений Сергеевич</w:t>
      </w:r>
      <w:r>
        <w:rPr>
          <w:b/>
          <w:color w:val="000000"/>
          <w:sz w:val="24"/>
          <w:szCs w:val="24"/>
        </w:rPr>
        <w:t>, тел. 9-33-63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10 – Шадрина Татьяна Ивановна,  тел. 9-36-90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 Советская, 63, 65, 67, 69, 71; Железнодорожная, 33, 35, 35 «А», 37, 39, 39А, 40, 41, 43, 43 «А», 44 «А», 45, 45 «А», 46, 46 «А», 47, 48, 48 «А», 49 «А», 49 «Б», 51, 54, 56; Московская, 6 «А», 30, 31, 32, 33, 34; Ленина, 36, 36 «Б», 36 «В», 36 «Г», 36 «Д», 38, 40, 41, 42, 44, 47, 49, 53, 59, 61, 67 «А», с 50 по 122, с 67 «В» по 143; Островского; Огородная; Гурьевская; Песчаная; Полевая; Транспортная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Переулки: Линейный, с 2 по 6, с 1 по 5; Советский, 1,1 «А», 3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3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687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НОУ «Гимназия № 1», ул. Советская 60, тел. 2-65-57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вская дистанция пути – структурное подразделение Западно-Сибирской 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ции инфраструктуры – структурного подразделения Центральной дирекции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раструктуры – филиала ОАО «Российские железные дороги» - </w:t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арфиненко Евгений Владимирович, тел. 9-22-65</w:t>
      </w:r>
    </w:p>
    <w:p>
      <w:pPr>
        <w:pStyle w:val="TextBody"/>
        <w:ind w:firstLine="567"/>
        <w:jc w:val="center"/>
        <w:rPr/>
      </w:pPr>
      <w:r>
        <w:rPr>
          <w:b/>
          <w:color w:val="000000"/>
          <w:sz w:val="24"/>
          <w:szCs w:val="24"/>
        </w:rPr>
        <w:t>МБНОУ «Гимназия № 1» - Старченков Анатолий Анатольевич, 2-65-57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Октябрьская, 59, 63, 65; Советская, 56, 58, 62; Каховская, 37, 37 «А», 38 «А», 39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Переулок Почтовый, 2, 4, 6, 8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4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03)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ООО «Ателье по пошиву и ремонту одежды «Луч»,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К. Маркса, 108, тел. 2-15-76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ОО «Ателье по пошиву и ремонту одежды «Луч» -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Шинкина Надежда Афанасьевна, тел. 2-15-7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ОО «Белком ЖКХ» - </w:t>
      </w:r>
      <w:r>
        <w:rPr>
          <w:b/>
          <w:sz w:val="24"/>
          <w:szCs w:val="24"/>
        </w:rPr>
        <w:t>Власов Иван Николаевич, тел. 2-06-92, 2-69-6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ольшевистская; Красноармейская, с 88 по 150, с 111 по 183 «А»; Дзержинского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3 по 207 (нечетная сторона), с 128 по 210 (четная сторона); Гайдара, с 25 по 55 (нечетная сторона); Пролетарская,  с 83 по 177 (нечетная сторона), с 152 по 242 (четная сторона); Можайского; Гончарова, с  25 по 73 (нечетная сторона), с 30 по 88 (четная сторона); 1-я Мая, с  55 по 115 (нечетная сторона),  с 74 по 150 «А» (четная сторона); Фадеева, с 39 по 77 (нечетная сторона),  с 46 по 86 (четная сторона); Коммунистическая,  с 99 по 189 (нечетная сторона), с  92 по 186 (четная сторона); Проездная, с 26 по 68 (четная сторона), с 33 по 81 (нечетная сторона); М.Горького, с 81 по 145 (нечетная сторона), с 84 по 164 «А» (четная сторона); Дружбы, с 32 по 78 (четная сторона),  с 39 по 75 (нечетная сторона);  Октябрьская, с  54 по 126 (четная сторона, частный сектор), 53, 55 (коммунальный сектор); Степная, с 151 по 237 (нечетная сторона), с 146 по 226 (четная сторона); Юбилейная, 17, 19 (коммунальный сектор); Советская 50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Переулки: Калинина с 22 по 72 (четная сторона) и с 21 по 75 (нечетная сторона); Юбилейный  с 18 по 58 и с 19 по 51 (четная и нечетная сторона, частный сектор); Почтовый с 18 по 46 (четная сторона); Советский с 15 по 47 (нечетная сторона) и с 16 по 48 (четная сторона); Толстого с 19 по 49 (нечетная сторона, частный сектор); Чапаева с 12 по 42 (четная сторона) и с 11 по 43 (нечетная сторона)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5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68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4, 3 мкрн, 34, тел. 4-98-72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УЗ Городская больница № 8 – Чащин Олег Сергеевич, тел. 4-97-80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участок входят: 3 микрорайон, </w:t>
      </w:r>
      <w:r>
        <w:rPr>
          <w:sz w:val="24"/>
          <w:szCs w:val="24"/>
        </w:rPr>
        <w:t>1, 2, 3, 4, 5, 6, 7, 8, 9, 10, 11, 12, стационар городской больницы № 8; стационар городской детской больницы № 1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6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407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32, 3 мкрн, 113, тел. 6-35-20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32 – Шилова Инна Анатольевна, тел. 4-89-3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: 3 микрорайон, </w:t>
      </w:r>
      <w:r>
        <w:rPr>
          <w:sz w:val="24"/>
          <w:szCs w:val="24"/>
        </w:rPr>
        <w:t>65, 67, 68, 69, 70, 71, 72, 73, 74, 75, 76, 93, 93А, 98, 104. Улицы 4 микрорайона: Ноградская; Семиреченская; Апрельская; Рождественская; Геодезическая; Раздольная; Полесская; 1, 2, 3, 4, 5, 6 Проезды.</w:t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7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768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Гимназия №1 им. Г.Х. Тасирова г. Белово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оветская, 60, тел. 2-01-91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БУ «Центр социального обслуживания» – 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йбородина Татьяна Владимировна, тел. 2-81-9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Гайдара, с 62 по 90 (четная сторона), с 93 по 121 (нечетная сторона); Гончарова, с 90 по 140 (четная сторона), с 75 по 135 (нечетная сторона); Пролетарская, с 244 по 282 (четная сторона), с 179 по 209 (нечетная сторона); Степная, с  239 по 259 (нечетная сторона); Фадеева, с 88 по 94 (четная сторона), с 79 по 83 (нечетная сторона); Проездная, с 70 по 94 (четная сторона), с 83 по 109 (нечетная сторона); М.Горького, с 166 по 208 (четная сторона), с 147 по 185; Дружбы с 80 по 110 (четная сторона) и с 77 по 103А (нечетная сторона); Октябрьская, с 126 «А» по 164 (четная сторона), с 103 по 135 (нечетная сторона); Коммунистическая, с 191 по 253 (нечетная сторона), с 188 по 248 (четная сторона); 1  Мая,  с 117 по 163 (нечетная сторона), с 152 по 188 (четная сторона); К. Маркса, с 118 по 158 (четная сторона), с 109 по 147 (нечетная сторона); Советская, с 122 по 162 (четная сторона), с 131 по 173 (нечетная сторона); Дегтярева, с 2 по 22 (четная сторона), с 3 по 11 (нечетная сторона); Каховская, с 148 по 202 (четная сторона), с 141 по 201 (нечетная сторона); Зеленая, с 1 по 27 (нечетная сторона), с 2 по 28 (четная сторон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Линейный, с 7 по 37 (нечетная сторона), с 8 по 40 (четная сторона); Почтовый, с 1 по 45 (нечетная сторона); Гоголя, с 1 по 25 (нечетная сторона), с 2 по 42 (четная сторона). 3 микрорайон, 124 (стационар ж/д больницы). 6 микрорайо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8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672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АБК Беловской дистанции электроснабжения,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Щетинкина, 61, тел. 9-22-69, 9-27-42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Беловская дистанция электроснабжения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-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rStyle w:val="58"/>
          <w:sz w:val="24"/>
          <w:szCs w:val="24"/>
        </w:rPr>
        <w:t>Суходолин Александр Владимирович</w:t>
      </w:r>
      <w:r>
        <w:rPr>
          <w:b/>
          <w:sz w:val="24"/>
          <w:szCs w:val="24"/>
        </w:rPr>
        <w:t>, тел. 9-22-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Путепроводная; Бачатская; Береговая (общежитие и частный сектор); Вахтангова; Водопроводная; Деповская; Заливная; Комсомольская; Куйбышева; Мостовая; Некрасова; Паровозная; Партизанская; Треугольная; Щетинки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Железнодорожный; Переездный; Пожарный;  Школьный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9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85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4, 3 мкрн, 34, тел. 4-98-71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14 –Зубер Лариса Рейнгольдовна, тел.  4-98-7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асток входят: 3 микрорайон 13, 14, 15, 16, 17, 18, 19, 20, 20а, 21, 22, 23, 24;25, 26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  СТАРО БЕЛОВО</w:t>
      </w:r>
    </w:p>
    <w:p>
      <w:pPr>
        <w:pStyle w:val="Normal"/>
        <w:spacing w:before="0" w:after="0"/>
        <w:ind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80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352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7, ул. Фрунзе, 3, тел. 9-11-13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 – локомотивное депо Белово – структурное подразделение дирекции тяги – структурного подразделения Западно-Сибирской железной дороги – филиала ОАО «Российские железные дороги» – Хлебус Александр Иванович, тел. 9-22-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1,2 Заречная; 1, 2 Нагорная; 1,2 Трудоармейская; Академическая; Базовая; Восточная; Залесская; К.Цеткин; Карьерная; Кирпичная; Кедровая; Коммерческая; Корчагина; Космическая; Красная; Кузнецкая; Кутузова; Маяковского; Новая жизнь; Орджоникидзе; Охотничья; Песочная; Петровского; Пушкина; Российская; Рубиновая; Северная; Сосновая; Фрунзе; Чернышевская; Щорса; Янтарная; Акулова; Пихтовая.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3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2007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 МБОУ СОШ № 32, 3 мкрн, 113, тел. 4-89-31, 4-81-30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П «Управление жилищным фондом» -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Галемский Андрей Владимирович, тел. 2-89-64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Город» - Сизов Вячеслав Анатольевич, тел. 2-64-37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улицы: </w:t>
      </w:r>
      <w:r>
        <w:rPr>
          <w:color w:val="000000"/>
          <w:sz w:val="24"/>
          <w:szCs w:val="24"/>
        </w:rPr>
        <w:t xml:space="preserve">3 микрорайон 77, 78, 79, 80, 81, 82, 83, 84, 85, 86, 94, 95, 97, мкрн Сосновый, 2а,2б, 3, </w:t>
      </w:r>
      <w:r>
        <w:rPr>
          <w:sz w:val="24"/>
          <w:szCs w:val="24"/>
        </w:rPr>
        <w:t xml:space="preserve">4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  СОВХОЗНЫЙ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86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268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Административное здание АНО «Магистраль Авто»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Механическая, 1 «В», тел. 6-98-69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овское ГПАТП – Богданович Александр Григорьевич, тел. 6-17-39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осмодемьянской с 1 по 35 (нечетная сторона), со 2 по 34 (четная сторона); Мечникова; Пятигорская; Подсобная; Сенная с 1 по 33 (нечетная сторона), с 2 по 28 «А» (четная сторона);  Совхозная; Урожайная; Детсадная; Новая с 1 по 21 (нечетная сторона частный сектор), с 2 по 32 (четная сторона частный сектор); 2-я Новая; Радужная; Мелиораторов с 1 по 11 (нечетная сторона), с 2 по 10 (четная сторона); Механическая; Овощная; Халтурина (кроме дома № 34 «В»); Лазурная, Уютная, Снежная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  БАБАНАКОВО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1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730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«ООШ №4», ул. Энгельса, 6, тел.3-45-69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ОО «УПТС» - Кузнецов Григорий Николаевич, тел.: 3-45-18,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втомобилист» - Реммер  Виктор Александрович, тел.: 3-40-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>Горняцкая, Жданова, Новая -5,6,7, Пионерская, Урицкого, Фурманова, 1я,2я Чехова, Черняховского, 2я Челюскина, Ватутина, Секционная, Буровая, Володарского, Алтайская, 1я, 2я Угольная, Наклонная, Калинина, Геологов, Артема, Войкова, Димитрова, Карпинского, Менделеева, Разина, Народная, Ярославского, Придорожная.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2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 количество избирателей – 2199)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- ДК « Шахтер», ул. Тимирязева 30,  тел. 3-58-37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Белтранс» - Эрнст Валерий Вильгельмович, тел.: 6-06-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>Автомобильная 2, 2а, 2б, 2в, с 3 по 14, 14а;  Доватора со 2 по 8, с 7 по 17; Донбасская с 3 по 7, со 2 по 10, с 22 по 26; Сусанина с 4 по 8 ,8а, с 10 по 14, 20, с 7 по 27; Фабричная со 2 по 12, 1, 1а, с 3 по 11; Хмельницкого с 1 по 13, 13а, с 15 по 21, с 25 по 29, со 2 по 6, 12, 14, 14а, 16, 18а; 1я Садовая, 2я Садовая, Тимирязева, 1я Рижская, 2я Рижская, 3я  Рижская, Энгельса,. Смоленская, Вахрушева.</w:t>
      </w:r>
    </w:p>
    <w:p>
      <w:pPr>
        <w:pStyle w:val="Normal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4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 количество избирателей – 2500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- МБОУ «СОШ  № 30», ул. Хмельницкого, 49, тел. 3-40-66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МК - УГОЛЬ» - Харченко Владимир Федорович, тел. 2-80-9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>Автомобильная с 17 по 35, 39, 39а, 45, 47, 47а, 49, 51б, с 53 по 119, 139, с 16 по 44, 46а, 50, 50а, с 54 по 96, с 100 по 104, с 108 по 130, 130а, 132, 132а; Доватора  с 14 по 40, с 46 по 76, с 80 по 96, с 43 по 67, с 71 по 7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нбасская с 23 по 47, с 53 по 91, 91а, 91б, 91г, с 93 по 103, 107, с 28 по 42, 46 по 68,     с 84 по 90, с 94 по 116, 118, 120; Сусанина с 22по 92, 92а, 92б, с 94 по 110, 116, 118, с 31 по 41, с 45 по 51, 51а, 53, 57, 59, 61, с 65 по 115; Фабричная с 30 по 70, 74, 76, 80, 82, 84, с 37 по 71, с 83 по 89, с 92 по 101, 105, 109; Хмельницкого 20, 22, 24, 30, с 34 по 40, 40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42 по 48, с 52 по 74, с 78 по 86, с 9 по 118, с 43 по 47,  с 63 по 67, с 71 по 99, с 103 по 113,  с 117 по 121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йвазовского, Волкова, Высоцкого, Громовой, Листопадная, Салахова, Вишневая, Шахтостроителей,  Бабанакова,  Старченко,  Строителей, Татарская, пер. Весен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количество избирателей – 6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- МБДОУ Д/С № 41, ул. Шахтовая, 78, тел.: 3-40-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Теплоэнергетик» - Чегошев Алексей Александрович, тел.: 3-48-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Котовского, Логовая, Озерная. Орлова, Осипенко, Павлова, Свердлова, Серова, Тургенева, Шахтовая, пер. Пионерск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  8 МАРТ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ый участок № 87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ичество избирателей – 1002)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- МБОУ ООШ №21, ул. Крылова, 88, тел: 3-48-21</w:t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МБОУ ООШ №21 – Найденова Татьяна Валерьевна, 3-48-64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участок входят улицы: 1-2-3 Проектные; 2 Боевая (37,39, с 51 по 77 нечетная сторона частного сектора), 1-2 Рыбалко, 40 лет Победы, Лазо, 8 Марта, Крылова, Севастопольска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8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779)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- МУ клуб «Строитель», ул. Боевая, 30 тел: 3-54-07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клуб «Строитель» - Петухова Ольга Анатольевна, 3-54-07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Шевченко, Титова, Франко, Пугачева, Сибирская, Красный Яр; 1-2 Декабристов; Боевая; 1 Боевая, 2 Боевая (с 1 по 13 нечетная сторона) (с 14 по 46 четная сторона); 1 Калтайка, 241 км, 244 км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  ТЕЛЕУ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9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362)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- МУ клуб «Телеут», ул. 3 Телеут, 24, тел. 3-86-93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«Беловский Энергоремонтный завод» - Снатков Петр Иванович, тел. </w:t>
      </w:r>
      <w:bookmarkStart w:id="0" w:name="_GoBack"/>
      <w:bookmarkEnd w:id="0"/>
      <w:r>
        <w:rPr>
          <w:b/>
          <w:sz w:val="24"/>
          <w:szCs w:val="24"/>
        </w:rPr>
        <w:t>3-86-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1, 2, 3, 4, 5, 6, 7 Телеу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  ЧЕРТИНСКИЙ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бирательный участок № 9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ичество избирателей - 1550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Центр голос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спортивный зал МОУ СОШ № 5,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ул. Победы, 21  </w:t>
      </w:r>
      <w:r>
        <w:rPr>
          <w:b/>
          <w:bCs/>
          <w:sz w:val="24"/>
          <w:szCs w:val="24"/>
        </w:rPr>
        <w:t>тел. 3-49-6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ММК-УГОЛЬ» - Харченко Владимир Федорович, тел. 2-62-30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участок входят улицы: Балтийская, Бригадная, 1,2 Гаражная; Достоевского с 1 по 71 «а» (нечётная сторона); с 2 по 82 (чётная сторона), 1,2 Жуковская; 1,2,3 Канаш; Каспийская с 2 по 40 (чётная и нечётная сторона), 1, 2 Кирплощадка; Луначарского, Ломоносова, Победы, Пожарского, Спартака, Станиславского, Черноморская. 1 Шахматная. Переулок 1,2 Пулковский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Избирательный участок № 9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ичество избирателей – 1805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Центр голос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вестибюль МОУ СОШ № 9, ул. Южная, 18,  тел. 3-49-29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Шахта «Чертинская – Коксовая» -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сименко Дмитрий Александрович, тел. 5-52-00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часток входят улицы: Азовская, Амурская, Аграрная, Белинского, Братская, Брянская, Волжская, 3 Высокая; Енисейская, Иркутская; 2,3,4,5 Каменская; Краснодонцев, Красноярская, Крестьянская, Либкнехта, Ленская, Набережная, Омская, 1,2,3,4,5 Рудничная; Самарская, Тупиковая, Ушакова, Физкультурная, С.Щедрина, Энтузиас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ый участок № 9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ичество избирателей – 1526)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вестибюль МОУ ДОД ДШИ № 63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Лермонтова,14-1 тел.55-3-94 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МУ «Культура и кино» - Хаперская Наталья Варизовна, тел.2-40-20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Баженова, Гвардейская, Достоевского с 84 и 73 до конца; Добролюбова, Клубная, Каспийская с 40 до конца, 47 «а»; О.Кошевого, Западная, Ленинградская, Лермонтова, Лесная, Минина, Монтажная, Молодёжная, Невского, Пархоменко; Ремесленная, Сурикова, Трубная, Фестивальная; 2,3,4 Шахматная; Южная, Январск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u w:val="single"/>
        </w:rPr>
        <w:t>ПГТ НОВЫЙ ГОРОДОК</w:t>
      </w:r>
    </w:p>
    <w:p>
      <w:pPr>
        <w:pStyle w:val="Style14"/>
        <w:ind w:left="0" w:right="46" w:hanging="0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93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1450)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>Центр голосования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Спортивно-оздоровительный комплекс  пгт. Новый Городок, ул. Киевская, 38, тел.  3-17-86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 xml:space="preserve">МКОУ для детей сирот и детей, оставшихся без попечения родителей 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>«Детский дом «Надежда» города Белово» - Козлова Елена Юрьевна, тел. 3-77-80</w:t>
      </w:r>
    </w:p>
    <w:p>
      <w:pPr>
        <w:pStyle w:val="Style14"/>
        <w:ind w:left="360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6" w:firstLine="709"/>
        <w:rPr>
          <w:sz w:val="24"/>
          <w:szCs w:val="24"/>
        </w:rPr>
      </w:pPr>
      <w:r>
        <w:rPr>
          <w:sz w:val="24"/>
          <w:szCs w:val="24"/>
        </w:rPr>
        <w:t>В участок  входят улицы: Бабушкина;   Киевская с 2 по 30 (четная), с 3 по 17 (нечетная);  Обнорского; Обская;  Мусоргского; Чаадаева; Семиреченская с 1 по 36 (четная, нечетная);  Тульская;  Радищева;  1-Межевая с 1 по 21 (нечетная), с 2 по 14 (четная);  Пржевальского 10, 14;  Гастелло с 1 по 19 (нечетная);  Седова с 2 по 18, 32  (четная сторона);  2-Межевая с 1 по 12 (четная, нечетная);  Глинки с 4 по 70 (четная);   Мира с 40 по 127 (четная, нечетная);  Улусская;  1,2-Чертинская;  пер.Гастелло 2, 6;  пер.Пржевальского;  пер.Глинки; МУЗ Горбольница №2;  кожно-венерологическое отделение;  наркологическое отделение;  отделение психиатрии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4"/>
        <w:ind w:left="0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94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2424)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 МБОУ «СОШ №19 города Белово» (корпус №2), </w:t>
      </w:r>
    </w:p>
    <w:p>
      <w:pPr>
        <w:pStyle w:val="Style14"/>
        <w:ind w:left="0" w:right="46" w:hanging="0"/>
        <w:jc w:val="center"/>
        <w:rPr/>
      </w:pPr>
      <w:r>
        <w:rPr>
          <w:b/>
          <w:sz w:val="24"/>
          <w:szCs w:val="24"/>
        </w:rPr>
        <w:t>ул. Киевская, 23, тел. 3-15-46</w:t>
      </w:r>
    </w:p>
    <w:p>
      <w:pPr>
        <w:pStyle w:val="Style14"/>
        <w:ind w:left="0" w:right="46" w:hanging="0"/>
        <w:jc w:val="center"/>
        <w:rPr/>
      </w:pPr>
      <w:r>
        <w:rPr>
          <w:b/>
          <w:sz w:val="24"/>
          <w:szCs w:val="24"/>
        </w:rPr>
        <w:t>МБОУ СОШ №19 – Рузанкина Татьяна Владимировна, тел. 3-16-62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6" w:firstLine="709"/>
        <w:rPr>
          <w:sz w:val="24"/>
          <w:szCs w:val="24"/>
        </w:rPr>
      </w:pPr>
      <w:r>
        <w:rPr>
          <w:sz w:val="24"/>
          <w:szCs w:val="24"/>
        </w:rPr>
        <w:t xml:space="preserve">В участок  входят улицы: Киевская  с 25 по 61 (нечетная сторона); Пржевальского 9; </w:t>
      </w:r>
    </w:p>
    <w:p>
      <w:pPr>
        <w:pStyle w:val="Style14"/>
        <w:ind w:left="0" w:right="46" w:hanging="0"/>
        <w:rPr/>
      </w:pPr>
      <w:r>
        <w:rPr>
          <w:sz w:val="24"/>
          <w:szCs w:val="24"/>
        </w:rPr>
        <w:t>Ермака.</w:t>
      </w:r>
    </w:p>
    <w:p>
      <w:pPr>
        <w:pStyle w:val="Style14"/>
        <w:ind w:left="0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46"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Избирательный участок №95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2477)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 МБОУ «СОШ №19 города Белово» (корпус №1),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Гражданская, 16, тел.3-16-73</w:t>
      </w:r>
    </w:p>
    <w:p>
      <w:pPr>
        <w:pStyle w:val="Style14"/>
        <w:ind w:left="0" w:right="46" w:hanging="0"/>
        <w:jc w:val="center"/>
        <w:rPr/>
      </w:pPr>
      <w:r>
        <w:rPr>
          <w:b/>
          <w:sz w:val="24"/>
          <w:szCs w:val="24"/>
        </w:rPr>
        <w:t>МБОУ СОШ №19 – Рузанкина Татьяна Владимировна, тел. 3-16-62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6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В избирательный участок входят улицы: Ахматовой, Тухачевского с 7 по 13 (нечетные), с 12 по 22 (четные); Студеная; Киселевская; Попова; Шишкина; Котегова; Стрепетова; Астраханская;  Герцена с 52 до 165 (четная, нечетная); О.Ачимова; П.Багаева; М.Цветаевой;  Репина с 72 до 130 (четная, нечетная); 1-Межевая с 85 до 157 (четная, нечетная); Гражданская 12, 14.</w:t>
      </w:r>
    </w:p>
    <w:p>
      <w:pPr>
        <w:pStyle w:val="Style14"/>
        <w:ind w:left="0" w:right="46" w:firstLine="709"/>
        <w:rPr/>
      </w:pPr>
      <w:r>
        <w:rPr>
          <w:sz w:val="24"/>
          <w:szCs w:val="24"/>
        </w:rPr>
        <w:t>Мкр. Радужный: ул.Комсомольская; Алтайская; 1,2-Молодежная;  Строительная;  Сиреневая; Космонавтов; Новогородская, Полевая; Кузнецкая; Ольшанская; пер.Весенний; пер.Майский.</w:t>
      </w:r>
    </w:p>
    <w:p>
      <w:pPr>
        <w:pStyle w:val="Style14"/>
        <w:ind w:left="360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96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2124)</w:t>
      </w:r>
    </w:p>
    <w:p>
      <w:pPr>
        <w:pStyle w:val="Style14"/>
        <w:ind w:left="0" w:right="46" w:hanging="0"/>
        <w:jc w:val="center"/>
        <w:rPr/>
      </w:pPr>
      <w:r>
        <w:rPr>
          <w:b/>
          <w:sz w:val="24"/>
          <w:szCs w:val="24"/>
        </w:rPr>
        <w:t>Центр голосования – ДК «Угольщиков», ул. Киевская, 50-а, тел. 3-11-83, 3-14-38</w:t>
      </w:r>
    </w:p>
    <w:p>
      <w:pPr>
        <w:pStyle w:val="Style14"/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С(К)ОУ школа-интернат №15 – Погорелова Ольга Геннадьевна, 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3-78-27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4"/>
        <w:ind w:left="0" w:right="46" w:firstLine="709"/>
        <w:rPr/>
      </w:pPr>
      <w:r>
        <w:rPr>
          <w:sz w:val="24"/>
          <w:szCs w:val="24"/>
        </w:rPr>
        <w:t>В избирательный участок входят улицы: Киевская с 32 по 54 (четная); Гражданская с 9 по 37 (нечетная),  с 2 по 10 (четная);  Пржевальского 11, 13, 16, 17, 18, 18а, 18б, 19, 20, 26; Глинки 3, 5.</w:t>
      </w:r>
    </w:p>
    <w:p>
      <w:pPr>
        <w:pStyle w:val="Style14"/>
        <w:ind w:left="360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97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количество избирателей -2130)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 xml:space="preserve">Центр голосования -  МБОУ «СОШ №19 города Белово» (корпус №3), 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>ул. Гастелло, 10, тел.3-11-87</w:t>
      </w:r>
    </w:p>
    <w:p>
      <w:pPr>
        <w:pStyle w:val="Style14"/>
        <w:ind w:left="0" w:right="46" w:hanging="0"/>
        <w:jc w:val="center"/>
        <w:rPr/>
      </w:pPr>
      <w:r>
        <w:rPr>
          <w:b/>
          <w:sz w:val="24"/>
          <w:szCs w:val="24"/>
        </w:rPr>
        <w:t>МБОУ СОШ №19 – Рузанкина Татьяна Владимировна, тел. 3-16-62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6" w:firstLine="709"/>
        <w:rPr/>
      </w:pPr>
      <w:r>
        <w:rPr>
          <w:sz w:val="24"/>
          <w:szCs w:val="24"/>
        </w:rPr>
        <w:t>В избирательный участок входят улицы: Печерская; Уральская;  Седова с 1 по 151 (нечетная), с 20 по 30 (четная), с 34 по 60 (четная); Гастелло с 21 по 39 (нечетная); пер. Гастелло 1, 7; пер. Седова 2.</w:t>
      </w:r>
    </w:p>
    <w:p>
      <w:pPr>
        <w:pStyle w:val="Style14"/>
        <w:ind w:left="0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98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1422)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 xml:space="preserve">Центр голосования –   МБОУ «СОШ №19 города Белово» (корпус №1), </w:t>
      </w:r>
    </w:p>
    <w:p>
      <w:pPr>
        <w:pStyle w:val="Style14"/>
        <w:ind w:left="360" w:right="46" w:hanging="0"/>
        <w:jc w:val="center"/>
        <w:rPr/>
      </w:pPr>
      <w:r>
        <w:rPr>
          <w:b/>
          <w:sz w:val="24"/>
          <w:szCs w:val="24"/>
        </w:rPr>
        <w:t>ул. Гражданская, 16, тел.3-16-62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ДО «Дом детского творчества» - Казаева Татьяна Николаевна, тел. 3-11-90</w:t>
      </w:r>
    </w:p>
    <w:p>
      <w:pPr>
        <w:pStyle w:val="Style14"/>
        <w:ind w:left="36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6" w:firstLine="709"/>
        <w:rPr/>
      </w:pPr>
      <w:r>
        <w:rPr>
          <w:sz w:val="24"/>
          <w:szCs w:val="24"/>
        </w:rPr>
        <w:t>В избирательный участок входят улицы: Глинки с 13 по 25 (нечетная); Пржевальского (частный сектор);  1-Межевая с 16 по 84 (четная), с 31 по 83 (нечетная);  2-Межевая с 13 по 45 (четная, нечетная); Герцена с 1  по 51 (четная, нечетная); Репина с 1 по 71 (четная, нечетная); Тухачевского 1, 2, 3, 4, 5, 6, 8, 10.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ЗАРЕЧНО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35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Муниципальное помещение, ул. Кузбасская, 57, тел. 3-98-36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 «Центр социального обслуживания» - Байбордина Татьяна Владимировна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2-83-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часток входят улицы: Кузбасская 1 - 157 ( кроме 57, 59, 61, 63, 65, 67); Заречная 1 - 86; Окружная 2 - 58 ( четные номера ); Аграрная 1 - 47 (нечетные номера ); Казарма 250 км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ГТ БАЧАТСКИЙ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100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1883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-  МБОУ СОШ №24 города Белово (2 корпус),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лет Октября, 9, тел.7-29-34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 «КРУ-Сибирит» - Бугаев Николай Васильевич, тел. 7-24-5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 Комсомольская,1, 1 «А», 3, 5;  50 лет Октября, 2, 4, 7, 8, 10, 14, 16, 17, 19, 22, 24, 26, 28, 30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евцовой, 21 «А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ы частного сектора: Шевцовой, Матросова, Орджоникидзе, Пионерская, Советская,  Спортивная, Калинина, Фрунзе, 1-й переул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 №101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 2200)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-  МБОУ «Лицей №22 города Белово»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ул. Шевцовой, 49,  тел.7-17-24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Филиал ОАО УК КРУ «Бачатский угольный разрез» -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южный Александр Владимирович, тел.7-19-3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 Комсомольская, 11, 13, 15, 17, 19, 21, 23, 25; Шевцовой, 50, 51, 52, 5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ицы частного сектора: Звездная, Зеленовского, Рокоссовского, Норильская, Туполева, Новосибирская, Рябинова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102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 2564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-  КЦ «Бачатский», ул.Шевцовой, 33, тел. 7-26-79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Филиал ОАО УК КРУ «Бачатский угольный разрез» -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зжев Николай Сергеевич, тел. 7-18-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участок входят улицы:  Комсомольская, 6, 9; Шевцовой, 46, 47; Мартовская, 22, 24, 26, 28; 50 лет Октября, 1, 3, 25, 27, 29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Улицы частного сектора: Осенняя, Ракитная, Березовая, Малиновского, Ижевская, Харьковская, Подольская, Комарова, Мартовская, 2, 8, 10, 12, 14, 16, 18, 20; переулок  Школьный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103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 2944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-  МБОУ СОШ №24 города Белово, тел. 7-07-23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Филиал ОАО УК КРУ «Бачатский угольный разрез» -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ошкин Андрей Иванович, тел. 7-41-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 Комсомольская, 57, 59, 61, 63, 65, 67; Шевцовой, 62, 63, 64, 65, 66, 68, 70, 71, 72, 73, 74; микрорайон Греческий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104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 - 2324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- АБК ООО « ЭнергоКомпания»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ул.  Комсомольская, 10, тел. 7-10-23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 ЭнергоКомпания» - , тел.7-10-3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участок входят улицы:  Комсомольская, 27, 29, 31, 33, 37, 41, 43, 45, 47, 49, 51, 53, 55; Шевцовой, 54, 58, 59, 6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 частного сектора:  Весенняя, Родниковая, Яблоневая, Лысогорская.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105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 919)</w:t>
      </w:r>
    </w:p>
    <w:p>
      <w:pPr>
        <w:pStyle w:val="Normal"/>
        <w:tabs>
          <w:tab w:val="clear" w:pos="720"/>
          <w:tab w:val="center" w:pos="4677" w:leader="none"/>
          <w:tab w:val="left" w:pos="834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нтр голосования – Мкрн Финский, подростковый клуб «Орион», тел. 7-28-16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ега» - Мерзлякова Лилия Николаевна, тел. 7-28-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участок входят улицы:  Изумрудная, 1, 3, 5; Липовая, 2, 3, 4, 6, 7, 8, 25, 27, 28, 29; мкрн. Финский, с 1 по 22, 27,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ГТ  ИНСКОЙ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6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411)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МУ Культурный центр «Инской», ул. Парковая, 4, тел. 9-77-10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ая ГРЭС ОАО «Кузбассэнерго» - Кротов Юрий Анатольевич,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96-000*42-350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Парковая; Ильича 1, 1 «А», 3 «А», 5, 6, 10, 12, 14, 18, 20, 22, 24, 26; Инская 9, 11; Энергетическая 2, 4, 6; Приморская (кроме № 46), </w:t>
      </w:r>
      <w:r>
        <w:rPr>
          <w:color w:val="000000"/>
          <w:sz w:val="24"/>
          <w:szCs w:val="24"/>
        </w:rPr>
        <w:t>городская больница № 4.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7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2408)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МБОУ СОШ № 16 города Белово,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Энергетическая, 13, тел. 6-59-63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Беловопромжелдортранс» - Коновалов Михаил Николаевич, тел. 9-75-14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Воровского; Липецкая; Дунаевского; Лукина; Фасадная; Друзя; Инская  22, 24, 26; Энергетическая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 по 11 (нечетная сторона); Илькаева; Тобольская, Ульяновская 1, 1А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 – 2777)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– </w:t>
      </w:r>
      <w:r>
        <w:rPr>
          <w:b/>
          <w:spacing w:val="-2"/>
          <w:sz w:val="24"/>
          <w:szCs w:val="24"/>
        </w:rPr>
        <w:t>МБДОУ «</w:t>
      </w:r>
      <w:r>
        <w:rPr>
          <w:b/>
          <w:spacing w:val="-1"/>
          <w:sz w:val="24"/>
          <w:szCs w:val="24"/>
        </w:rPr>
        <w:t xml:space="preserve">Детский сад № 60 «Теремок» комбинированного типа </w:t>
      </w:r>
      <w:r>
        <w:rPr>
          <w:b/>
          <w:sz w:val="24"/>
          <w:szCs w:val="24"/>
        </w:rPr>
        <w:t>города Белово</w:t>
      </w:r>
      <w:r>
        <w:rPr>
          <w:b/>
          <w:spacing w:val="-1"/>
          <w:sz w:val="24"/>
          <w:szCs w:val="24"/>
        </w:rPr>
        <w:t>»</w:t>
      </w:r>
      <w:r>
        <w:rPr>
          <w:b/>
          <w:sz w:val="24"/>
          <w:szCs w:val="24"/>
        </w:rPr>
        <w:t>, ул. Чистопольская, 13, тел. 9-84-46</w:t>
      </w:r>
    </w:p>
    <w:p>
      <w:pPr>
        <w:pStyle w:val="21"/>
        <w:shd w:fill="FFFFFF" w:val="clear"/>
        <w:jc w:val="center"/>
        <w:rPr/>
      </w:pPr>
      <w:r>
        <w:rPr>
          <w:sz w:val="24"/>
          <w:szCs w:val="24"/>
        </w:rPr>
        <w:t>ПО Центральные электрические сети филиала ОАО «МРСК Сибири» - «Кузбассэнерго – РЭС»   - Голодников Сергей Николаевич, тел. 9-83-59</w:t>
      </w:r>
    </w:p>
    <w:p>
      <w:pPr>
        <w:pStyle w:val="21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В участок входят улицы:  Чистопольская; Угловая; Чайковского с 1 по 32 (четная и нечетная сторона); Родины; Правды; Ульяновская (кроме №№ 1 и 1 «А»); Свободы; Тюленина; Короленко; Кольцевая; Загайнова; Надежды; Троицкая; Посадная; Дорожников; Березовая (частный сектор); Кленовая; Сибиряков; Российская; 50 лет Победы; Ильича 29, 31, 33, 37, 45, 47, 49, с 34  по 52 (четная сторона), 61; Малыша; Черемуховая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ки: Энергетиков; Сосновый. </w:t>
      </w:r>
    </w:p>
    <w:p>
      <w:pPr>
        <w:pStyle w:val="2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№ 109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2175)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 - МБОУ СОШ № 12 города Белово, ул. Ильича, 28, тел. 6-55-32</w:t>
      </w:r>
    </w:p>
    <w:p>
      <w:pPr>
        <w:pStyle w:val="2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ОО «ДОМ-СЕРВИС» – Яцков Валерий Михайлович, тел. 6-43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4"/>
          <w:szCs w:val="24"/>
        </w:rPr>
        <w:t>В участок входят улицы: Ильича с 7 по 27 (нечетная сторона), 30 «Б»; Инская 14, 16; Пугачева; Энергетическая с 8 по 22 (четная сторона), 23, 25, 27, центральная районная больница; Приморская  46; Логова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ГТ  ГРАМОТЕИНО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10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615)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ОУ ДОД «ДХШ №3», ул. Колмогоровская, 19 «А», тел. 6-78-46</w:t>
      </w:r>
    </w:p>
    <w:p>
      <w:pPr>
        <w:pStyle w:val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Зодчий» - Береснев Валерий Васильевич, тел. 6-71-18</w:t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участок входят улицы: Блюхера; Ворошилова; Колмогоровская, 5, с 9 по 21 (нечетная сторона), с 10 по 14 (четная сторона), 18, с 24 по 38 (четная сторона); 60 лет Комсомола 6, 8, 9, 14, 15; квартал Флорида, Якира.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1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20)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37 (корпус № 1),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ветлая, 12 «А», тел. 6-72-84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 «Шахта «Листвяжная» - Махраков Сергей Иванович, 5-00-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участок входят улицы: 60 лет Комсомола 1, 2, 4, 5, 7, 11; Светлая с 22 по 26, 28, 32, 36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2</w:t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количество избирателей – 1767)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37 (корпус № 2),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ветлая, 22 «А», тел. 6-73-49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Cs w:val="24"/>
        </w:rPr>
        <w:t>ООО  «Шахта «Листвяжная» – Махраков Сергей Иванович, 5-00-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участок входят улицы: Бетонная; Колмогоровская, 1, 1А, 2, 3, 20, 22; Профсоюзная, 1, 5; Светлая, 1, 3, 5, 7, 9, 11, 15, 17, 19, 21, 4, 10, 12, 14, 16, 18, 20; Колмогоровская, 16 (тубдиспансер).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3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623)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КЦ «Грамотеинский», ул. 7 Ноября, 16, тел. 6-91-10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Cs w:val="24"/>
        </w:rPr>
        <w:t>ООО «Шахта «Листвяжная» —  Махраков Сергей Иванович, 5-00-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участок входят улицы: Владимировская;  1, 2, 3 Набережная;  Шоссейная (четная сторона);  Строительная; 7 Ноября; Революции; Нижняя; Дальняя; Мостовая; Левит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Грамотеино:  Берегова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.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4</w:t>
      </w:r>
    </w:p>
    <w:p>
      <w:pPr>
        <w:pStyle w:val="Normal"/>
        <w:ind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- 2566)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23, ул. Лесная, 1, тел. 6-85-77</w:t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ОО «Грамотеинские ЦЭММ» - Казанцев Андрей Николаевич, 9-66-2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Аммонитная; Железнодорожная; Зеленая; Лесная; Лесопильная; Летняя; Магистральная; Майская; Маяковского; Мира; Октябрьская; Песчаная; Пионерская; Пушкина; Томская; Фурманова; Центральная (четная сторона); Чайковского; Чапаева; Чернышевского; Чехов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улки: Маяковского; Чапае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район Ивушка; д. Грамотеино: Новая; Речная;  Чкалова.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5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923)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АБК ООО «Шахта «Грамотеинская»,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Центральная, 1, тел. 9-04-14, 9-04-95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Cs w:val="24"/>
        </w:rPr>
        <w:t>ООО "Шахта «Грамотеинская" – Келлер Андрей Владимирович, тел. 9-04-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Веерная; Гоголя; Заречная с 1 по 32; Загородная; Кирова; Красная; Ландшафтная; Логовая; Малая; Матросова; Нагорная; О.Кошевого; Сельская; Советская; Солнечная; Центральная (нечетная сторона); Шахтерская; Школьная.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Шахтерский; Школьны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заместителя Главы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аппарата</w:t>
        <w:tab/>
        <w:tab/>
        <w:tab/>
        <w:tab/>
        <w:tab/>
        <w:tab/>
        <w:tab/>
        <w:t xml:space="preserve">        М.П. Мерзляк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58">
    <w:name w:val="Основной текст (5)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b/>
      <w:sz w:val="28"/>
    </w:rPr>
  </w:style>
  <w:style w:type="paragraph" w:styleId="Style13">
    <w:name w:val="Обычный (веб)"/>
    <w:basedOn w:val="Normal"/>
    <w:qFormat/>
    <w:pPr>
      <w:spacing w:before="100" w:after="119"/>
      <w:ind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pacing w:before="0" w:after="0"/>
      <w:ind w:left="-567" w:right="46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  <w:ind w:hanging="0"/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5:00Z</dcterms:created>
  <dc:creator>User</dc:creator>
  <dc:description/>
  <dc:language>en-US</dc:language>
  <cp:lastModifiedBy>Инна</cp:lastModifiedBy>
  <cp:lastPrinted>2017-07-24T11:34:00Z</cp:lastPrinted>
  <dcterms:modified xsi:type="dcterms:W3CDTF">2017-07-31T09:55:00Z</dcterms:modified>
  <cp:revision>2</cp:revision>
  <dc:subject/>
  <dc:title/>
</cp:coreProperties>
</file>