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rPr>
          <w:sz w:val="28"/>
        </w:rPr>
      </w:pPr>
      <w:r>
        <w:rPr>
          <w:sz w:val="28"/>
        </w:rPr>
        <w:t>18.07.2017                                                                              2447-п</w:t>
        <w:tab/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Об утверждении дислокации  сезонных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объектов для организации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служивания зон отдыха населения </w:t>
      </w:r>
    </w:p>
    <w:p>
      <w:pPr>
        <w:pStyle w:val="Normal"/>
        <w:tabs>
          <w:tab w:val="clear" w:pos="720"/>
          <w:tab w:val="left" w:pos="8931" w:leader="none"/>
        </w:tabs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5"/>
          <w:szCs w:val="25"/>
        </w:rPr>
        <w:t>В соответствии с п</w:t>
      </w:r>
      <w:r>
        <w:rPr>
          <w:color w:val="000000"/>
          <w:spacing w:val="-6"/>
          <w:sz w:val="25"/>
          <w:szCs w:val="25"/>
        </w:rPr>
        <w:t xml:space="preserve">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</w:t>
      </w:r>
      <w:r>
        <w:rPr>
          <w:sz w:val="25"/>
          <w:szCs w:val="25"/>
        </w:rPr>
        <w:t>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color w:val="000000"/>
          <w:spacing w:val="-6"/>
          <w:sz w:val="25"/>
          <w:szCs w:val="25"/>
        </w:rPr>
        <w:t xml:space="preserve"> на основании </w:t>
      </w:r>
      <w:r>
        <w:rPr>
          <w:sz w:val="25"/>
          <w:szCs w:val="25"/>
        </w:rPr>
        <w:t>Устава муниципального образования «Беловский городской округ» и  в целях упорядочения размещения сезонных нестационарных объектов для организации обслуживания зон отдыха насел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5"/>
          <w:szCs w:val="25"/>
        </w:rPr>
        <w:t>Утвердить прилагаемую дислокацию сезонных нестационарных объектов для организации обслуживания зон отдыха населе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Признать утратившим силу распоряжение Администрации Беловского городского округа от 22.04.2016 № 2071-р «О размещении сезонных нестационарных объектов на территории Бело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8931" w:leader="none"/>
        </w:tabs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893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5"/>
          <w:szCs w:val="25"/>
        </w:rPr>
        <w:t xml:space="preserve">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jc w:val="both"/>
        <w:rPr/>
      </w:pPr>
      <w:r>
        <w:rPr>
          <w:sz w:val="25"/>
          <w:szCs w:val="25"/>
        </w:rPr>
        <w:t xml:space="preserve">Глава Беловского </w:t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                          А.В. Курносов</w:t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  №_________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ДИСЛОКАЦИЯ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сезонных нестационар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организации обслуживания зон отдыха на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9"/>
        <w:gridCol w:w="3824"/>
        <w:gridCol w:w="2243"/>
        <w:gridCol w:w="2243"/>
        <w:gridCol w:w="2761"/>
        <w:gridCol w:w="215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объ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ип нестационарного сооруж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оказываемых  услуг, ассортимент проду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размещения нестационарного объекта для организации обслуживания зон отдыха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, ул. Совет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к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елосипедов, детских электромобилей, веломобилей, роликовых коньков, гироскуте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езонный аттракци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атут, детская игровая площа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ред ДК Угольщиков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Новый Городок, ул. Киев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к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елосипедов, детских электромобилей, веломобилей, роликовых коньков, гироскуте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 аттракци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атут, детская игровая площа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Памяти погибшим шахтерам» мкрн. Бабанаково, ул. Дова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ката, сезонный аттракци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,  прокат детских электромобилей, веломоби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Школьный», пгт. Грамотеино, ул. Светл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к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елосипедов, детских электромобилей, веломобилей, роликовых коньков, гироскуте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 аттракци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атут, детская игровая площа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Детская площадка, пгт. Бачатский, между домами 25, 27 ул. Комсомоль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езонный аттракци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, ул. Юбилейная, район дома №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бильные туалетные каб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hanging="0"/>
        <w:rPr/>
      </w:pPr>
      <w:r>
        <w:rPr>
          <w:sz w:val="28"/>
          <w:szCs w:val="28"/>
        </w:rPr>
        <w:t xml:space="preserve">по промышленности, развитию потребительского рынка и услуг                                                            </w:t>
      </w:r>
      <w:r>
        <w:rPr>
          <w:color w:val="000000"/>
          <w:sz w:val="28"/>
          <w:szCs w:val="28"/>
        </w:rPr>
        <w:t>Н.В.Щеколдина</w:t>
      </w:r>
    </w:p>
    <w:sectPr>
      <w:type w:val="nextPage"/>
      <w:pgSz w:orient="landscape" w:w="16838" w:h="11906"/>
      <w:pgMar w:left="1560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8:00Z</dcterms:created>
  <dc:creator>user</dc:creator>
  <dc:description/>
  <dc:language>en-US</dc:language>
  <cp:lastModifiedBy>Инна</cp:lastModifiedBy>
  <cp:lastPrinted>2017-07-15T15:00:00Z</cp:lastPrinted>
  <dcterms:modified xsi:type="dcterms:W3CDTF">2017-07-25T09:48:00Z</dcterms:modified>
  <cp:revision>2</cp:revision>
  <dc:subject/>
  <dc:title/>
</cp:coreProperties>
</file>