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9030" w:leader="none"/>
        </w:tabs>
        <w:rPr>
          <w:sz w:val="24"/>
          <w:szCs w:val="24"/>
        </w:rPr>
      </w:pPr>
      <w:r>
        <w:rPr>
          <w:sz w:val="24"/>
          <w:szCs w:val="24"/>
        </w:rPr>
        <w:t>19.07.2017                                                                                                 2476-п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autoSpaceDE w:val="false"/>
        <w:spacing w:before="0" w:after="0"/>
        <w:ind w:hanging="0"/>
        <w:contextualSpacing/>
        <w:jc w:val="both"/>
        <w:outlineLvl w:val="1"/>
        <w:rPr/>
      </w:pPr>
      <w:r>
        <w:rPr>
          <w:b/>
          <w:sz w:val="24"/>
          <w:szCs w:val="24"/>
        </w:rPr>
        <w:t>О внесении изменений в постановление Администрации Беловского городского округа от 27.06.2014 № 193-п «Об утверждении плана мероприятий («дорожной карты») «Повышение эффективности и качества услуг в сфере социального обслуживания населения Беловского городского округа на 2013-2018 годы»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autoSpaceDE w:val="false"/>
        <w:spacing w:before="0" w:after="0"/>
        <w:ind w:firstLine="567"/>
        <w:contextualSpacing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autoSpaceDE w:val="false"/>
        <w:spacing w:before="0" w:after="0"/>
        <w:ind w:firstLine="567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autoSpaceDE w:val="false"/>
        <w:spacing w:before="0" w:after="0"/>
        <w:ind w:firstLine="720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аспоряжением </w:t>
      </w:r>
      <w:r>
        <w:rPr>
          <w:bCs/>
          <w:sz w:val="24"/>
          <w:szCs w:val="24"/>
          <w:shd w:fill="FFFFFF" w:val="clear"/>
        </w:rPr>
        <w:t>Коллегии Администрации Кемеровской области от 22.07.2016 № 288 «О внесении изменения в распоряжение Коллегии Администрации Кемеровской области от 25.03.2013 № 249-р «Об утверждении плана мероприятий («дорожной карты») «Повышение эффективности и качества услуг в сфере социального обслуживания населения Кемеровской области на 2013 - 2018 годы»:</w:t>
      </w:r>
    </w:p>
    <w:p>
      <w:pPr>
        <w:pStyle w:val="Consplustitle1"/>
        <w:spacing w:before="0" w:after="0"/>
        <w:ind w:firstLine="720"/>
        <w:contextualSpacing/>
        <w:jc w:val="both"/>
        <w:rPr/>
      </w:pPr>
      <w:r>
        <w:rPr/>
        <w:t>1. Внести следующие изменения в постановление Администрации Беловского городского округа от 27.06.2014 № 193-п «Об утверждении плана мероприятий («дорожной карты») «Повышение эффективности и качества услуг в сфере социального обслуживания населения Беловского городского округа на 2013-2018 годы» (в редакции постановлений Администрации Беловского городского округа от 18.09.2015 № 274-п, от 18.04.2016 № 128-п):</w:t>
      </w:r>
    </w:p>
    <w:p>
      <w:pPr>
        <w:pStyle w:val="Consplustitle1"/>
        <w:spacing w:before="0" w:after="0"/>
        <w:ind w:firstLine="720"/>
        <w:contextualSpacing/>
        <w:jc w:val="both"/>
        <w:rPr/>
      </w:pPr>
      <w:r>
        <w:rPr/>
        <w:t>1.1. План мероприятий («дорожная карта») «Повышение эффективности и качества услуг в сфере социального обслуживания населения Беловского городского округа на 2013-2018 годы» изложить в новой редакции, согласно приложению № 1 к настоящему постановлению.</w:t>
      </w:r>
    </w:p>
    <w:p>
      <w:pPr>
        <w:pStyle w:val="Consplustitle1"/>
        <w:spacing w:before="0" w:after="0"/>
        <w:ind w:firstLine="720"/>
        <w:contextualSpacing/>
        <w:jc w:val="both"/>
        <w:rPr/>
      </w:pPr>
      <w:r>
        <w:rPr/>
        <w:t>1.2. Приложение к Плану мероприятий («дорожная карта») «Повышение эффективности и качества услуг в сфере социального обслуживания населения Беловского городского округа на 2013-2018 годы» изложить в новой редакции согласно приложению № 2 к настоящему постановлению.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2. Отделу информационных технологий (С.В. Макрушин) и Управлению по работе со СМИ (Ю.Н. Осипова) разместить настоящее постановление на официальном сайте Администрации Беловского городского округа в сети «Интернет» и опубликовать в средствах массовой информации.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3. Контроль за исполнением постановления возложить на первого заместителя Главы Беловского городского округа А.В. Горелову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еловского </w:t>
      </w:r>
    </w:p>
    <w:p>
      <w:pPr>
        <w:pStyle w:val="ConsPlusNormal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  <w:tab/>
        <w:tab/>
        <w:tab/>
        <w:tab/>
        <w:tab/>
        <w:tab/>
        <w:tab/>
        <w:tab/>
        <w:t xml:space="preserve"> А.В. Курносов</w:t>
      </w:r>
    </w:p>
    <w:p>
      <w:pPr>
        <w:pStyle w:val="Normal"/>
        <w:widowControl w:val="false"/>
        <w:spacing w:before="0" w:after="0"/>
        <w:ind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pacing w:before="0" w:after="0"/>
        <w:ind w:firstLine="720"/>
        <w:contextualSpacing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pacing w:before="0" w:after="0"/>
        <w:ind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widowControl w:val="false"/>
        <w:spacing w:before="0" w:after="0"/>
        <w:ind w:firstLine="7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19.07.2017 № 2476-п</w:t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(«дорожная карта») «Повышение эффективности </w:t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качества услуг в сфере социального обслуживания населения </w:t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/>
      </w:pPr>
      <w:r>
        <w:rPr>
          <w:b/>
          <w:sz w:val="24"/>
          <w:szCs w:val="24"/>
        </w:rPr>
        <w:t>Беловского городского округа на 2013-2018 годы»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/>
      </w:pPr>
      <w:r>
        <w:rPr>
          <w:sz w:val="24"/>
          <w:szCs w:val="24"/>
        </w:rPr>
        <w:t>1. Общее описание («дорожной карты»)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Настоящая «дорожная карта» включает анализ состояния сферы социальной защиты населения Беловского городского округа, цели, задачи, ожидаемые результаты, контрольные показатели, а также план мероприятий, который позволит обеспечить доступность, повысить эффективность и качество предоставления услуг в сфере в социальной защиты населения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Для достижения указанных целей необходимо провести модернизацию существующей системы социального обслуживания населения с учетом современных требований и изменившихся правовых, социально-экономических и демографических условий, кадровых проблем отрасли. Для проведения модернизации системы социального обслуживания необходимо совершенствование законодательства, предусматривающее продолжение работы по дифференцированному оказанию социальных услуг населению с учетом оценки индивидуальной нуждаемости; возможность участия при оказании социальных услуг населению негосударственных организаций, индивидуальных поставщиков, благотворителей и добровольцев; внедрение независимой оценки качества предоставления социальных услуг; осуществление эффективного контроля за их предоставлением. Кроме того, необходимо реализовать все планируемые мероприятия по укреплению материально-технической базы учреждений социального обслуживания населения (далее – учреждения), а также по сокращению очередности на получение услуг по социальному обслуживанию, в том числе путем развития стационарозамещающих технологий социального обслуживания с преимущественной ориентацией на предоставление социальных услуг на дому, при необходимости, в формате социального сопровождения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В настоящее время система социального обслуживания населения Беловского городского округа включает в себя следующие учреждения: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- Муниципальное бюджетное учреждение «Центр социального обслуживания» (далее - МБУ «ЦСО»)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- Муниципальное казенное учреждение «Социально-реабилитационный центр для несовершеннолетних «Теплый дом» Беловского городского округа (далее – МКУ СРЦН «Теплый дом»)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- Муниципальное казенное учреждение «Центр социальной помощи семьи и детям» Беловского городского округа (далее – МКУ ЦСПС и Д)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- муниципальное казенное учреждение «Дом временного и ночного пребывания» Беловского городского округа (далее – МКУ «ДВНП»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вышения эффективности предоставления социальных услуг в Беловском городском округе в 2013 - 2015 годах реализованы следующие мероприятия, направленные на оптимизацию структуры сети и штатной численности за период 2013-2016 годов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2013 году в целях оптимизации сети в МБУ «ЦСО»: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- ликвидировано отделение социально-бытовых услуг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- социально-реабилитационное отделение и отделение дневного пребывания объединены в одно отделение - отделение дневного пребывания для граждан пожилого возраста и инвалидов, с общим количеством мест в полустационаре на 01.01.2014 – 37 ед.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кращено 12,7 штатных единиц работников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В 2014-2016 гг. в МБУ «ЦСО» сокращены 2 штатные единицы заведующих отделениями социальной помощи на дому (с перераспределением социальных работников и обслуживаемых граждан по другим отделениям), сокращены 3 штатные единицы специалистов по социальной работе, 0,5 штатной единицы медицинской сестры, 1штатная единица социального работника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В МКУ «ДВНП» Беловского городского округа - выведены из штатного расписания 3 социальных работника, взамен введены 1 - машинист по стирке и ремонту спецодежды; 1 - кухонный рабочий; 1 - специалист по социальной работ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целью оптимизации коечной сети и оказания более полного спектра социальной помощи несовершеннолетним, в феврале 2014 года учреждение МКУ «Социальный приют для детей» Беловского городского округа было перепрофилировано в МКУ «Социально-реабилитационный центр для несовершеннолетних «Теплый дом» Беловского городского округа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В целях оптимизации расходов областного бюджета, а также внедрения новых форм социального обслуживания, 2015 году произведена реорганизация в форме слияния МКУ «Социально-реабилитационный центр для несовершеннолетних» Беловского городского округа с МКУ «Центр экстренной психологической помощи» в МКУ «Центр социальной помощи семье и детям» Беловского городского округа. В ходе реорганизации произошла оптимизация сети - штатная численность изменилась с 64 до 61 единицы, 3 ставки сокращены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Итогом проведенной оптимизации является более рациональное использование имеющейся материально-технической базы, бюджетных средств, кадрового потенциала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За счет средств, выделяемых на содержание учреждений из бюджета Кемеровской области, проводится работа по укреплению материально-технической базы учреждений, в том числе: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В 2013 году в МБУ «ЦСО» проведен ремонт системы электроснабжения 1 этажа административного здания по адресу ул. Маркса,2 (расходы областного бюджета составили 269,0 тыс. руб.). 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В 2014 – 2015 годах за счет целевых средств областного бюджета произведены следующие работы: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- завершен ремонт системы электроснабжения административного здания по адресу ул. Маркса,2 (затраты составили 367,2 тыс. руб.)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изведены работы по обшивке административного здания металлосайдингом на сумму 502,2 тыс. руб.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- произведены работы по ремонту системы водоотведения – 24,6 тыс. руб.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веден капитальный ремонт и укрепление фундамента гаража на 6 автомобилей – 458,2 тыс. руб.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- ремонт лестничных маршей в административном здании МБУ «ЦСО» – 458,2 тыс. руб.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 ремонт внутренних помещений – 236,8 тыс. руб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В целях обеспечения комплексной безопасности в 2016 году в МБУ «ЦСО» в административном здании по ул. Маркса, 2 за счет средств от предпринимательской и иной приносящей доход деятельности установлена система видеонаблюдения, затраты составили 58,2 тыс. руб. 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В целях развития новых форм социального обслуживания, обеспечения транспортной доступности объектов социальной инфраструктуры для маломобильных граждан в 2015 году за счет целевых средств областного бюджета МБУ «ЦСО» был приобретен спецавтомобиль «Социальное такси», оборудованный подъемником для инвалидов колясочников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В 2013 году в МКУ ЦСПС и Д было установлено два теневых навеса для игровых площадок (расходы областного бюджета составили 219,0 тыс. руб.). 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textAlignment w:val="top"/>
        <w:rPr/>
      </w:pPr>
      <w:r>
        <w:rPr>
          <w:sz w:val="24"/>
          <w:szCs w:val="24"/>
        </w:rPr>
        <w:t xml:space="preserve">За период с 2014 по 2016 гг. в МКУ ЦСПС и Д произведен косметический ремонт внутри здания (коридоры, кабинеты, холл), на первом этаже здания произведен ремонт в санитарно-гигиенической комнате, произведена замена сантехнического оборудования, установлены стационарные поручни. 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доступности получения услуг детьми-инвалидами за период 2014-2016 годов в учреждении приобретены: инвалидная коляска, ходунки, двухсекционный телескопический пандус, установлены поручни в холле, кнопка вызова персонала. 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textAlignment w:val="top"/>
        <w:rPr/>
      </w:pPr>
      <w:r>
        <w:rPr>
          <w:sz w:val="24"/>
          <w:szCs w:val="24"/>
        </w:rPr>
        <w:t>Для повышения качества оказания услуг детям-инвалидам были приобретены: мягкие модули, сухой бассейн, игровые обучающие модули, мольберты, музыкальные инструменты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textAlignment w:val="top"/>
        <w:rPr/>
      </w:pPr>
      <w:r>
        <w:rPr>
          <w:sz w:val="24"/>
          <w:szCs w:val="24"/>
        </w:rPr>
        <w:t xml:space="preserve">В 2013 году за счет выделенных целевых средств областного бюджета в учреждениях – МКУ ЦСПС и Д и МКУ СРЦН «Теплый дом» произведен монтаж системы видеонаблюдения на общую сумму – 245,0 тыс. руб.. 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textAlignment w:val="top"/>
        <w:rPr/>
      </w:pPr>
      <w:r>
        <w:rPr>
          <w:sz w:val="24"/>
          <w:szCs w:val="24"/>
        </w:rPr>
        <w:t>В ноябре 2013 года департаментом социальной защиты населения Кемеровской области был выделен автобус ГАЗ – 322121, оборудованный для перевозки детей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В 2013 году в МКУ «ДВНП» Беловского городского округа: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- за счет средств от предпринимательской и иной приносящей доход деятельности проведен капитальный ремонт хозяйственного блока по ул. Томской, 14 (расходы составили 851,7 тыс. руб.)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 счет благотворительной помощи ЗАО «Кузбассэлектро», произведена заменена электропроводки в здании по ул. Новостройка, 3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В 2014 году в МКУ «ДВНП» за счет средств от предпринимательской и иной приносящей доход деятельности и спонсорской помощи произведено строительство прачечной по ул. Новостройка, 3. (расходы составили 913,3 тыс. руб.)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В 2015 году осуществлен капитальный ремонт бани по ул. Новостройка, 3: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- расходы на ремонтные работы составили 197,5 тыс. руб. за счет средств от предпринимательской и иной приносящей доход деятельности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- приобретены строительные материалы на сумму 82,2 тыс. руб. за счет средств спонсорской помощи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В 2016 году произведен: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питальный ремонт основного входа в здание по ул. Новостройка, 3 за счет спонсорской помощи и средств от предпринимательской и иной приносящей доход деятельности, расходы на ремонт составили 534,6 тыс. руб.; 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- заменены деревянные окна на окна из профиля ПВХ в количестве 20 штук в основном здании на сумму 245,0 тыс. руб. за счет спонсорской помощи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В целях обеспечения комплексной безопасности в 2016 году в МКУ «ДВНП» за счет средств от предпринимательской и иной приносящей доход деятельности установлена система видеонаблюдения, система пожарной сигнализации в филиале учреждения ул. Томская,14, затраты составили 137,0 тыс. руб. 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Все учреждения соответствуют требованиям пожарной безопасности, оснащены системами оповещения с выводом сигнала на пульт пожарной охраны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color w:val="000000"/>
          <w:sz w:val="24"/>
          <w:szCs w:val="24"/>
          <w:shd w:fill="FFFFFF" w:val="clear"/>
        </w:rPr>
        <w:t>Зданий, находящихся в аварийном состоянии и ветхих, предназначенных для проживания, нет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учреждениях ведется работа по развитию системы социального обслуживания, внедрению новых методов работы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Учреждениями социальной сферы активно ведется работа по внедрению новых методов досуговой деятельности для граждан пожилого возраста и инвалидов – развивается социальный и виртуальный туризм </w:t>
      </w:r>
      <w:r>
        <w:rPr>
          <w:rFonts w:eastAsia="Calibri"/>
          <w:sz w:val="24"/>
          <w:szCs w:val="24"/>
        </w:rPr>
        <w:t>(</w:t>
      </w:r>
      <w:r>
        <w:rPr>
          <w:sz w:val="24"/>
          <w:szCs w:val="24"/>
        </w:rPr>
        <w:t>проводятся экскурсии по объектам культуры, историческим и природным достопримечательностям Кемеровской области, осуществляется показ познавательных фильмов про музеи, парки, улицы городов, страны и т.д.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В 2015 году в целях поддержки граждан, находящихся в трудной жизненной ситуации, а также </w:t>
      </w:r>
      <w:r>
        <w:rPr>
          <w:rFonts w:eastAsia="Calibri"/>
          <w:sz w:val="24"/>
          <w:szCs w:val="24"/>
        </w:rPr>
        <w:t xml:space="preserve">во исполнение Плана мероприятий Кемеровской области по повышению рождаемости на период 2014-2018 гг. </w:t>
      </w:r>
      <w:r>
        <w:rPr>
          <w:sz w:val="24"/>
          <w:szCs w:val="24"/>
        </w:rPr>
        <w:t xml:space="preserve">в МБУ «ЦСО» открыт пункт проката, обмена и взаимопомощи для малообеспеченных пенсионеров, семей с детьми, инвалидов. 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В целях пропаганды здорового образа жизни среди граждан Беловского городского округа МБУ «ЦСО» организованы занятия скандинавской ходьбой в городском парке, парке «Молодежный» с привлечением граждан пожилого возраста и инвалидов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МБУ «ЦСО»</w:t>
      </w:r>
      <w:r>
        <w:rPr>
          <w:rFonts w:eastAsia="Calibri"/>
          <w:sz w:val="24"/>
          <w:szCs w:val="24"/>
        </w:rPr>
        <w:t xml:space="preserve"> организована работа по паспортизации и классификации объектов и услуг в приоритетных сферах жизнедеятельности инвалидов и других маломобильных групп населения. За период с 2013 по 2016 год обследовано и составлено 178 паспортов доступности объектов социальной инфраструктуры. 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На территории Беловского городского округа активно используется «Социальное такси» позволяющее обеспечить инвалидов, имеющих затруднения в передвижении, возможностью беспрепятственного доступа и посещения социально значимых объектов на специально оборудованном автотранспорте (с подъемником) по социально низким ценам. 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оводится работа по привлечению студентов, учащихся (волонтёров) к безвозмездному оказанию гражданам пожилого возраста и инвалидам бытовой помощи (колке угля и дров, их складированию, уборке придомовой территории, обработке приусадебных участков, мелкому ремонту)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4"/>
          <w:szCs w:val="24"/>
        </w:rPr>
        <w:t>С 1 января 2016 года вступил в силу новый порядок разработки и реализации индивидуальных программ реабилитации и абилитации (ИПРА)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В Комитет социальной защиты населения Беловского городского округа в электронном виде по защищенному каналу в программном комплексе «Система контроля индивидуальной программы реабилитации и абилитации (СКИПРА)» поступает часть ИПРА по социальной реабилитации и абилитации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по исполнению ИПРА возложены на два учреждения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 ИПРА инвалидов – МБУ «Центр социального обслуживания»;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4"/>
          <w:szCs w:val="24"/>
        </w:rPr>
        <w:t>- по ИПРА детей - инвалидов – МКУ «Центр социальной помощи семье и детям»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4"/>
          <w:szCs w:val="24"/>
        </w:rPr>
        <w:t>В реализации ИПРА детей-инвалидов задействован и МКУ СРЦН «Теплый дом» оказывающий социальную реабилитацию детям – инвалидам, проживающим в близлежащих к учреждению территориях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4"/>
          <w:szCs w:val="24"/>
        </w:rPr>
        <w:t>Поступившие ИПРА, специалистами КСЗН направляются в указанные учреждения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4"/>
          <w:szCs w:val="24"/>
        </w:rPr>
        <w:t>Учреждениями разрабатываются и реализуются мероприятия социальной реабилитации и абилитации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4"/>
          <w:szCs w:val="24"/>
        </w:rPr>
        <w:t>По итогам проведенной работы информация об исполнении мероприятий направляется в ДСЗН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16 году по защищенному каналу связи получены 1693 ИПРА, в том числе 315 ИПРА на детей-инвалидов.</w:t>
      </w:r>
    </w:p>
    <w:p>
      <w:pPr>
        <w:pStyle w:val="Style19"/>
        <w:widowControl w:val="false"/>
        <w:spacing w:before="0" w:after="0"/>
        <w:ind w:firstLine="720"/>
        <w:jc w:val="both"/>
        <w:rPr/>
      </w:pPr>
      <w:r>
        <w:rPr/>
        <w:t>Отработаны и направлены в ДСЗН 522 ИПРА, в том числе 40 ИПРА на детей-инвалидов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В МКУ ЦСПС и Д </w:t>
      </w:r>
      <w:r>
        <w:rPr>
          <w:color w:val="000000"/>
          <w:sz w:val="24"/>
          <w:szCs w:val="24"/>
          <w:shd w:fill="FFFFFF" w:val="clear"/>
        </w:rPr>
        <w:t>д</w:t>
      </w:r>
      <w:r>
        <w:rPr>
          <w:sz w:val="24"/>
          <w:szCs w:val="24"/>
        </w:rPr>
        <w:t>ля оказания услуг детям-инвалидам маломобильной и немобильной группы с 2015 года используется форма оказания услуг - домашнее визитирование (специалисты выезжают к ребенку на дом и проводят коррекционно-развивающую работу, предоставляют развивающий материал (пособия, компьютерные развивающие игры, буклеты, информационные листы) для организации занятий в домашних условиях, проводят обучение методам и приемам работы с детьми-инвалидами).</w:t>
      </w:r>
    </w:p>
    <w:p>
      <w:pPr>
        <w:pStyle w:val="Normal"/>
        <w:widowControl w:val="false"/>
        <w:tabs>
          <w:tab w:val="clear" w:pos="720"/>
          <w:tab w:val="left" w:pos="1226" w:leader="none"/>
        </w:tabs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Для расширения спектра услуг в МКУ ЦСПС и Д </w:t>
      </w:r>
      <w:r>
        <w:rPr>
          <w:color w:val="000000"/>
          <w:sz w:val="24"/>
          <w:szCs w:val="24"/>
          <w:shd w:fill="FFFFFF" w:val="clear"/>
        </w:rPr>
        <w:t xml:space="preserve">в </w:t>
      </w:r>
      <w:r>
        <w:rPr>
          <w:sz w:val="24"/>
          <w:szCs w:val="24"/>
        </w:rPr>
        <w:t>2016 году открыто отделение помощи женщинам, оказавшимся в трудной жизненной ситуации на 3 койко-места с детьми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МКУ «ДВНП» Беловского городского округа организована трудовая бригада из числа трудоспособных получателей услуг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Анализ кадровой ситуации и реализация кадровой политики учреждений социальной сферы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атная численность учреждений социального обслуживания на 01.01.2017 составляет 504 штатные единицы, среднесписочная численность – 466 чел., численность совместителей – 18 чел. Коэффициент совмещения по учреждениям составляет 1,02. 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актическая численность работников муниципальных учреждений составляет 494 чел., из них работники учреждений, имеющие высшее образование 134 чел. (27 %), среднее профессиональное образование-169 чел. (34 %), начальное - профессиональное 110 чел. (22 %), полное среднее - 84 чел. (17 %)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Структура кадров учреждений по возрасту: от 18 до 35 лет – 109 чел. (21,9 %), в возрасте с 36 до 55 лет – 270 чел. (54,3 %), работники пенсионного возраста составляют – 118 чел. (23,7 % от общей численности работников учреждений)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На 01.01.2017 среднесписочная численность социальных работников составляет 204 человека (на 01.01.2013 – 237 человек)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В целях развития кадрового потенциала, увеличения высококвалифицированных кадров, проводится ежегодное обучение работников учреждений на курсах повышения квалификации, за 2014 – 2016 годы обучено 158 чел.</w:t>
      </w:r>
    </w:p>
    <w:p>
      <w:pPr>
        <w:pStyle w:val="Consplusnormal1"/>
        <w:widowControl w:val="false"/>
        <w:shd w:fill="FFFFFF" w:val="clear"/>
        <w:spacing w:before="0" w:after="0"/>
        <w:ind w:firstLine="720"/>
        <w:contextualSpacing/>
        <w:jc w:val="both"/>
        <w:rPr/>
      </w:pPr>
      <w:r>
        <w:rPr/>
        <w:t>Ком</w:t>
      </w:r>
      <w:r>
        <w:rPr>
          <w:color w:val="000000"/>
        </w:rPr>
        <w:t>итетом социальной защиты населения Беловского городского округа (далее – КСЗН) была завершена работа по заключению трудовых договоров (дополнительных соглашений) с руководителями подведомственных учреждений в соответствии с типовой формой договора с учетом требований по повышению эффективности работы.</w:t>
      </w:r>
    </w:p>
    <w:p>
      <w:pPr>
        <w:pStyle w:val="Consplusnormal1"/>
        <w:widowControl w:val="false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</w:rPr>
        <w:t>В целях стимулирования заинтересованности руководителей в повышении эффективности деятельности учреждений, качества оказываемых услуг утверждены новые целевые показатели и критерии оценки деятельности муниципальных учреждений для установления выплат стимулирующего характера руководителям, порядок и условия установления этих выплат, состав комиссии по оценке выполнения показателей. К основным критериям отнесены сложность и комплексность учреждений, внедрение новых технологий, учтены рекомендации Министерства труда и социальной защиты Российской Федерации по обеспечению показателей роста заработной платы работников учреждений.</w:t>
      </w:r>
    </w:p>
    <w:p>
      <w:pPr>
        <w:pStyle w:val="Consplusnormal1"/>
        <w:widowControl w:val="false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</w:rPr>
        <w:t>В рамках реализации мероприятий «дорожной карты» завершена работа по поэтапному переводу работников учреждений на эффективный контракт, разработаны и утверждены минимальный перечень целевых показателей оценки эффективности деятельности основного персонала работников и критерии их оценки.</w:t>
      </w:r>
    </w:p>
    <w:p>
      <w:pPr>
        <w:pStyle w:val="Consplusnormal1"/>
        <w:widowControl w:val="false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</w:rPr>
        <w:t>Проводится работа по привлечению кадров и реализации законодательных актов, направленных на повышение уровня заработной платы работников организаций и престижности работы в сфере социального обслуживания:</w:t>
      </w:r>
    </w:p>
    <w:p>
      <w:pPr>
        <w:pStyle w:val="Consplusnormal1"/>
        <w:widowControl w:val="false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</w:rPr>
        <w:t>- всем работникам муниципальных учреждений установлена гарантированная выплата стимулирующего характера в размере 30% должностного оклада за работу в учреждениях;</w:t>
      </w:r>
    </w:p>
    <w:p>
      <w:pPr>
        <w:pStyle w:val="Consplusnormal1"/>
        <w:widowControl w:val="false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</w:rPr>
        <w:t>- устанавливаются повышающие коэффициенты к окладам работников, имеющим почетные звания и ученые степени;</w:t>
      </w:r>
    </w:p>
    <w:p>
      <w:pPr>
        <w:pStyle w:val="Consplusnormal1"/>
        <w:widowControl w:val="false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</w:rPr>
        <w:t>- осуществляются единовременные выплаты работникам учреждений, получившим высшее или среднее специальное образование, в размере 15 и 10 тыс. рублей соответственно; ежемесячные выплаты молодым специалистам по 1 тыс. рублей в месяц в течение первых 3 лет работы;</w:t>
      </w:r>
    </w:p>
    <w:p>
      <w:pPr>
        <w:pStyle w:val="Consplusnormal1"/>
        <w:widowControl w:val="false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</w:rPr>
        <w:t>- социальным работникам, проживающим в сельской местности и рабочих поселках городского типа, предоставляется 100-процентная льгота по оплате жилья и коммунальных услуг, частичная льгота по оплате электроэнергии;</w:t>
      </w:r>
    </w:p>
    <w:p>
      <w:pPr>
        <w:pStyle w:val="Consplusnormal1"/>
        <w:widowControl w:val="false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</w:rPr>
        <w:t>- социальным работникам, чья профессиональная деятельность связана с разъездами при оказании социальных услуг, предоставляется бесплатный проезд в общественном транспорте;</w:t>
      </w:r>
    </w:p>
    <w:p>
      <w:pPr>
        <w:pStyle w:val="Consplusnormal1"/>
        <w:widowControl w:val="false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</w:rPr>
        <w:t>- начиная с 2010 года в Кемеровской области проводится конкурс «Лучший по профессии»;</w:t>
      </w:r>
    </w:p>
    <w:p>
      <w:pPr>
        <w:pStyle w:val="Consplusnormal1"/>
        <w:widowControl w:val="false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</w:rPr>
        <w:t>- в 2011 году, в год 20-летия со дня образования органов социальной защиты, в Кемеровской области учрежден нагрудный знак «Почетный работник социальной защиты населения Кемеровской области»;</w:t>
      </w:r>
    </w:p>
    <w:p>
      <w:pPr>
        <w:pStyle w:val="Consplusnormal1"/>
        <w:widowControl w:val="false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</w:rPr>
        <w:t xml:space="preserve">- в течение 17 лет ежегодно в день социального работника проводятся </w:t>
      </w:r>
      <w:r>
        <w:rPr>
          <w:color w:val="FF0000"/>
        </w:rPr>
        <w:t>г</w:t>
      </w:r>
      <w:r>
        <w:rPr>
          <w:color w:val="000000"/>
        </w:rPr>
        <w:t>убернаторские приемы, на которых лучшие работники награждаются наградами Кемеровской области и Коллегии Администрации Кемеровской области.</w:t>
      </w:r>
    </w:p>
    <w:p>
      <w:pPr>
        <w:pStyle w:val="Consplusnormal1"/>
        <w:widowControl w:val="false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</w:rPr>
        <w:t>Для обеспечения повышения к 2018 году средней заработной платы отдельных категорий работников в сфере социального обслуживания проведены следующие мероприятия:</w:t>
      </w:r>
    </w:p>
    <w:p>
      <w:pPr>
        <w:pStyle w:val="Consplusnormal1"/>
        <w:widowControl w:val="false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</w:rPr>
        <w:t>С 01.04.2013 увеличены фонды оплаты труда социальных работников на 15%, средства направлены на стимулирующие выплаты.</w:t>
      </w:r>
    </w:p>
    <w:p>
      <w:pPr>
        <w:pStyle w:val="Consplusnormal1"/>
        <w:widowControl w:val="false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</w:rPr>
        <w:t>С 01.10.2013 на 5,5% проиндексированы фонды оплаты труда всех категорий работников бюджетной сферы, проиндексированы должностные оклады.</w:t>
      </w:r>
    </w:p>
    <w:p>
      <w:pPr>
        <w:pStyle w:val="Consplusnormal1"/>
        <w:widowControl w:val="false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</w:rPr>
        <w:t>С 01.11.2013 на 10% повышены фонды оплаты труда педагогических работников.</w:t>
      </w:r>
    </w:p>
    <w:p>
      <w:pPr>
        <w:pStyle w:val="Consplusnormal1"/>
        <w:widowControl w:val="false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</w:rPr>
        <w:t>С 01.12.2013 увеличены на 10% фонды оплаты труда социальных работников, средства направлены на стимулирующие выплаты.</w:t>
      </w:r>
    </w:p>
    <w:p>
      <w:pPr>
        <w:pStyle w:val="Consplusnormal1"/>
        <w:widowControl w:val="false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</w:rPr>
        <w:t>В 2014 году фонды оплаты труда социальных работников были проиндексированы с 1 мая на 10% и с 1 октября на 10%, средства направлены на стимулирующие выплаты.</w:t>
      </w:r>
    </w:p>
    <w:p>
      <w:pPr>
        <w:pStyle w:val="Consplusnormal1"/>
        <w:widowControl w:val="false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</w:rPr>
        <w:t>Кроме того, с 01.10.2014 на 10 % увеличены фонды оплаты труда педагогических работников учреждений по работе с детьми-сиротами и детьми, оставшимися без попечения родителей.</w:t>
      </w:r>
    </w:p>
    <w:p>
      <w:pPr>
        <w:pStyle w:val="Consplusnormal1"/>
        <w:widowControl w:val="false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</w:rPr>
        <w:t>В результате, средняя заработная плата социальных работников в 2016 году составила 19 364,0 рубля, рост по сравнению с 2013 годом составил 56,72%. (в 2013 году заработная плата социальных работников составляла 12 356 ,0 рублей).</w:t>
      </w:r>
    </w:p>
    <w:p>
      <w:pPr>
        <w:pStyle w:val="Normal"/>
        <w:widowControl w:val="false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  <w:sz w:val="24"/>
          <w:szCs w:val="24"/>
        </w:rPr>
        <w:t>Во исполнение Федерального закона от 21.07.2014 № 256-ФЗ «О внесении изменений в отд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 в 2016 году во всех учреждениях проведена независимая оценка качества работы, по итогам которой определен рейтинг организаций социального обслуживания населения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 w:val="false"/>
        <w:shd w:fill="FFFFFF" w:val="clear"/>
        <w:spacing w:before="0" w:after="0"/>
        <w:ind w:firstLine="720"/>
        <w:contextualSpacing/>
        <w:jc w:val="center"/>
        <w:rPr>
          <w:color w:val="000000"/>
        </w:rPr>
      </w:pPr>
      <w:r>
        <w:rPr>
          <w:color w:val="000000"/>
        </w:rPr>
        <w:t xml:space="preserve">2. Проблемы, сложившиеся в сфере социального обслуживания </w:t>
      </w:r>
    </w:p>
    <w:p>
      <w:pPr>
        <w:pStyle w:val="Consplusnormal1"/>
        <w:widowControl w:val="false"/>
        <w:shd w:fill="FFFFFF" w:val="clear"/>
        <w:spacing w:before="0" w:after="0"/>
        <w:ind w:firstLine="720"/>
        <w:contextualSpacing/>
        <w:jc w:val="center"/>
        <w:rPr>
          <w:color w:val="000000"/>
        </w:rPr>
      </w:pPr>
      <w:r>
        <w:rPr>
          <w:color w:val="000000"/>
        </w:rPr>
        <w:t>Беловского городского округа</w:t>
      </w:r>
    </w:p>
    <w:p>
      <w:pPr>
        <w:pStyle w:val="Normal"/>
        <w:widowControl w:val="false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  <w:sz w:val="24"/>
          <w:szCs w:val="24"/>
        </w:rPr>
        <w:t>2.1. Устаревшая материально-техническая база действующих организаций социального обслуживания.</w:t>
      </w:r>
    </w:p>
    <w:p>
      <w:pPr>
        <w:pStyle w:val="Normal"/>
        <w:widowControl w:val="false"/>
        <w:shd w:fill="FFFFFF" w:val="clear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Недостаточное развитие негосударственного сектора предоставления социальных услуг.</w:t>
      </w:r>
    </w:p>
    <w:p>
      <w:pPr>
        <w:pStyle w:val="Normal"/>
        <w:widowControl w:val="false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  <w:sz w:val="24"/>
          <w:szCs w:val="24"/>
        </w:rPr>
        <w:t>2.3. Низкий уровень оплаты труда работников организаций социального обслужи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едостаточное количество стационарозамещающих технологий и методик предоставления социальных услуг в полустационарной форме социального обслуживания и в форме социального обслуживания на дому, в том числе для граждан, страдающих психическими расстройств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тационарозамещающих технологий социального обслуживания (социальные сиделки, приемная семья, семейно-воспитательные группы для пожилых граждан с преимущественной ориентацией на предоставление социальных услуг на дому и т.п.) является альтернативой стационарному обслуживанию. Именно институты социальных сиделок и приемной семьи дадут возможность пожилым людям и инвалидам вести привычный образ жизни и быть при этом социально защищенными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 w:val="false"/>
        <w:shd w:fill="FFFFFF" w:val="clear"/>
        <w:spacing w:before="0" w:after="0"/>
        <w:ind w:firstLine="720"/>
        <w:contextualSpacing/>
        <w:jc w:val="center"/>
        <w:rPr/>
      </w:pPr>
      <w:r>
        <w:rPr>
          <w:color w:val="000000"/>
        </w:rPr>
        <w:t>3. Цель и задачи «дорожной карты</w:t>
      </w:r>
      <w:r>
        <w:rPr/>
        <w:t>»</w:t>
      </w:r>
    </w:p>
    <w:p>
      <w:pPr>
        <w:pStyle w:val="Consplusnormal1"/>
        <w:widowControl w:val="false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</w:rPr>
        <w:t>Целью «дорожной карты» является создание к 2018 году в Беловском городском округе системы социального обслуживания граждан, обеспечивающей наиболее полное удовлетворение потребности граждан, проживающих на территории городского округа, в социальных услугах.</w:t>
      </w:r>
    </w:p>
    <w:p>
      <w:pPr>
        <w:pStyle w:val="Consplusnormal1"/>
        <w:widowControl w:val="false"/>
        <w:shd w:fill="FFFFFF" w:val="clear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 w:val="false"/>
        <w:shd w:fill="FFFFFF" w:val="clear"/>
        <w:spacing w:before="0" w:after="0"/>
        <w:ind w:firstLine="720"/>
        <w:contextualSpacing/>
        <w:jc w:val="center"/>
        <w:rPr>
          <w:color w:val="000000"/>
        </w:rPr>
      </w:pPr>
      <w:r>
        <w:rPr>
          <w:color w:val="000000"/>
        </w:rPr>
        <w:t xml:space="preserve">4. Задачи «дорожной карты» </w:t>
      </w:r>
    </w:p>
    <w:p>
      <w:pPr>
        <w:pStyle w:val="Consplusnormal1"/>
        <w:widowControl w:val="false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</w:rPr>
        <w:t>Задачами «дорожной карты» являются:</w:t>
      </w:r>
    </w:p>
    <w:p>
      <w:pPr>
        <w:pStyle w:val="Normal"/>
        <w:widowControl w:val="false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  <w:sz w:val="24"/>
          <w:szCs w:val="24"/>
        </w:rPr>
        <w:t>4.1. Формирование в Беловском городском округе эффективной организационной структуры сети и штатной численности организаций социального обслуживания.</w:t>
      </w:r>
    </w:p>
    <w:p>
      <w:pPr>
        <w:pStyle w:val="Normal"/>
        <w:widowControl w:val="false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  <w:sz w:val="24"/>
          <w:szCs w:val="24"/>
        </w:rPr>
        <w:t>4.2. Обеспечение проведения мероприятий по обновлению материально-технической базы организаций социального обслуживания, оборудование помещений в соответствии с требованиями обеспечения доступности для маломобильных граждан и лиц с ограниченными возможностями.</w:t>
      </w:r>
    </w:p>
    <w:p>
      <w:pPr>
        <w:pStyle w:val="Normal"/>
        <w:widowControl w:val="false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  <w:sz w:val="24"/>
          <w:szCs w:val="24"/>
        </w:rPr>
        <w:t>4.3. Расширение круга организаций различных организационно-правовых форм и форм собственности, предоставляющих социальные услуги.</w:t>
      </w:r>
    </w:p>
    <w:p>
      <w:pPr>
        <w:pStyle w:val="Normal"/>
        <w:widowControl w:val="false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  <w:sz w:val="24"/>
          <w:szCs w:val="24"/>
        </w:rPr>
        <w:t>4.4. Развитие рынка социальных услуг, в том числе в полустационарной форме социального обслуживания и в форме социального обслуживания на дом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недрение в практику работы организаций социального обслуживания методик и технологий, обеспечивающих возможность предоставления гражданам, в том числе страдающим психическими расстройствами, социальных услуг на дому и в полустационарной форме социального обслуживания.</w:t>
      </w:r>
    </w:p>
    <w:p>
      <w:pPr>
        <w:pStyle w:val="Normal"/>
        <w:widowControl w:val="false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  <w:sz w:val="24"/>
          <w:szCs w:val="24"/>
        </w:rPr>
        <w:t>4.6. Сохранение и повышение уровня кадрового потенциала в сфере социального обслуживания граждан, обеспечение средней заработной платы социальных работников организаций социального обслуживания на уровне не ниже средней заработной платы в Кемеровской области.</w:t>
      </w:r>
    </w:p>
    <w:p>
      <w:pPr>
        <w:pStyle w:val="Normal"/>
        <w:widowControl w:val="false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  <w:sz w:val="24"/>
          <w:szCs w:val="24"/>
        </w:rPr>
        <w:t>4.7. Внедрение утвержденных федеральными органами исполнительной власти типовых отраслевых норм труда организаций социального обслуживания.</w:t>
      </w:r>
    </w:p>
    <w:p>
      <w:pPr>
        <w:pStyle w:val="Normal"/>
        <w:widowControl w:val="false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  <w:sz w:val="24"/>
          <w:szCs w:val="24"/>
        </w:rPr>
        <w:t>4.8. Достижение оптимальной нагрузки на одного социального работника (число обслуживаемых граждан).</w:t>
      </w:r>
    </w:p>
    <w:p>
      <w:pPr>
        <w:pStyle w:val="Normal"/>
        <w:widowControl w:val="false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  <w:sz w:val="24"/>
          <w:szCs w:val="24"/>
        </w:rPr>
        <w:t>4.9. Периодическое проведение независимой оценки качества оказания услуг организациями социального обслуживания.</w:t>
      </w:r>
    </w:p>
    <w:p>
      <w:pPr>
        <w:pStyle w:val="Normal"/>
        <w:widowControl w:val="false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  <w:sz w:val="24"/>
          <w:szCs w:val="24"/>
        </w:rPr>
        <w:t>4.10. Обеспечение перевода работников организаций социального обслуживания, относящихся к основному персоналу, на эффективный контракт.</w:t>
      </w:r>
    </w:p>
    <w:p>
      <w:pPr>
        <w:pStyle w:val="Consplusnormal1"/>
        <w:widowControl w:val="false"/>
        <w:shd w:fill="FFFFFF" w:val="clear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 w:val="false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5. Ожидаемые результаты реализации «дорожной карты».</w:t>
      </w:r>
    </w:p>
    <w:p>
      <w:pPr>
        <w:pStyle w:val="Normal"/>
        <w:widowControl w:val="false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  <w:sz w:val="24"/>
          <w:szCs w:val="24"/>
        </w:rPr>
        <w:t>5.1. В результате реализации «дорожной карты» предполагается достижение следующих показателей:</w:t>
      </w:r>
    </w:p>
    <w:p>
      <w:pPr>
        <w:pStyle w:val="Normal"/>
        <w:widowControl w:val="false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  <w:sz w:val="24"/>
          <w:szCs w:val="24"/>
        </w:rPr>
        <w:t>5.1.1. Создание эффективной организационной структуры сети и штатной численности организаций социального обслуживания.</w:t>
      </w:r>
    </w:p>
    <w:p>
      <w:pPr>
        <w:pStyle w:val="Normal"/>
        <w:widowControl w:val="false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  <w:sz w:val="24"/>
          <w:szCs w:val="24"/>
        </w:rPr>
        <w:t>5.1.2. Обеспечение надлежащего состояния материально-технической базы организаций социального обслуживания.</w:t>
      </w:r>
    </w:p>
    <w:p>
      <w:pPr>
        <w:pStyle w:val="Normal"/>
        <w:widowControl w:val="false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  <w:sz w:val="24"/>
          <w:szCs w:val="24"/>
        </w:rPr>
        <w:t>5.1.3. Увеличение числа негосударственных организаций, предоставляющих социальные услуги.</w:t>
      </w:r>
    </w:p>
    <w:p>
      <w:pPr>
        <w:pStyle w:val="Normal"/>
        <w:widowControl w:val="false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  <w:sz w:val="24"/>
          <w:szCs w:val="24"/>
        </w:rPr>
        <w:t>5.1.4. Повышение к 2018 году средней заработной платы социальных работников в организациях социального обслуживания до 100 % от средней заработной платы в Кемеровской области.</w:t>
      </w:r>
    </w:p>
    <w:p>
      <w:pPr>
        <w:pStyle w:val="Normal"/>
        <w:widowControl w:val="false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  <w:sz w:val="24"/>
          <w:szCs w:val="24"/>
        </w:rPr>
        <w:t>5.1.5. Обеспечение адресного подхода к предоставлению социальных услуг гражданам, во всех формах социального обслуживания.</w:t>
      </w:r>
    </w:p>
    <w:p>
      <w:pPr>
        <w:pStyle w:val="Normal"/>
        <w:widowControl w:val="false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  <w:sz w:val="24"/>
          <w:szCs w:val="24"/>
        </w:rPr>
        <w:t>5.1.6. Улучшение организации труда в организациях социального обслуживания.</w:t>
      </w:r>
    </w:p>
    <w:p>
      <w:pPr>
        <w:pStyle w:val="Normal"/>
        <w:widowControl w:val="false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  <w:sz w:val="24"/>
          <w:szCs w:val="24"/>
        </w:rPr>
        <w:t>5.1.7. Обеспечение оптимальной нагрузки (число обслуживаемых граждан) на одного социального работника с учетом региональной специфики.</w:t>
      </w:r>
    </w:p>
    <w:p>
      <w:pPr>
        <w:pStyle w:val="Normal"/>
        <w:widowControl w:val="false"/>
        <w:shd w:fill="FFFFFF" w:val="clear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5.1.8. Повышение качества и доступности предоставления социальных услуг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hyperlink w:anchor="P50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казател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рмативов «дорожной карты» указаны в приложении к «дорожной карте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>Контрольные показатели успешной реализации «дорожной карты» приведены в таблице.</w:t>
      </w:r>
    </w:p>
    <w:p>
      <w:pPr>
        <w:pStyle w:val="Normal"/>
        <w:shd w:fill="FFFFFF" w:val="clear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4"/>
        <w:gridCol w:w="1570"/>
        <w:gridCol w:w="1000"/>
        <w:gridCol w:w="999"/>
        <w:gridCol w:w="999"/>
        <w:gridCol w:w="999"/>
        <w:gridCol w:w="1000"/>
        <w:gridCol w:w="999"/>
      </w:tblGrid>
      <w:tr>
        <w:trPr>
          <w:tblHeader w:val="true"/>
          <w:trHeight w:val="320" w:hRule="atLeast"/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contextualSpacing/>
              <w:jc w:val="center"/>
              <w:rPr>
                <w:color w:val="000000"/>
              </w:rPr>
            </w:pPr>
            <w:r>
              <w:rPr/>
              <w:t>Наименование контрольного показател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contextualSpacing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before="0" w:after="60"/>
              <w:ind w:hanging="0"/>
              <w:contextualSpacing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contextualSpacing/>
              <w:jc w:val="center"/>
              <w:rPr>
                <w:color w:val="000000"/>
              </w:rPr>
            </w:pPr>
            <w:r>
              <w:rPr/>
              <w:t>2013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>
          <w:tblHeader w:val="true"/>
          <w:trHeight w:val="320" w:hRule="atLeast"/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70" w:hRule="atLeast"/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contextualSpacing/>
              <w:rPr/>
            </w:pPr>
            <w:r>
              <w:rPr>
                <w:color w:val="000000"/>
              </w:rPr>
              <w:t xml:space="preserve"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contextualSpacing/>
              <w:jc w:val="center"/>
              <w:rPr/>
            </w:pPr>
            <w:r>
              <w:rPr/>
              <w:t>процен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contextualSpacing/>
              <w:jc w:val="center"/>
              <w:rPr/>
            </w:pPr>
            <w:r>
              <w:rPr/>
              <w:t>98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60"/>
              <w:ind w:hanging="0"/>
              <w:rPr/>
            </w:pPr>
            <w:r>
              <w:rPr/>
              <w:t>Удельный вес зданий организаций социального обслуживания граждан пожилого возраста, инвалидов (взрослых и детей), лиц без определенного места жительства и занятий, требующих реконструкции, находящихся в аварийном состоянии, ветхих зданий (от общего количества зданий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60"/>
              <w:ind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6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6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6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6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6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6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0" w:hRule="atLeast"/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60"/>
              <w:ind w:hanging="0"/>
              <w:rPr/>
            </w:pPr>
            <w:r>
              <w:rPr/>
              <w:t>Очередность в организациях, осуществляющих социальное обслуживание на дом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60"/>
              <w:ind w:hanging="0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6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6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6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6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6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6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0" w:hRule="atLeast"/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60"/>
              <w:ind w:hanging="0"/>
              <w:rPr/>
            </w:pPr>
            <w:r>
              <w:rPr/>
              <w:t>Соотношение средней заработной платы социальных работников, включая социальных работников медицинских организаций, и средней заработной платы в Кемеровской обла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60"/>
              <w:ind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60"/>
              <w:ind w:hanging="0"/>
              <w:jc w:val="center"/>
              <w:rPr/>
            </w:pPr>
            <w:r>
              <w:rPr/>
              <w:t>48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60"/>
              <w:ind w:hanging="0"/>
              <w:jc w:val="center"/>
              <w:rPr/>
            </w:pPr>
            <w:r>
              <w:rPr/>
              <w:t>60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60"/>
              <w:ind w:hanging="0"/>
              <w:jc w:val="center"/>
              <w:rPr/>
            </w:pPr>
            <w:r>
              <w:rPr/>
              <w:t>7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60"/>
              <w:ind w:hanging="0"/>
              <w:jc w:val="center"/>
              <w:rPr/>
            </w:pPr>
            <w:r>
              <w:rPr/>
              <w:t>6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60"/>
              <w:ind w:hanging="0"/>
              <w:jc w:val="center"/>
              <w:rPr/>
            </w:pPr>
            <w:r>
              <w:rPr/>
              <w:t>8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60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70" w:hRule="atLeast"/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Предельный уровень соотношения средней заработной платы руководителей организаций социального обслуживания и средней заработной платы работников организаций социального обслуживания за отчетный пери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ра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0" w:hRule="atLeast"/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Соотношение средней заработной платы основного и вспомогательного персонала организаций социального обслуживания (с учетом типа организаций социального обслуживания)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1:0,7 – 1: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1:0,7 – 1: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1:0,7 – 1: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1:0,7 – 1: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1:0,7 – 1: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1:0,7 – 1:0,5</w:t>
            </w:r>
          </w:p>
        </w:tc>
      </w:tr>
      <w:tr>
        <w:trPr>
          <w:trHeight w:val="470" w:hRule="atLeast"/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60"/>
              <w:ind w:hanging="0"/>
              <w:rPr/>
            </w:pPr>
            <w:r>
              <w:rPr/>
              <w:t>Предельная доля оплаты труда работников административно-управленческого персонала в фонде оплаты труда организаций социального обслужи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60"/>
              <w:ind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6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6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6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6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6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3" w:before="0" w:after="60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70" w:hRule="atLeast"/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contextualSpacing/>
              <w:rPr/>
            </w:pPr>
            <w:r>
              <w:rPr>
                <w:color w:val="000000"/>
              </w:rPr>
              <w:t>Удельный вес</w:t>
            </w:r>
            <w:r>
              <w:rPr/>
              <w:t xml:space="preserve"> негосударственных организаций, оказывающих социальные услуги, от общего количества организаций всех форм собствен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contextualSpacing/>
              <w:jc w:val="center"/>
              <w:rPr/>
            </w:pPr>
            <w:r>
              <w:rPr/>
              <w:t>процен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70" w:hRule="atLeast"/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contextualSpacing/>
              <w:rPr/>
            </w:pPr>
            <w:r>
              <w:rPr>
                <w:color w:val="000000"/>
              </w:rPr>
              <w:t>Удельный вес граждан пожилого возраста и инвалидов (взрослых и детей), получивших услуги в негосударственных и в немуниципальных учреждениях социального обслуживания, в общей численности граждан пожилого возраста и инвалидов (взрослых и детей), получивших  услуги в учреждениях социального обслуживания всех форм собствен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contextualSpacing/>
              <w:jc w:val="center"/>
              <w:rPr/>
            </w:pPr>
            <w:r>
              <w:rPr/>
              <w:t>процен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лан мероприятий</w:t>
      </w:r>
    </w:p>
    <w:p>
      <w:pPr>
        <w:pStyle w:val="Normal"/>
        <w:shd w:fill="FFFFFF" w:val="clear"/>
        <w:spacing w:before="0" w:after="0"/>
        <w:ind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275"/>
        <w:gridCol w:w="1623"/>
        <w:gridCol w:w="2665"/>
      </w:tblGrid>
      <w:tr>
        <w:trPr>
          <w:tblHeader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</w:rPr>
              <w:t>реализ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</w:rPr>
              <w:t>исполнитель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ситуации в сфере социального обслуживания гражда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роведение ежегодного мониторинга нуждаемости граждан в получении социальных услуг в полустационарной форме социального обслуживания и форме социального обслуживания на дому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017 – 20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highlight w:val="red"/>
              </w:rPr>
            </w:pPr>
            <w:r>
              <w:rPr/>
              <w:t>КСЗН и подведомственные учрежден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пределение обоснованной оптимальной нагрузки на одного социального работника (число обслуживаемых граждан) с учетом нуждаемости граждан в социальных услугах 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017 – 20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highlight w:val="red"/>
              </w:rPr>
            </w:pPr>
            <w:r>
              <w:rPr/>
              <w:t>МБУ «ЦСО»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мероприятий по кадровому планированию деятельности организаций всех форм социального обслуживания в целях обеспечения обоснованного подхода к утверждению штатной численности данных организаций (с учетом результатов мониторинга нуждаемости граждан в социальных услугах по формам социального обслуживания, территориальных  особенностей и бюджетной обеспеченности)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017 – 20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highlight w:val="red"/>
              </w:rPr>
            </w:pPr>
            <w:r>
              <w:rPr/>
              <w:t>КСЗН и подведомственные учрежден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рганизация профессионального обучения, профессионального образования и дополнительного профессионального образования работников организаций социального обслуживания, включая вопросы предоставления социальных услуг лицам, страдающим психическими расстройствами, в том числе болезнью Альцгеймера и другой деменци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017 – 20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highlight w:val="red"/>
              </w:rPr>
            </w:pPr>
            <w:r>
              <w:rPr/>
              <w:t>КСЗН и подведомственные учрежден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анализа социальных услуг, предоставление которых возможно на условиях аутсорсинга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017 – 20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КСЗН и подведомственные учрежден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Мониторинг обеспечения комплексной безопасности и санитарно-эпидемиологического состояния организаций социального обслуживания:</w:t>
            </w:r>
          </w:p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ведение паспортов комплексной безопасности; принятие мер по устранению выявленных недостатков; анализ расходов на повышение безопасности и улучшение санитарно-эпидемиологического состояния организаций социального обслуживания и д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017 – 20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КСЗН и подведомственные учрежден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2. Совершенствование законодательства, регулирующего правоотношения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 сфере социального обслуживания гражда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Анализ строительных, эпидемиологических и гигиенических правил и нормативов, правил комплексной безопасности, регламентирующих деятельность организаций социального обслуживания, и представление предложений, направленных на внесение изменений в действующие нормативы и правила, исходя из практики их применения и современных требований жизнеустройства в организациях социального обслужи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017 – 20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КСЗН и подведомственные учрежден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 Обеспечение межведомственного взаимодействия и координация мер, направленных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</w:rPr>
              <w:t>на совершенствование деятельности по социальному обслуживанию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>
                <w:color w:val="000000"/>
              </w:rPr>
              <w:t>Организация межведомственного взаимодействия органа местного самоуправления в целях реализации полномочий в сфере социального обслуживания гражда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017 – 20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Администрация Беловского городского округа (по согласованию)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КСЗН и подведомственные учрежден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оздание региональной модели социального сопровождения граждан пожилого возраста в целях оказания содействия в предоставлении медицинской, психологической, педагогической, юридической, социальной помощи, не относящейся к социальным услугам (предусмотренной Федеральным законом от 28.12.2013 № 442-ФЗ «Об основах социального обслуживания граждан в Российской Федерации»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017 – 20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КСЗН и подведомственные учрежден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. Укрепление и развитие материально-технической базы организаций социального обслуживан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>
                <w:color w:val="000000"/>
              </w:rPr>
              <w:t>Проведение анализа состояния материально-технической базы действующих организаций, осуществляющих социальное обслуживание на дому и полустационарное социальное обслужи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017 – 20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КСЗН и подведомственные учрежден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оведение мероприятий по модернизации и укреплению материально-технической базы действующих организаций, осуществляющих социальное обслуживание на дому и полустационарное социальное обслужи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017 – 20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КСЗН и подведомственные учрежден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</w:rPr>
              <w:t>5. Повышение качества предоставления услуг в сфере социального обслуживания.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Ликвидация очереди в организациях, осуществляющих стационарное социальное обслуживание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 социальное обслуживание на дому</w:t>
            </w:r>
          </w:p>
        </w:tc>
      </w:tr>
      <w:tr>
        <w:trPr>
          <w:trHeight w:val="117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color w:val="000000"/>
              </w:rPr>
            </w:pPr>
            <w:r>
              <w:rPr/>
              <w:t>Разработка новых технологий предоставления социальных услуг гражданам в полустационарной форме социального обслуживания и форме социального обслуживания на дому, в том числе стационарозамещающих технолог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017 – 20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КСЗН и подведомственные учрежден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color w:val="000000"/>
              </w:rPr>
            </w:pPr>
            <w:r>
              <w:rPr/>
              <w:t xml:space="preserve">Разработка и внедрение новых технологий предоставления социальных услуг гражданам, проживающим в отдаленных районах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017 – 20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КСЗН и подведомственные учрежден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зучение и внедрение технологий предоставления социальных услуг в полустационарной форме социального обслуживания и форме социального обслуживания на дому гражданам, страдающим психическими расстройств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017 – 20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КСЗН и подведомственные учрежден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Изучение и распространение передового опыта работы органов исполнительной власти субъектов Российской Федерации по предоставлению социальных услуг пожилым гражданам в организациях социального обслуживан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017 – 20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КСЗН и подведомственные учрежден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.5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тверждение нормативных затрат на оказание социальных услуг и внедрение механизма нормативно-подушевого финансирования в организациях социального обслужи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017 – 20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КСЗН и подведомственные учрежден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>
                <w:color w:val="000000"/>
              </w:rPr>
              <w:t>5.6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ивлечение социально ориентированных некоммерческих и негосударственных организаций, а также благотворителей и добровольцев к деятельности по предоставлению социальных услуг граждана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2017 – 2018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КСЗН и подведомственные учрежден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>
                <w:color w:val="000000"/>
              </w:rPr>
              <w:t>5.7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оздание попечительских советов в организациях социального обслужи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017 – 20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КСЗН и подведомственные учрежден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>
                <w:color w:val="000000"/>
              </w:rPr>
              <w:t>5.8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оведение информационно-разъяснительной работы о системе социального обслуживания, видах и условиях предоставления социальных услуг: определение состава информации, подлежащей обязательному опубликованию, принятие дополнительных мер по информированию населения и официальных структур о деятельности по социальному обслуживанию граждан, включая интернет-ресурсы, установление ответственности за неисполнение предусмотренных требова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017 – 20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КСЗН и подведомственные учрежден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</w:rPr>
              <w:t>6. Осуществление мероприятий по повышению заработной платы социальным работникам в соответствии с Указом Президента Российской Федерации от 07.05.2012 №597 «О мероприятиях по реализации государственной социальной политики». Повышение кадрового потенциала организаций социального обслуживан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оведение мероприятий, предусмотренных настоящей «дорожной картой», по реализации Указа Президента Российской Федерации от 07.05.2012 №597 «О мероприятиях по реализации государственной социальной политики» в части повышения оплаты труда социальных работников в Кемеров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ЦСО»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оведение разъяснительной работы в организациях социального обслуживания по реализации плана мероприятий «дорожной карты», в том числе о мероприятиях по повышению оплаты труда в соответствии с Указом Президента Российской Федерации от 07.05.2012.№597 «О мероприятиях по реализации государственной социальной политик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ЦСО»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ониторинг достижения целевых показателей в части повышения оплаты труда социальных работников в соответствии с Указом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017 – 20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КСЗН и подведомственные учрежден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6.4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становление соотношения средней заработной платы основного и вспомогательного персонала организаций социального обслуживания, предельной доли оплаты труда работников административно-управленческого персонала в фонде оплаты труда организаций социального обслужи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017 – 20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КСЗН и подведомственные учрежден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6.5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вышение квалификации сотрудников организаций социального обслуживания, внедрение профессиональных стандар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017 – 20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КСЗН и подведомственные учрежден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6.6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hd w:fill="FFFFFF" w:val="clear"/>
              </w:rPr>
              <w:t>Проведение аттестации социальных работни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ЦСО»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6.7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ониторинг достижения оптимальной нагрузки на одного социального работника (число обслуживаемых граждан) с учетом специфики Кемеров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ЦСО»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autoSpaceDE w:val="false"/>
        <w:spacing w:before="0" w:after="0"/>
        <w:ind w:hanging="0"/>
        <w:contextualSpacing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before="0" w:after="0"/>
        <w:ind w:hanging="0"/>
        <w:contextualSpacing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before="0" w:after="0"/>
        <w:ind w:hanging="0"/>
        <w:contextualSpacing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before="0" w:after="0"/>
        <w:ind w:hanging="0"/>
        <w:contextualSpacing/>
        <w:jc w:val="both"/>
        <w:rPr/>
      </w:pPr>
      <w:r>
        <w:rPr>
          <w:sz w:val="24"/>
          <w:szCs w:val="24"/>
        </w:rPr>
        <w:t xml:space="preserve">Беловского городского округа </w:t>
        <w:tab/>
        <w:tab/>
        <w:tab/>
        <w:tab/>
        <w:tab/>
        <w:tab/>
        <w:tab/>
        <w:t xml:space="preserve">  А.В. Горе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eastAsia="Batang;바탕"/>
      <w:sz w:val="16"/>
      <w:szCs w:val="16"/>
      <w:lang w:val="en-US" w:eastAsia="ko-KR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lang w:val="en-US" w:bidi="ar-SA"/>
    </w:rPr>
  </w:style>
  <w:style w:type="character" w:styleId="PageNumber">
    <w:name w:val="Page Number"/>
    <w:basedOn w:val="Style12"/>
    <w:rPr/>
  </w:style>
  <w:style w:type="character" w:styleId="BodyTextChar1">
    <w:name w:val="Body Text Char1"/>
    <w:qFormat/>
    <w:rPr>
      <w:sz w:val="26"/>
    </w:rPr>
  </w:style>
  <w:style w:type="character" w:styleId="FootnoteCharacters">
    <w:name w:val="Footnote Characters"/>
    <w:qFormat/>
    <w:rPr/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31">
    <w:name w:val="Обычный3"/>
    <w:next w:val="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Batang;바탕"/>
      <w:sz w:val="16"/>
      <w:szCs w:val="16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</w:pPr>
    <w:rPr>
      <w:rFonts w:ascii="Calibri" w:hAnsi="Calibri" w:eastAsia="Calibri" w:cs="Calibri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eastAsia="Calibri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before="0" w:after="0"/>
      <w:ind w:hanging="0"/>
    </w:pPr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before="0" w:after="0"/>
      <w:ind w:hanging="0"/>
    </w:pPr>
    <w:rPr/>
  </w:style>
  <w:style w:type="paragraph" w:styleId="1">
    <w:name w:val="1"/>
    <w:basedOn w:val="Normal"/>
    <w:qFormat/>
    <w:pPr>
      <w:spacing w:before="100" w:after="100"/>
      <w:ind w:hanging="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11:00Z</dcterms:created>
  <dc:creator>Vasilieva</dc:creator>
  <dc:description/>
  <dc:language>en-US</dc:language>
  <cp:lastModifiedBy>Инна</cp:lastModifiedBy>
  <cp:lastPrinted>2017-06-08T16:03:00Z</cp:lastPrinted>
  <dcterms:modified xsi:type="dcterms:W3CDTF">2017-07-25T09:11:00Z</dcterms:modified>
  <cp:revision>2</cp:revision>
  <dc:subject/>
  <dc:title/>
</cp:coreProperties>
</file>