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07.2017</w:t>
        <w:tab/>
        <w:t xml:space="preserve">2516-п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б отмене постановления Администрации Беловского городского округа от 19.06.2017 № 2033-п «О назначении публичных слушаний по вопросу предоставления разрешений на условно разрешенный вид использования земельного участка»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действующей градостроительной документацией, утвержденной </w:t>
      </w:r>
      <w:r>
        <w:rPr>
          <w:rFonts w:eastAsia="Arial" w:cs="Arial"/>
          <w:sz w:val="26"/>
          <w:szCs w:val="26"/>
        </w:rPr>
        <w:t xml:space="preserve"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,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napToGrid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Администрации Беловского городского округа от 19.06.2017 № 2033-п «О назначении публичных слушаний по вопросу предоставления разрешений на условно разрешенный вид использования земельного участка»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arh402</dc:creator>
  <dc:description/>
  <dc:language>en-US</dc:language>
  <cp:lastModifiedBy>Инна</cp:lastModifiedBy>
  <cp:lastPrinted>2017-07-24T16:27:00Z</cp:lastPrinted>
  <dcterms:modified xsi:type="dcterms:W3CDTF">2017-07-24T09:29:00Z</dcterms:modified>
  <cp:revision>2</cp:revision>
  <dc:subject/>
  <dc:title/>
</cp:coreProperties>
</file>