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98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17.07.2017</w:t>
        <w:tab/>
        <w:tab/>
        <w:tab/>
        <w:tab/>
        <w:tab/>
        <w:t xml:space="preserve">                                                                  2397-п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Об утверждении</w:t>
      </w:r>
      <w:r>
        <w:rPr/>
        <w:t xml:space="preserve"> </w:t>
      </w:r>
      <w:bookmarkStart w:id="0" w:name="_Hlk480557113"/>
      <w:r>
        <w:rPr>
          <w:sz w:val="28"/>
          <w:szCs w:val="28"/>
        </w:rPr>
        <w:t xml:space="preserve">Плана мероприятий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(«дорожной карты») «Подключение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 системам теплоснабжения, подключение 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 xml:space="preserve">(технологическое присоединение)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 централизованным системам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одоснабжения и водоотведения»</w:t>
      </w:r>
      <w:bookmarkStart w:id="1" w:name="_Hlk480557087"/>
    </w:p>
    <w:p>
      <w:pPr>
        <w:pStyle w:val="Normal"/>
        <w:widowControl w:val="false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  <w:bookmarkEnd w:id="1"/>
    </w:p>
    <w:p>
      <w:pPr>
        <w:pStyle w:val="Normal"/>
        <w:widowControl w:val="false"/>
        <w:suppressAutoHyphens w:val="true"/>
        <w:autoSpaceDE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распоряжением Коллегии Администрации Кемеровской области от 27.02.2017г. № 98-р «Об утверждении плана мероприятий («дорожной карты») по внедрению целевой модели «Подключение к системам теплоснабжения, подключение (технологическое присоединение) к централизованным системам водоснабжения и водоотведения», письмом Администрации Кемеровской области от 21.03.2017 № 15-40/1876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Утвердить прилагаемый</w:t>
      </w:r>
      <w:bookmarkStart w:id="2" w:name="_Hlk480556686"/>
      <w:r>
        <w:rPr>
          <w:sz w:val="28"/>
          <w:szCs w:val="28"/>
        </w:rPr>
        <w:t xml:space="preserve"> План мероприятий («дорожную карту») «Подключение к системам теплоснабжения, подключение (технологическое присоединение) к централизованным системам водоснабжения и водоотведения». </w:t>
      </w:r>
      <w:bookmarkEnd w:id="2"/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Отделу информационных технологий (Макрушин С.В.) разместить постановление на информационном Интернет-портале Администрации Беловского городского округ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возложить на</w:t>
      </w:r>
      <w:r>
        <w:rPr/>
        <w:t xml:space="preserve"> </w:t>
      </w:r>
      <w:r>
        <w:rPr>
          <w:sz w:val="28"/>
          <w:szCs w:val="28"/>
        </w:rPr>
        <w:t>заместителя Главы Беловского городского округа А.Г.Чернова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sectPr>
          <w:type w:val="nextPage"/>
          <w:pgSz w:w="11906" w:h="16838"/>
          <w:pgMar w:left="1134" w:right="992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9"/>
        <w:spacing w:before="0" w:after="0"/>
        <w:rPr/>
      </w:pPr>
      <w:r>
        <w:rPr>
          <w:sz w:val="28"/>
          <w:szCs w:val="28"/>
        </w:rPr>
        <w:t xml:space="preserve">городского округа         </w:t>
        <w:tab/>
        <w:t xml:space="preserve">                       </w:t>
        <w:tab/>
        <w:t xml:space="preserve">     </w:t>
        <w:tab/>
        <w:t xml:space="preserve">                    А.В. Курносов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hanging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вского городского округа </w:t>
      </w:r>
    </w:p>
    <w:p>
      <w:pPr>
        <w:pStyle w:val="Normal"/>
        <w:spacing w:before="0" w:after="0"/>
        <w:ind w:hanging="0"/>
        <w:jc w:val="right"/>
        <w:rPr/>
      </w:pPr>
      <w:r>
        <w:rPr>
          <w:sz w:val="28"/>
          <w:szCs w:val="28"/>
        </w:rPr>
        <w:t xml:space="preserve">от 17.07.2017  № 2397-п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480556878"/>
      <w:bookmarkEnd w:id="3"/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ключение к системам теплоснабжения, подключение (технологическое присоединение)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централизованным системам водоснабжения и водоотведения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6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20"/>
        <w:gridCol w:w="3003"/>
        <w:gridCol w:w="1418"/>
        <w:gridCol w:w="1417"/>
        <w:gridCol w:w="2694"/>
        <w:gridCol w:w="1636"/>
        <w:gridCol w:w="1300"/>
        <w:gridCol w:w="1678"/>
      </w:tblGrid>
      <w:tr>
        <w:trPr/>
        <w:tc>
          <w:tcPr>
            <w:tcW w:w="2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ая карта» по внедрению целевой модели</w:t>
            </w:r>
          </w:p>
        </w:tc>
        <w:tc>
          <w:tcPr>
            <w:tcW w:w="1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ключение к системам теплоснабжения, подключение (технологическое присоединение) к централизованным системам водоснабжения и водоотведения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туации</w:t>
            </w:r>
          </w:p>
        </w:tc>
        <w:tc>
          <w:tcPr>
            <w:tcW w:w="1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модель сформирована на базе модельного объекта со следующими параметрами: объект в сфере теплоснабжения с нагрузкой 1,5 Гкал/час при наличии технической возможности подключения; объект в сфере водоснабжения и водоотведения с нагрузкой на более 10 куб.м/час при наличии технической возможности подключения к сетям водоснабжения и водоотведения с наружным диаметром, превышающим 250мм.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/этап реализаци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меры для повышения эффективности прохождения этап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степень достижения результа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 показ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значение показате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746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20"/>
        <w:gridCol w:w="3003"/>
        <w:gridCol w:w="1418"/>
        <w:gridCol w:w="1417"/>
        <w:gridCol w:w="2694"/>
        <w:gridCol w:w="1636"/>
        <w:gridCol w:w="1300"/>
        <w:gridCol w:w="1678"/>
      </w:tblGrid>
      <w:tr>
        <w:trPr>
          <w:tblHeader w:val="true"/>
        </w:trPr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74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ключению договора о подключении к системам теплоснабжения, договора о подключении (технологическом присоединении) к централизованной системе холодного водоснабжения и (или) водоотведения, договора о подключении (присоединении) к центральной системе горячего водоснабжения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процесса подключения на этапе до заключения договора о подключении к системам теплоснабжения, договора о подключении (технологическом присоединении) к централизованной системе холодного водоснабжения и (или) водоотведения, договора о подключении (присоединении) к централизованной системе горячего водоснабжения (далее – договор о подключении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оприятий, направленных на сокращение времени заявителей на получение необходимой информации по подклю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ткрытом доступе на сайте органов местного самоуправления или ресурсоснабжающих организаций (далее-РСО) информации о доступной мощ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убликаций на сайте РСО об исчерпывающем перечне документов, необходимых к представлению для подготовки договора о подключении, с примером заполн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еловского городского округа   по ЖКХ Смараков С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"Служба Заказчика ЖКХ", директор Улаев Н.П., Начальник отдела информационных технологий Макрушин С.В., РСО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4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о подключении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ство подачи заявки на заключение договора о подключени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оприятий, направленных на сокращение времени заявителей на получение необходимой информации по подклю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ачи заявки на заключение договора о подключении: в электронной форме с использованием квалифицированной электронной подписи; почтовым отправлением; курьеро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меститель Главы Беловского городского округа   по ЖКХ Смараков С.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О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этапа заключения договора о подключени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открытост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онное определение возможности подключения при участии заявителя с раскрытием информации о принятых мера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меститель Главы Беловского городского округа   по ЖКХ Смараков С.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О</w:t>
            </w:r>
          </w:p>
        </w:tc>
      </w:tr>
      <w:tr>
        <w:trPr/>
        <w:tc>
          <w:tcPr>
            <w:tcW w:w="1574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ероприятий по подключению в срок не более 18 месяце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щенное получение разрешения на строительство сетей тепло-, водоснабжения и водоотвед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законодательство Беловского городского округа, предусматривающих упрощение получения разрешения на строительство сетей тепло-, водоснабжения 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ормативного правового акта Беловского городского округа, отменяющего необходимость получения разрешения на строительство сетей тепло-, водоснабжения и водоотведения низкого уровня опасности путем утверждения перечня случаев, при которых не требуется получение на строительст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меститель Главы  Беловского городского округа   по ЖКХ Смараков С.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О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процеду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оприятий, направленных на оптимизацию процедур под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ормативного правового акта Беловского городского округа о сокращении сроков прохождения государственной экспертизы проектно-сметной документации на строительство сетей тепло-, водоснабжения и водоотве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>
                <w:sz w:val="28"/>
                <w:szCs w:val="28"/>
              </w:rPr>
              <w:t>Заместитель Главы Беловского городского округа   по ЖКХ Смараков С.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О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размещения в соответствии с земельным законодательством Российской Федерации объектов сетей тепло-, водоснабжения и водоотведения на землях или земельных участках, находящихся в государственной или муниципальной собственности, без предоставления земельных участк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>
                <w:sz w:val="28"/>
                <w:szCs w:val="28"/>
              </w:rPr>
              <w:t xml:space="preserve">Заместитель Главы Беловского городского округа   по строительству Бахур А.Ф. </w:t>
            </w:r>
          </w:p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ЗРиМИ Кузнецов Г.С.</w:t>
            </w:r>
          </w:p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дминистративного регламента оказания муниципальных услуг по предоставлению разрешения на осуществление земляных рабо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Заместитель Главы Беловского городского округа   по строительству Бахур А.Ф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ЗРиМИ Кузнецов Г.С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ый срок предоставления разрешения на осуществление земляных рабо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Заместитель Главы Беловского городского округа   по строительству Бахур А.Ф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ЗРиМИ Кузнецов Г.С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4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тепловой энергии и теплоносителя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ренная процедура выдачи акта о готовности внутриплощадочных и внутридомовых сетей и оборудования подключаемого объекта капитального строительства к подаче тепловой энергии и теплоносител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кращения сроков выдачи акта о готовности внутриплощадочных и внутридомовых сетей и оборудования подключаемого объекта капитального строительства к подаче тепловой энергии и теплонос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зможности направления заявителю акта о готовности внутриплощадочных и внутридомовых сетей и оборудования подключаемого объекта капитального строительства к подаче тепловой энергии и теплоносителя, подписанного электронной подпись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О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ренная процедура выдачи акта о подключении (технологическом присоединении) объект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кращения сроков выдачи акта о подключении (технологическом присоединении)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зможности направления заявителю актов о подключении (технологическом присоединении) объектов, разграничении балансовой принадлежности, подписанных электронных электронной подпись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О</w:t>
            </w:r>
          </w:p>
        </w:tc>
      </w:tr>
      <w:tr>
        <w:trPr/>
        <w:tc>
          <w:tcPr>
            <w:tcW w:w="1574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ие факторы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сроко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еализация комплекса мер, направленных на сокращение сроков регистрации прав на имущество, создаваемое (реконструируемое) в процессе подключения, и сроков выдачи, предусмотренных законодательством Российской Федерации разрешительных документов для ресурсоснабжающ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сроков регистрации прав на имущество, создаваемое (реконструируемое) в процессе подключения, и сроков выдачи, предусмотренных законодательством Российской Федерации разрешительных документов для ресурсоснабжающих организаций на региональном и местном уровн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О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 тепло-, водоснабжения и инвестиционных программ регулируемых организац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утверждению в Беловском городском округе схем тепло-, водоснабжения и инвестиционных программ регулируем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енных схем тепло-, водоснабжения, а также инвестиционных программ (при наличии необходимости реализации мероприятий в целях обеспечения возможности подключени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вского городского округа     по ЖКХ Смараков С.В., РСО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ов по предоставлению услуг в электронном вид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, направленных на совершенствование онлайн-серви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Т-инфраструктуры для возможности подачи онлайн заявки на подключение посредством информационно-коммуникационной сети «Интернет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еловского городского округа по ЖКХ Смараков С.В., Начальник отдела информационных технологий Макрушин С.В., РСО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тернет-портала с доступной и актуальной информацией с возможностью наблюдать статус исполнения заявки на подключение в интерактивном режи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rFonts w:eastAsia="Calibr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before="0" w:after="0"/>
      <w:ind w:hanging="0"/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211">
    <w:name w:val="Основной текст 21"/>
    <w:basedOn w:val="Normal"/>
    <w:qFormat/>
    <w:pPr>
      <w:spacing w:before="0" w:after="0"/>
      <w:ind w:hanging="0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before="0" w:after="0"/>
      <w:ind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before="0" w:after="0"/>
      <w:ind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46:00Z</dcterms:created>
  <dc:creator>Пользователь</dc:creator>
  <dc:description/>
  <dc:language>en-US</dc:language>
  <cp:lastModifiedBy>Инна</cp:lastModifiedBy>
  <cp:lastPrinted>2017-05-12T13:08:00Z</cp:lastPrinted>
  <dcterms:modified xsi:type="dcterms:W3CDTF">2017-07-20T08:46:00Z</dcterms:modified>
  <cp:revision>2</cp:revision>
  <dc:subject/>
  <dc:title/>
</cp:coreProperties>
</file>