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07.2017       </w:t>
        <w:tab/>
        <w:tab/>
        <w:tab/>
        <w:tab/>
        <w:tab/>
        <w:t xml:space="preserve">                                                     2298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лана мероприятий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внедрению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модели «Технологическое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соединение к электрическим сетям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аспоряжением Коллегии Администрации Кемеровской области от 27.02.2017 № 92-р «Об утверждении плана мероприятий («дорожной карты») по внедрению целевой модели «Технологическое присоединение к электрическим сетям», письмом Администрации Кемеровской области от 21.03.2017 № 15-40/1876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рилагаемый План мероприятий («дорожную карту») по внедрению целевой модели «Технологическое присоединение к электрическим сетям»</w:t>
      </w:r>
      <w:bookmarkStart w:id="0" w:name="_Hlk480556686"/>
      <w:r>
        <w:rPr>
          <w:sz w:val="28"/>
          <w:szCs w:val="28"/>
        </w:rPr>
        <w:t xml:space="preserve">. </w:t>
      </w:r>
      <w:bookmarkEnd w:id="0"/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</w:t>
        <w:tab/>
        <w:t xml:space="preserve">                       </w:t>
        <w:tab/>
        <w:t xml:space="preserve">     </w:t>
        <w:tab/>
        <w:t xml:space="preserve">                    А.В. Курнос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17 № 2298-п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80556575"/>
      <w:bookmarkEnd w:id="1"/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целевой модели «Технологическое присоединение к электрическим сетям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480556575"/>
      <w:bookmarkStart w:id="3" w:name="_Hlk480556575"/>
      <w:bookmarkEnd w:id="3"/>
    </w:p>
    <w:tbl>
      <w:tblPr>
        <w:tblW w:w="1552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3003"/>
        <w:gridCol w:w="1418"/>
        <w:gridCol w:w="1417"/>
        <w:gridCol w:w="2694"/>
        <w:gridCol w:w="1636"/>
        <w:gridCol w:w="1300"/>
        <w:gridCol w:w="1458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карта» по внедрению целевой модели</w:t>
            </w:r>
          </w:p>
        </w:tc>
        <w:tc>
          <w:tcPr>
            <w:tcW w:w="1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ологическое присоединение к электрическим сетя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туации</w:t>
            </w:r>
          </w:p>
        </w:tc>
        <w:tc>
          <w:tcPr>
            <w:tcW w:w="1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модель предусматривает технологическое присоединение (далее – ТП) к электрическим сетям в течение 90 дн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б осуществлении технологического присоединения к электрическим сетям в течение 10 дн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в течение 70 дн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акта технологического присоединения в течение 10 дн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ным объектом является технологическое присоединение энергопринимающих устройств с максимальной мощностью до 150 кВт включитель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/этап реализ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тепень достижения результ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значение 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3003"/>
        <w:gridCol w:w="1418"/>
        <w:gridCol w:w="1417"/>
        <w:gridCol w:w="2694"/>
        <w:gridCol w:w="1636"/>
        <w:gridCol w:w="1300"/>
        <w:gridCol w:w="1458"/>
      </w:tblGrid>
      <w:tr>
        <w:trPr>
          <w:tblHeader w:val="true"/>
        </w:trPr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технологическом присоединении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ство подачи заявк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Беловского городского округа информации о порядке ТП, перечня ТСО, работающих на территории, и ссылки на их сай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Беловского городского округа информации о порядке ТП и иной информации, подлежащей обязательному раскрытию, по вопросам ТП, выбора заявителем ТСО, проц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ок на ТП, поданных через личный кабинет на сайте ТСО, не менее 7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ЖКХ Смараков С.В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ство подачи заявк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повышение информированности потребителей о возможности подачи заявок на ТСО в электронном виде, в том числе путем организации обучающих семинаров, размещение информации на едином региональном интернет-портале, 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доведение информации до максимально широкого круга заинтересованных лиц, процен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ок на ТП, поданных через личный кабинет на сайте ТСО, не менее 7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ЖКХ Смараков С.В.</w:t>
            </w:r>
          </w:p>
        </w:tc>
      </w:tr>
      <w:tr>
        <w:trPr/>
        <w:tc>
          <w:tcPr>
            <w:tcW w:w="15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технологическому присоединению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дуры размещения объектов электросетевого хозяй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, внесение изменений в нормативные правовые акты о предоставлении государственных и муниципальных услуг на территории Беловского городского округа, направленных на сокращение срока выдачи разрешения на использование земельных участков, находящихся в государственной или муниципальной собственности и иной разрешительной документации на выполнение работ в целях строительства (реконструкции) объектов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срок предоставления государственных и муниципальных услуг на территории Беловского городского округа по выдаче разрешения на использование земельных участков и иной разрешительной документации на выполнение работ в целях строительства (реконструкции) объектов электросетевого хозяйства при условии подачи заявки ТСО в один день, рабочих дн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бочих дн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Главы Беловского го-родского округа   по ЖКХ Смараков С.В., </w:t>
            </w:r>
            <w:bookmarkStart w:id="4" w:name="_Hlk481056462"/>
            <w:bookmarkStart w:id="5" w:name="_Hlk480460453"/>
            <w:r>
              <w:rPr>
                <w:b w:val="false"/>
                <w:sz w:val="28"/>
                <w:szCs w:val="28"/>
              </w:rPr>
              <w:t xml:space="preserve">МБУ "Служба Заказчика ЖКХ", </w:t>
            </w:r>
            <w:bookmarkEnd w:id="4"/>
            <w:r>
              <w:rPr>
                <w:b w:val="false"/>
                <w:sz w:val="28"/>
                <w:szCs w:val="28"/>
              </w:rPr>
              <w:t xml:space="preserve">директор Улаев Н.П. </w:t>
            </w:r>
            <w:bookmarkEnd w:id="5"/>
            <w:r>
              <w:rPr>
                <w:b w:val="false"/>
                <w:sz w:val="28"/>
                <w:szCs w:val="28"/>
              </w:rPr>
              <w:t>ТСО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дуры получения разрешения на проведение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озможност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я разрешения на строительство и выдача иной разрешительной документации на выполнение работ по строительству объектов электросетевого хозяйства. По принципу «одного окна» в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рактической возможности ля сетевой организаци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я разрешения на строительство и выдача иной разрешительной документации на выполнение работ по строительству объектов электросетевого хозяйства по принципу «одного ок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го-родского округа  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строительству Бахур А.Ф. Начальник УЗРиМИ Кузнецов Г.С. Т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bookmarkStart w:id="6" w:name="_Hlk480460526"/>
            <w:bookmarkEnd w:id="6"/>
            <w:r>
              <w:rPr>
                <w:sz w:val="28"/>
                <w:szCs w:val="28"/>
              </w:rPr>
              <w:t>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дуры размещения объектов электросетевого хозяй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живание и координация взаимодействия между собственниками линейных объектов на территории Беловского городского округа в целях сокращения сроков согласования условий строительства объектов, в том числе при выдаче технических условий, согласование проектной документации, размещения объектов в зонах с особыми условиями использован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Беловском городском округе комиссии по согласованию проектов строительства линейных объектов в составе представителей всех собственников линейных объектов, находящихся на территории планируемого строительства линейных объектов, и представителей органов местного самоуправл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строительству Бахур А.Ф. Начальник УЗРиМИ Кузнецов Г.С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дуры размещения объектов электросетевого хозяйств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 режиме просмотра для ТСО и инфраструктурных организаций к информационной системе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 режиме просмотра для сетевых и инфраструктурных организаций к информационной системе обеспечения градостроитель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480460511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й Макрушин С.В.</w:t>
            </w:r>
            <w:bookmarkEnd w:id="7"/>
          </w:p>
        </w:tc>
      </w:tr>
      <w:tr>
        <w:trPr/>
        <w:tc>
          <w:tcPr>
            <w:tcW w:w="15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факторы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bookmarkStart w:id="8" w:name="_Hlk480460490"/>
            <w:bookmarkEnd w:id="8"/>
            <w:r>
              <w:rPr>
                <w:sz w:val="28"/>
                <w:szCs w:val="28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орядка (регламента) синхронизации схем и программ развития электроэнерге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го правового акта, предусматривающего отнесение электросетевого хозяйства к видам объектов муниципального значения, подлежащих отображению на схемах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нхронизации схемы территориального планирования Беловского городского округа со схемой и программой перспективного развития электроэнергетики Беловского городского округа и инвестиционными программами субъектов электроэнерге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координации работы правоохранительных органов и органов военного управления Истомин С.М., Т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орядка (регламента) синхронизации схем и программ развития электроэнерге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рядка (регламента) оценки проектов инвестиционных программ субъектов электроэнергетики на основании утвержденной в установленном порядке схемы и программы перспективного развития электроэнергетики Беловского городского округа, а также документов территориального планирования при их поступлении на согласование (утвер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нхронизации инвестиционных программ субъектов электроэнергетики со схемой и программой перспективного развития электроэнергетики Беловского городск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9" w:name="_Hlk480460467"/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ЖКХ Смараков С.В.</w:t>
            </w:r>
            <w:bookmarkEnd w:id="9"/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орядка (регламента) синхронизации схем и программ развития электроэнерге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рядка актуализации документов территориального планирования после утверждения схемы и программы перспективного развития электроэнергетики Беловского городского округа и инвестиционных программ субъектов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корения актуализации схем территориального планирования Беловского городск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-родского округа   по ЖКХ Смараков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0:00Z</dcterms:created>
  <dc:creator>Пользователь</dc:creator>
  <dc:description/>
  <dc:language>en-US</dc:language>
  <cp:lastModifiedBy>Инна</cp:lastModifiedBy>
  <cp:lastPrinted>2017-05-12T13:08:00Z</cp:lastPrinted>
  <dcterms:modified xsi:type="dcterms:W3CDTF">2017-07-13T06:50:00Z</dcterms:modified>
  <cp:revision>2</cp:revision>
  <dc:subject/>
  <dc:title/>
</cp:coreProperties>
</file>