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07.2017      </w:t>
        <w:tab/>
        <w:tab/>
        <w:tab/>
        <w:tab/>
        <w:tab/>
        <w:t xml:space="preserve">                                                      2318-п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 xml:space="preserve">Плана мероприятий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«Регистрация права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а земельные участки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 объекты недвижимого имущества»</w:t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распоряжением Коллегии Администрации Кемеровской области от 27.02.2017г. № 94-р «Об утверждении плана мероприятий («дорожной карты») по внедрению целевой модели </w:t>
      </w:r>
      <w:bookmarkStart w:id="0" w:name="_Hlk480557613"/>
      <w:r>
        <w:rPr>
          <w:sz w:val="28"/>
          <w:szCs w:val="28"/>
        </w:rPr>
        <w:t>«Регистрация права собственности на земельные участки и объекты недвижимого имущества»</w:t>
      </w:r>
      <w:bookmarkEnd w:id="0"/>
      <w:r>
        <w:rPr>
          <w:sz w:val="28"/>
          <w:szCs w:val="28"/>
        </w:rPr>
        <w:t>, письмом Администрации Кемеровской области от 21.03.2017 № 15-40/1876:</w:t>
      </w:r>
    </w:p>
    <w:p>
      <w:pPr>
        <w:pStyle w:val="Normal"/>
        <w:widowControl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</w:t>
      </w:r>
      <w:bookmarkStart w:id="1" w:name="_Hlk480556686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План мероприятий («дорожную карту»)</w:t>
      </w:r>
      <w:r>
        <w:rPr/>
        <w:t xml:space="preserve"> </w:t>
      </w:r>
      <w:r>
        <w:rPr>
          <w:sz w:val="28"/>
          <w:szCs w:val="28"/>
        </w:rPr>
        <w:t>«Регистрация права собственности на земельные участки и объекты недвижимого имущества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заместителя Главы Беловского городского округа А.Г.Чернова.</w:t>
      </w:r>
    </w:p>
    <w:p>
      <w:pPr>
        <w:pStyle w:val="Normal"/>
        <w:widowControl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</w:t>
        <w:tab/>
        <w:t xml:space="preserve">                       </w:t>
        <w:tab/>
        <w:t xml:space="preserve">     </w:t>
        <w:tab/>
        <w:t xml:space="preserve">                    А.В. Курносов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 xml:space="preserve">от 10.07.2017  № 2318-п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480557311"/>
      <w:bookmarkEnd w:id="2"/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гистрация права собственности на земельные участки и объекты недвижимого имуществ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39"/>
        <w:gridCol w:w="2226"/>
        <w:gridCol w:w="1297"/>
        <w:gridCol w:w="1297"/>
        <w:gridCol w:w="1799"/>
        <w:gridCol w:w="2171"/>
        <w:gridCol w:w="4030"/>
      </w:tblGrid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карта» по внедрению целевой модели</w:t>
            </w:r>
          </w:p>
        </w:tc>
        <w:tc>
          <w:tcPr>
            <w:tcW w:w="1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гистрация права собственности на земельные участки и объек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» в Беловском городском округе 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Описание ситуации</w:t>
            </w:r>
          </w:p>
        </w:tc>
        <w:tc>
          <w:tcPr>
            <w:tcW w:w="1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внедрению целевой модели направлен на повышение эффективности процедуры государственной регистрации прав на недвижимое имущество и качества регистрационного процесс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ор (этап) реал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казатели, характеризующие степень достижения результа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ПЭ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3" w:name="_Hlk480559205"/>
      <w:bookmarkStart w:id="4" w:name="_Hlk480559205"/>
      <w:bookmarkEnd w:id="4"/>
    </w:p>
    <w:tbl>
      <w:tblPr>
        <w:tblW w:w="15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36"/>
        <w:gridCol w:w="2224"/>
        <w:gridCol w:w="1296"/>
        <w:gridCol w:w="1296"/>
        <w:gridCol w:w="1947"/>
        <w:gridCol w:w="2169"/>
        <w:gridCol w:w="1296"/>
        <w:gridCol w:w="1296"/>
        <w:gridCol w:w="18"/>
        <w:gridCol w:w="1278"/>
        <w:gridCol w:w="6"/>
        <w:gridCol w:w="9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  <w:tr>
        <w:trPr/>
        <w:tc>
          <w:tcPr>
            <w:tcW w:w="1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и необходимого пакета докумен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52"/>
              <w:ind w:right="-57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едоставления услуги по государственной регистрации прав через многофункциональные центры предоставления государственных и муниципальных услуг (далее -   МФЦ)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 w:before="0" w:after="60"/>
              <w:ind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right="-57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(доли) заявлений о государственной регистрации прав, предоставляемых в орган регистрации прав через МФЦ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right="-57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32"/>
              <w:ind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деятельности МФЦ на предмет их достаточности и необходимости расширения сети МФЦ;</w:t>
            </w:r>
          </w:p>
          <w:p>
            <w:pPr>
              <w:pStyle w:val="Normal"/>
              <w:suppressAutoHyphens w:val="true"/>
              <w:spacing w:lineRule="auto" w:line="232"/>
              <w:ind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right="-57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работки и внедрения стандарта предоставления государственных услуг Росреестра на базе МФЦ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 w:before="0" w:after="60"/>
              <w:ind w:right="-57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сотрудников МФЦ в целях повышения квалификации по вопросам приема документов на предоставление услуг Росреест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41"/>
              <w:rPr>
                <w:sz w:val="24"/>
                <w:szCs w:val="24"/>
              </w:rPr>
            </w:pPr>
            <w:bookmarkStart w:id="5" w:name="_Hlk480461255"/>
            <w:bookmarkEnd w:id="5"/>
            <w:r>
              <w:rPr>
                <w:sz w:val="24"/>
                <w:szCs w:val="24"/>
              </w:rPr>
              <w:t xml:space="preserve">Заместитель Главы Беловского городского округа по экономике, финансам, налогам и собственности начальнику управления экономики А.Г.Чернов, </w:t>
            </w:r>
          </w:p>
          <w:p>
            <w:pPr>
              <w:pStyle w:val="Normal"/>
              <w:ind w:hanging="47"/>
              <w:rPr/>
            </w:pPr>
            <w:bookmarkStart w:id="6" w:name="_Hlk480461255"/>
            <w:bookmarkEnd w:id="6"/>
            <w:r>
              <w:rPr>
                <w:sz w:val="24"/>
                <w:szCs w:val="24"/>
              </w:rPr>
              <w:t>Начальник УЗРиМИ Кузнецов Г.С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ФКП Федеральной службы государственной регистрации, кадастра и картографии по Кемеров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услуг по регистрации прав, предоставленных через МФЦ, в общем количестве государственных услуг по регистрации прав  (с использованием документов на бумажном носителе), проц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подачи заявлен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 w:before="0" w:after="6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 постоянной основе контроля доступности услуг Росреестра, предоставляемых МФЦ, по показателю нагрузки на 1 окно (нагрузка на 1 окно МФЦ не должна превышать установленного целевого значения показа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начальнику управления экономики А.Г.Чернов, Начальник УЗРиМИ Кузнецов Г.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ий о государственной регистрации прав и (или) государственном кадастровом учете на 1 окно МФЦ, шт./ден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</w:t>
            </w:r>
          </w:p>
        </w:tc>
      </w:tr>
      <w:tr>
        <w:trPr/>
        <w:tc>
          <w:tcPr>
            <w:tcW w:w="1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жведомственного взаимодействия посредством системы межведомственного электронного взаимодействия (далее - СМЭВ) при осуществлении </w:t>
            </w:r>
            <w:r>
              <w:rPr>
                <w:spacing w:val="-4"/>
                <w:sz w:val="24"/>
                <w:szCs w:val="24"/>
              </w:rPr>
              <w:t>государственного</w:t>
            </w:r>
            <w:r>
              <w:rPr>
                <w:sz w:val="24"/>
                <w:szCs w:val="24"/>
              </w:rPr>
              <w:t xml:space="preserve"> кадастрового учета и (или) государственной регистрации пра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 w:before="0" w:after="6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рганами власти Кемеровской области и органами местного самоуправления сведений из перечня сведений, находящихся в распоряжении государственных органов Кемеровской области, органов местного самоуправления, территориальных государственных внебюджетных фондов либо подведомственных государственным органам Кемеровской области или органам местного самоуправления организаций, участвующих в предоставлении государственных или муниципальных услуг,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, утвержденного распоряжением Правительства Российской Федерации от 29.06.2012 № 1123-р, исключительно в электронном виде, в том числе посредством СМЭВ, осуществление межведомственного взаимодействия на бумажных носителях только в случаях подтвержденной технической неисправности электронных сервисов; расширение органами власти Кемеровской области и органами местного самоуправления указанного перечня сведений дополнительными сведениями, предоставление которых целесообразно осуществлять в электронном виде, в том числе посредством СМЭВ, в целях оперативного получения информации, необходимой для процесса постановки объекта недвижимости на кадастровый учет и (или) регистрации прав; осуществление органами исполнительной власти Кемеровской области контроля сроков предоставления сведений в рамках межведомственного взаимодейств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начальнику управления экономики А.Г.Чернов, Начальник УЗРиМИ Кузнецов Г.С.</w:t>
            </w:r>
          </w:p>
          <w:p>
            <w:pPr>
              <w:pStyle w:val="Normal"/>
              <w:spacing w:before="0" w:after="60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ветов на запросы органа регистрации прав, полученных в электронном виде, в том числе посредством СМЭВ, в общем количестве направленных запросов, процен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 w:before="0" w:after="60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дений, по которым осуществляется электронное межведомственное взаимодействие, шту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 w:before="0" w:after="60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 w:before="0" w:after="60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32" w:before="0" w:after="60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1134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8:00Z</dcterms:created>
  <dc:creator>Пользователь</dc:creator>
  <dc:description/>
  <dc:language>en-US</dc:language>
  <cp:lastModifiedBy>Инна</cp:lastModifiedBy>
  <cp:lastPrinted>2017-05-05T12:59:00Z</cp:lastPrinted>
  <dcterms:modified xsi:type="dcterms:W3CDTF">2017-07-13T06:48:00Z</dcterms:modified>
  <cp:revision>2</cp:revision>
  <dc:subject/>
  <dc:title/>
</cp:coreProperties>
</file>