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6270" cy="982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0.07.2017      </w:t>
        <w:tab/>
        <w:tab/>
        <w:tab/>
        <w:tab/>
        <w:tab/>
        <w:t xml:space="preserve">                                                      2299-п</w:t>
      </w:r>
    </w:p>
    <w:p>
      <w:pPr>
        <w:pStyle w:val="Normal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ind w:hanging="0"/>
        <w:rPr/>
      </w:pPr>
      <w:r>
        <w:rPr>
          <w:sz w:val="28"/>
          <w:szCs w:val="28"/>
        </w:rPr>
        <w:t>Об утверждении</w:t>
      </w:r>
      <w:r>
        <w:rPr/>
        <w:t xml:space="preserve"> </w:t>
      </w:r>
      <w:r>
        <w:rPr>
          <w:sz w:val="28"/>
          <w:szCs w:val="28"/>
        </w:rPr>
        <w:t xml:space="preserve">Плана 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ероприятий («дорожной карты») по 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недрению целевой модели </w:t>
      </w:r>
      <w:bookmarkStart w:id="0" w:name="_Hlk480557826"/>
      <w:r>
        <w:rPr>
          <w:sz w:val="28"/>
          <w:szCs w:val="28"/>
        </w:rPr>
        <w:t xml:space="preserve">«Получение 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азрешения на строительство и территориальное 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ланирование»</w:t>
      </w:r>
      <w:bookmarkEnd w:id="0"/>
      <w:r>
        <w:rPr>
          <w:sz w:val="28"/>
          <w:szCs w:val="28"/>
        </w:rPr>
        <w:t xml:space="preserve"> на 2017 -2019 годы </w:t>
      </w:r>
    </w:p>
    <w:p>
      <w:pPr>
        <w:pStyle w:val="Normal"/>
        <w:widowControl w:val="false"/>
        <w:spacing w:before="0" w:after="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распоряжением Коллегии Администрации Кемеровской области от 27.02.2017 № 95-р «Об утверждении плана мероприятий («дорожной карты») по внедрению целевой модели «Получение разрешения на строительство и территориальное планирование», письмом Администрации Кемеровской области от 21.03.2017 № 15-40/1876:</w:t>
      </w:r>
    </w:p>
    <w:p>
      <w:pPr>
        <w:pStyle w:val="Normal"/>
        <w:widowControl w:val="false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.Утвердить прилагаемый</w:t>
      </w:r>
      <w:r>
        <w:rPr/>
        <w:t xml:space="preserve"> </w:t>
      </w:r>
      <w:r>
        <w:rPr>
          <w:sz w:val="28"/>
          <w:szCs w:val="28"/>
        </w:rPr>
        <w:t xml:space="preserve">План мероприятий («дорожную карту») по внедрению целевой модели «Получение разрешения на строительство и территориальное планирование» на 2017 -2019 годы.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2.Отделу информационных технологий (Макрушин С.В.) разместить постановление на информационном Интернет-портале Администрации Беловского городского округа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исполнением настоящего постановления возложить на</w:t>
      </w:r>
      <w:r>
        <w:rPr/>
        <w:t xml:space="preserve"> </w:t>
      </w:r>
      <w:r>
        <w:rPr>
          <w:sz w:val="28"/>
          <w:szCs w:val="28"/>
        </w:rPr>
        <w:t>заместителя Главы Беловского городского округа А.Г.Чернова.</w:t>
      </w:r>
    </w:p>
    <w:p>
      <w:pPr>
        <w:pStyle w:val="Normal"/>
        <w:widowControl w:val="false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     </w:t>
        <w:tab/>
        <w:t xml:space="preserve">                       </w:t>
        <w:tab/>
        <w:t xml:space="preserve">     </w:t>
        <w:tab/>
        <w:t xml:space="preserve">                    А.В. Курносов</w:t>
      </w:r>
    </w:p>
    <w:p>
      <w:pPr>
        <w:pStyle w:val="Normal"/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before="0" w:after="0"/>
        <w:ind w:hanging="0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ловского городского округа </w:t>
      </w:r>
    </w:p>
    <w:p>
      <w:pPr>
        <w:pStyle w:val="Normal"/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0.07.2017 № 2299-п 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39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Hlk480557738"/>
      <w:bookmarkEnd w:id="1"/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(«дорожная карта») по внедрению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модели «</w:t>
      </w:r>
      <w:bookmarkStart w:id="2" w:name="_Hlk481059533"/>
      <w:r>
        <w:rPr>
          <w:rFonts w:cs="Times New Roman" w:ascii="Times New Roman" w:hAnsi="Times New Roman"/>
          <w:sz w:val="28"/>
          <w:szCs w:val="28"/>
        </w:rPr>
        <w:t>Получение разрешения на строительство и территориальное планирование</w:t>
      </w:r>
      <w:bookmarkEnd w:id="2"/>
      <w:r>
        <w:rPr>
          <w:rFonts w:cs="Times New Roman" w:ascii="Times New Roman" w:hAnsi="Times New Roman"/>
          <w:sz w:val="28"/>
          <w:szCs w:val="28"/>
        </w:rPr>
        <w:t>» на 2017 -2019 год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626"/>
        <w:gridCol w:w="2510"/>
        <w:gridCol w:w="1370"/>
        <w:gridCol w:w="1394"/>
        <w:gridCol w:w="2980"/>
        <w:gridCol w:w="1379"/>
        <w:gridCol w:w="775"/>
        <w:gridCol w:w="1134"/>
        <w:gridCol w:w="1673"/>
        <w:gridCol w:w="28"/>
      </w:tblGrid>
      <w:tr>
        <w:trPr>
          <w:trHeight w:val="1443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ор (этап)</w:t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е меры для повышения эффективности прохождения этапов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, характеризующие степень достижения результат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е значение показателей</w:t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 значение показателе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32"/>
        <w:gridCol w:w="28"/>
        <w:gridCol w:w="2482"/>
        <w:gridCol w:w="69"/>
        <w:gridCol w:w="1249"/>
        <w:gridCol w:w="12"/>
        <w:gridCol w:w="40"/>
        <w:gridCol w:w="1342"/>
        <w:gridCol w:w="12"/>
        <w:gridCol w:w="40"/>
        <w:gridCol w:w="2949"/>
        <w:gridCol w:w="12"/>
        <w:gridCol w:w="19"/>
        <w:gridCol w:w="1379"/>
        <w:gridCol w:w="8"/>
        <w:gridCol w:w="12"/>
        <w:gridCol w:w="745"/>
        <w:gridCol w:w="12"/>
        <w:gridCol w:w="1122"/>
        <w:gridCol w:w="12"/>
        <w:gridCol w:w="166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5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Территориальное планирование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балансированного, перспективного развития систем коммунальной, транспортной, социальной инфраструктур местного значения на</w:t>
            </w:r>
          </w:p>
          <w:p>
            <w:pPr>
              <w:pStyle w:val="ConsPlusNormal"/>
              <w:spacing w:before="0" w:after="60"/>
              <w:ind w:firstLine="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и генерального плана Беловского городского округа</w:t>
            </w:r>
          </w:p>
        </w:tc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е утвержденного и размещенного в Федеральной государственной информационной системе территориального планирования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- ФГИС ТП) генерального</w:t>
            </w:r>
          </w:p>
          <w:p>
            <w:pPr>
              <w:pStyle w:val="ConsPlusNormal"/>
              <w:spacing w:before="0" w:after="60"/>
              <w:ind w:firstLine="3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а Беловского городского округа подготовка программы комплексного развития систем коммунальной инфраструктуры Беловского городского округа, программы комплексного развития транспортной инфраструктуры Беловского городского округа, программы комплексного развития социальной инфраструктуры Беловского городского округа</w:t>
            </w:r>
          </w:p>
        </w:tc>
        <w:tc>
          <w:tcPr>
            <w:tcW w:w="1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7</w:t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2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ограммы комплексного развития систем коммунальной инфраструктуры Беловского городского округа, программы комплексного развития транспортной инфраструктуры Беловского</w:t>
            </w:r>
          </w:p>
          <w:p>
            <w:pPr>
              <w:pStyle w:val="ConsPlusNormal"/>
              <w:spacing w:before="0" w:after="60"/>
              <w:ind w:firstLine="3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, программы комплексного развития социальной инфраструктуры Беловского городского округа, да/нет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firstLine="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firstLine="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firstLine="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firstLine="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Беловского городского округа по экономике, финансам, налогам и собственности начальнику управления экономики А.Г.Чернов,</w:t>
            </w:r>
          </w:p>
          <w:p>
            <w:pPr>
              <w:pStyle w:val="ConsPlusNormal"/>
              <w:spacing w:before="0" w:after="60"/>
              <w:ind w:firstLine="3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ловского городского округа     по строительству Бахур А.Ф,</w:t>
            </w:r>
          </w:p>
          <w:p>
            <w:pPr>
              <w:pStyle w:val="Normal"/>
              <w:ind w:hanging="10"/>
              <w:rPr/>
            </w:pPr>
            <w:r>
              <w:rPr>
                <w:sz w:val="28"/>
                <w:szCs w:val="28"/>
              </w:rPr>
              <w:t>Заместитель Главы Беловского городского округа     по ЖКХ Смараков С.В.,</w:t>
            </w:r>
          </w:p>
          <w:p>
            <w:pPr>
              <w:pStyle w:val="Normal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ЗРиМИ Кузнецов Г.С.</w:t>
            </w:r>
          </w:p>
          <w:p>
            <w:pPr>
              <w:pStyle w:val="Normal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тановления территориальных зон и градостроительных регламентов</w:t>
            </w:r>
          </w:p>
        </w:tc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, согласование, утверждение проекта правил землепользования и застройки осуществляются</w:t>
            </w:r>
          </w:p>
          <w:p>
            <w:pPr>
              <w:pStyle w:val="ConsPlusNormal"/>
              <w:spacing w:before="0" w:after="60"/>
              <w:ind w:firstLine="3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положений о территориальном планировании, содержащихся в генеральных планах поселений, генеральных планах городских округов. Размещение в ФГИС ТП правил землепользования и застройки</w:t>
            </w:r>
          </w:p>
        </w:tc>
        <w:tc>
          <w:tcPr>
            <w:tcW w:w="1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оекта правил землепользования и застройки, да/н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Беловского городского округа   по строительству Бахур А.Ф,</w:t>
            </w:r>
          </w:p>
          <w:p>
            <w:pPr>
              <w:pStyle w:val="Normal"/>
              <w:ind w:hanging="10"/>
              <w:rPr/>
            </w:pPr>
            <w:r>
              <w:rPr>
                <w:sz w:val="28"/>
                <w:szCs w:val="28"/>
              </w:rPr>
              <w:t>Заместитель Главы Беловского городского округа   по ЖКХ Смараков С.В.</w:t>
            </w:r>
          </w:p>
          <w:p>
            <w:pPr>
              <w:pStyle w:val="ConsPlusNormal"/>
              <w:spacing w:before="0" w:after="60"/>
              <w:ind w:firstLine="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firstLine="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firstLine="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твержденных правил землепользования и застройки в Беловском городском округ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firstLine="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лучение градостроительного плана земельного участка</w:t>
            </w:r>
          </w:p>
        </w:tc>
      </w:tr>
      <w:tr>
        <w:trPr/>
        <w:tc>
          <w:tcPr>
            <w:tcW w:w="155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Получение градостроительного плана земельного участ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градостроительного плана земельного участка            (далее - ГПЗУ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сроков предоставления государственных (муниципальных) услуг по выдаче ГПЗ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7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едоставления услуги, календарных дней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5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5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Беловского городского округа   по строительству Бахур А.Ф,</w:t>
            </w:r>
          </w:p>
          <w:p>
            <w:pPr>
              <w:pStyle w:val="Normal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ЗРиМИ Кузнецов Г.С.</w:t>
            </w:r>
          </w:p>
          <w:p>
            <w:pPr>
              <w:pStyle w:val="ConsPlusNormal"/>
              <w:spacing w:before="0" w:after="60"/>
              <w:ind w:firstLine="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развития услуг в электронном вид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едоставления государственных (муниципальных) услуг по выдаче ГПЗУ в электронном вид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7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едоставленных услуг в электронном виде в общем количестве предоставленных услуг, проценто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Беловского городского округа по экономике, финансам, налогам и собственности начальнику управления экономики А.Г.Чер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firstLine="38"/>
              <w:jc w:val="both"/>
              <w:rPr/>
            </w:pPr>
            <w:r>
              <w:rPr>
                <w:sz w:val="28"/>
                <w:szCs w:val="28"/>
              </w:rPr>
              <w:t>Уровень обеспечения предоставления услуг по принципу «одного окна» в многофункциональных центрах предоставления государственных и муниципальных услуг (далее - МФЦ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едоставления государственных (муниципальных) услуг по выдаче ГПЗУ по принципу «одного окна» в МФ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7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слуг, предоставленных в МФЦ, в общем количестве предоставленных услуг, проценто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Беловского городского округа по экономике, финансам, налогам и собственности начальнику управления экономики А.Г.Чер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ламентация процеду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принятие административных регламентов предоставления государственных (муниципальных) услуг по выдаче ГПЗ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7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7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й административный регламент, да/не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Беловского городского округа   по строительству Бахур А.Ф.</w:t>
            </w:r>
          </w:p>
        </w:tc>
      </w:tr>
      <w:tr>
        <w:trPr/>
        <w:tc>
          <w:tcPr>
            <w:tcW w:w="155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Подключение (технологическое присоединение) многоквартирного жилого дома к сетям инженерно- технического обеспечения, электрическим сетя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ие договоров подключения (технологического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тимизация сроков предоставления услуг по заключению договоров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7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7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оказания услуг, календарных дней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Беловского городского округа   по ЖКХ Смараков С.В., МБУ "Служба Заказчика ЖКХ", директор Улаев Н.П., РС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оединения) к сетям инженерно- технического обеспечения, электрическим сетям, включая получение технических услов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лючения (технологического присоединения) к сетям инженерно-технического обеспечения, электрическим сетям, включая получение технических условий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еспечения предоставления услуг в электронном вид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едоставления услуг по заключению договоров подключения (технологического присоединения) к сетям инженерно-технического обеспечения, электрическим сетям, включая получение технических условий, в электронном виде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7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слуг, предоставленных в электронном виде, в общем количестве предоставленных услуг, проценто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Беловского городского округа   по ЖКХ Смараков С.В., РС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еспечения предоставления услуг по принципу «одного окн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едоставления услуг по заключению договоров подключения (технологического присоединения) к сетям инженерно-технического обеспечения, электрическим сетям, включая получение технических условий, по принципу «одного окна»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7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слуг, предоставленных через МФЦ (ресурсные центры), в общем количестве предоставленных услуг, проценто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Беловского городского округа по экономике, финансам, налогам и собственности начальнику управления экономики А.Г.Чернов</w:t>
            </w:r>
          </w:p>
        </w:tc>
      </w:tr>
      <w:tr>
        <w:trPr>
          <w:trHeight w:val="60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ламентация процеду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принятие регламентов подключения (технологического присоединения) объектов капитального строительства к сетям инженерно-технического обеспечения, электрическим сетям, их </w:t>
            </w:r>
          </w:p>
          <w:p>
            <w:pPr>
              <w:pStyle w:val="ConsPlusNormal"/>
              <w:spacing w:before="0" w:after="60"/>
              <w:ind w:firstLine="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</w:t>
            </w:r>
          </w:p>
          <w:p>
            <w:pPr>
              <w:pStyle w:val="ConsPlusNormal"/>
              <w:spacing w:before="0" w:after="60"/>
              <w:ind w:firstLine="3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крытом доступе в информационно-телекоммуникационной сети «Интернет» (далее - сеть «Интернет»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7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регламентов подключения (технологического присоединения) объектов капитального строительства к сетям инженерно- технического обеспечения, электрическим сетям, да/не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20"/>
              <w:rPr/>
            </w:pPr>
            <w:r>
              <w:rPr>
                <w:sz w:val="28"/>
                <w:szCs w:val="28"/>
              </w:rPr>
              <w:t>Заместитель Главы Беловского городского округа   по ЖКХ Смараков С.В., РСО</w:t>
            </w:r>
          </w:p>
        </w:tc>
      </w:tr>
      <w:tr>
        <w:trPr/>
        <w:tc>
          <w:tcPr>
            <w:tcW w:w="155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Экспертиза проектной документации и результатов инженерных изыск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экспертизы проектной документации и результатов инженерных изыскан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сроков получения заключения экспертизы проектной документации и (или) результатов инженерных изысканий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7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оказания услуги, календарных дней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5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rPr/>
            </w:pPr>
            <w:r>
              <w:rPr>
                <w:sz w:val="28"/>
                <w:szCs w:val="28"/>
              </w:rPr>
              <w:t xml:space="preserve">Заместитель Главы Беловского городского округа   по строительству Бахур А.Ф. </w:t>
            </w:r>
          </w:p>
          <w:p>
            <w:pPr>
              <w:pStyle w:val="ConsPlusNormal"/>
              <w:spacing w:before="0" w:after="60"/>
              <w:ind w:firstLine="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еспечения предоставления услуг в электронном вид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едоставления услуг по проведению экспертизы проектной документации и результатов инженерных изысканий в электронном виде</w:t>
            </w:r>
          </w:p>
          <w:p>
            <w:pPr>
              <w:pStyle w:val="ConsPlusNormal"/>
              <w:spacing w:before="0" w:after="60"/>
              <w:ind w:firstLine="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7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слуг, предоставленных в электронном виде, в общем количестве предоставленных услуг, проценто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rPr/>
            </w:pPr>
            <w:r>
              <w:rPr>
                <w:sz w:val="28"/>
                <w:szCs w:val="28"/>
              </w:rPr>
              <w:t xml:space="preserve">Заместитель Главы Беловского городского округа   по строительству Бахур А.Ф. </w:t>
            </w:r>
          </w:p>
          <w:p>
            <w:pPr>
              <w:pStyle w:val="ConsPlusNormal"/>
              <w:spacing w:before="0" w:after="60"/>
              <w:ind w:firstLine="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межведомственного взаимодейств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сведений, которые заявитель обязан представлять для прохождения экспертизы проектной документации и результатов инженерных изысканий, путем организации межведомственного электронного взаимодейств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ведений, которые заявитель обязан представить для оказания услуги, единиц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rPr/>
            </w:pPr>
            <w:r>
              <w:rPr>
                <w:sz w:val="28"/>
                <w:szCs w:val="28"/>
              </w:rPr>
              <w:t xml:space="preserve">Заместитель Главы Беловского городского округа   по строительству Бахур А.Ф. </w:t>
            </w:r>
          </w:p>
          <w:p>
            <w:pPr>
              <w:pStyle w:val="ConsPlusNormal"/>
              <w:spacing w:before="0" w:after="60"/>
              <w:ind w:firstLine="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ламентация процеду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принятие административных регламентов предоставления услуг по проведению экспертизы проектной документации и результатов инженерных изысканий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7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7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й административный регламент, да/не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rPr/>
            </w:pPr>
            <w:r>
              <w:rPr>
                <w:sz w:val="28"/>
                <w:szCs w:val="28"/>
              </w:rPr>
              <w:t xml:space="preserve">Заместитель Главы Беловского городского округа   по строительству Бахур А.Ф. </w:t>
            </w:r>
          </w:p>
          <w:p>
            <w:pPr>
              <w:pStyle w:val="ConsPlusNormal"/>
              <w:spacing w:before="0" w:after="60"/>
              <w:ind w:firstLine="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Получение разрешения на строитель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разрешения на строительств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сроков получения разрешения на строительств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7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7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едоставления услуги, рабочих дней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Заместитель Главы Беловского городского округа   по строительству Бахур А.Ф., Начальник УЗРиМИ Кузнецов Г.С.</w:t>
            </w:r>
          </w:p>
          <w:p>
            <w:pPr>
              <w:pStyle w:val="Normal"/>
              <w:ind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spacing w:before="0" w:after="60"/>
              <w:ind w:firstLine="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еспечения предоставления услуг в электронном вид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едоставления государственных (муниципальных) услуг по выдаче разрешения на строительство в электронном виде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7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слуг, предоставленных в электронном виде, в общем количестве предоставленных услуг, проценто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Беловского городского округа по экономике, финансам, налогам и собственности начальнику управления экономики А.Г.Чернов, Заместитель Главы Беловского городского округа   по строительству Бахур А.Ф.,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еспечения предоставления услуг по принципу «одного окна» в МФ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едоставления государственных (муниципальных) услуг по выдаче разрешения на строительство по принципу «одного окна» в МФЦ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7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слуг, предоставленных в МФЦ, в общем количестве предоставленных услуг, проценто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Беловского городского округа по экономике, финансам, налогам и собственности начальнику управления экономики А.Г.Чернов</w:t>
            </w:r>
          </w:p>
        </w:tc>
      </w:tr>
      <w:tr>
        <w:trPr>
          <w:trHeight w:val="28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ламентация процеду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принятие административных регламентов предоставления </w:t>
            </w:r>
          </w:p>
          <w:p>
            <w:pPr>
              <w:pStyle w:val="ConsPlusNormal"/>
              <w:spacing w:before="0" w:after="60"/>
              <w:ind w:firstLine="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х (муниципальных) услуг по выдаче разрешения на строительств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7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7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й административный регламент, да/не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Беловского городского округа   по строительству Бахур А.Ф.</w:t>
            </w:r>
          </w:p>
        </w:tc>
      </w:tr>
      <w:tr>
        <w:trPr/>
        <w:tc>
          <w:tcPr>
            <w:tcW w:w="155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Проведение дополнительных процеду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дополнительных процедур, связанных с особенностью градостроительной деятельно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количества дополнительных процедур, предусмотренных исчерпывающим перечнем процедур в сфере жилищного строительства, утвержденным постановлением Правительства Российской Федерации от 30.04.2014  № 403 «Об исчерпывающем перечне процедур в сфере жилищного строительства», и сроков их прохожден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7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ый срок прохождения процедур, календарных дней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процедуры отсутствую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Беловского городского округа   по строительству Бахур А.Ф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ламентация процеду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принятие административных регламентов предоставления государственных (муниципальных) услуг, связанных с прохождением дополнительных процедур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7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административных регламентов предоставления услуг, связанных с прохождением дополнительных процедур, да/не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Беловского городского округа   по строительству Бахур А.Ф.</w:t>
            </w:r>
          </w:p>
        </w:tc>
      </w:tr>
      <w:tr>
        <w:trPr/>
        <w:tc>
          <w:tcPr>
            <w:tcW w:w="155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 Обеспечивающие факторы</w:t>
            </w:r>
          </w:p>
        </w:tc>
      </w:tr>
      <w:tr>
        <w:trPr>
          <w:trHeight w:val="143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развития онлайн-сервисов в сфере строительств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внедрение информационных интерактивно-аналитических сервисов, демонстрирующих последовательность прохождения процедур в зависимости от типа, вида и особенностей строительного проекта («калькулятор процедур»). </w:t>
            </w:r>
          </w:p>
          <w:p>
            <w:pPr>
              <w:pStyle w:val="ConsPlusNormal"/>
              <w:spacing w:before="0" w:after="60"/>
              <w:ind w:firstLine="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внедрение </w:t>
            </w:r>
          </w:p>
          <w:p>
            <w:pPr>
              <w:pStyle w:val="ConsPlusNormal"/>
              <w:spacing w:before="0" w:after="60"/>
              <w:ind w:firstLine="3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й системы обеспечения градостроительной деятельности               (далее - ИСОГД) в электронной форме, интегрированной с региональным порталом государственных и муниципальных услуг, позволяющей перейти к межведомственному и межуровневому взаимодействию.</w:t>
            </w:r>
          </w:p>
          <w:p>
            <w:pPr>
              <w:pStyle w:val="ConsPlusNormal"/>
              <w:spacing w:before="0" w:after="60"/>
              <w:ind w:firstLine="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зможности получения профессиональной консультации по порядку и срокам оказания государственных и муниципальных услуг, в том числе в режиме онлайн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7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«калькулятора процедур», да/нет</w:t>
            </w:r>
          </w:p>
          <w:p>
            <w:pPr>
              <w:pStyle w:val="ConsPlusNormal"/>
              <w:spacing w:before="0" w:after="60"/>
              <w:ind w:firstLine="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нформационной системы обеспечения градостроительной деятельности</w:t>
            </w:r>
          </w:p>
          <w:p>
            <w:pPr>
              <w:pStyle w:val="ConsPlusNormal"/>
              <w:spacing w:before="0" w:after="60"/>
              <w:ind w:firstLine="3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го уровня в электронном виде, да/нет</w:t>
            </w:r>
          </w:p>
          <w:p>
            <w:pPr>
              <w:pStyle w:val="ConsPlusNormal"/>
              <w:spacing w:before="0" w:after="60"/>
              <w:ind w:firstLine="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«контактного центра» по вопросам предоставления государственных и муниципальных услуг в сфере строительства в электронном виде, да/не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Заместитель Главы Беловского городского округа по экономике, финансам, налогам и собственности начальнику управления экономики А.Г.Чернов, Заместитель Главы Беловского городского округа   по строительству Бахур А.Ф. </w:t>
            </w:r>
          </w:p>
          <w:p>
            <w:pPr>
              <w:pStyle w:val="Normal"/>
              <w:spacing w:before="0" w:after="60"/>
              <w:ind w:hanging="20"/>
              <w:rPr/>
            </w:pPr>
            <w:r>
              <w:rPr>
                <w:sz w:val="28"/>
                <w:szCs w:val="28"/>
              </w:rPr>
              <w:t>Начальник отдела информационных технологий Макрушин С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регионального «проектного офиса» в сфере строительств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деятельности органов исполнительной власти субъекта Российской Федерации, органов местного самоуправления в сфере строительств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7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удовлетворенности заявителей качеством предоставленных услуг в сфере строительства в рамках Национального рейтинга состояния инвестиционного климата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Заместитель Главы Беловского городского округа   по строительству Бахур А.Ф. </w:t>
            </w:r>
          </w:p>
          <w:p>
            <w:pPr>
              <w:pStyle w:val="ConsPlusNormal"/>
              <w:spacing w:before="0" w:after="60"/>
              <w:ind w:firstLine="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информированности участников градостроительных отношен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профессиональной подготовки государственных (муниципальных) служащих, ответственных за предоставление государственных (муниципальных) услуг в сфере строительства, а также иных участников градостроительной деятельности региона в части земельных вопросов и вопросов градостроительства.</w:t>
            </w:r>
          </w:p>
          <w:p>
            <w:pPr>
              <w:pStyle w:val="ConsPlusNormal"/>
              <w:spacing w:before="0" w:after="60"/>
              <w:ind w:firstLine="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доступности интересующей застройщиков информации о порядке и условиях получения услуг в градостроительной сфере, об органах власти, предоставляющих услуги в сфере строительства, о порядке и условиях получения информации о градостроительных условиях и ограничениях развития территории</w:t>
            </w:r>
          </w:p>
          <w:p>
            <w:pPr>
              <w:pStyle w:val="ConsPlusNormal"/>
              <w:spacing w:before="0" w:after="60"/>
              <w:ind w:firstLine="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беспеченности муниципальных образований правилами землепользования и застройки (ПЗЗ), соответствующими установленным требованиям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7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оводимых обучающих семинаров (вебинаров) для государственных (муниципальных) служащих по предоставлению государственных (муниципальных) услуг в сфере строительства, а также иных участников градостроительной деятельности региона в части земельных вопросов и вопросов градостроительства, единиц в </w:t>
            </w:r>
          </w:p>
          <w:p>
            <w:pPr>
              <w:pStyle w:val="ConsPlusNormal"/>
              <w:spacing w:before="0" w:after="60"/>
              <w:ind w:firstLine="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  <w:p>
            <w:pPr>
              <w:pStyle w:val="ConsPlusNormal"/>
              <w:spacing w:before="0" w:after="60"/>
              <w:ind w:firstLine="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а официальном сайте в сети «Интернет» Беловского городского округа отдельного раздела, посвященного вопросам градостроительной деятельности, содержащего структурированную информацию, интересующую застройщиков, о порядке и условиях получения услуг в градостроительной сфере, об органах власти, предоставляющих услуги в сфере строительства, о порядке и условиях получения информации о градостроительных условиях и ограничениях развития территории, правила землепользования и застройки, генеральные планы, документацию по планировке территорий, да/нет</w:t>
            </w:r>
          </w:p>
          <w:p>
            <w:pPr>
              <w:pStyle w:val="ConsPlusNormal"/>
              <w:spacing w:before="0" w:after="60"/>
              <w:ind w:firstLine="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тандартов предоставления услуг в понятной и доступной форме (проспекты, буклеты, листовки), да/нет</w:t>
            </w:r>
          </w:p>
          <w:p>
            <w:pPr>
              <w:pStyle w:val="ConsPlusNormal"/>
              <w:spacing w:before="0" w:after="60"/>
              <w:ind w:firstLine="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одного раза в квартал</w:t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одного раза в квартал</w:t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3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одного раза в квартал</w:t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Заместитель Главы Беловского городского округа по экономике, финансам, налогам и собственности начальнику управления экономики А.Г.Чернов, Заместитель Главы Беловского городского округа   по строительству Бахур А.Ф.,</w:t>
            </w:r>
          </w:p>
          <w:p>
            <w:pPr>
              <w:pStyle w:val="Normal"/>
              <w:ind w:firstLine="1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ЗРиМИ Кузнецов Г.С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60"/>
              <w:ind w:firstLine="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0"/>
      <w:jc w:val="center"/>
      <w:outlineLvl w:val="1"/>
    </w:pPr>
    <w:rPr>
      <w:rFonts w:eastAsia="Calibri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 Знак Знак5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Заголовок 2 Знак"/>
    <w:qFormat/>
    <w:rPr>
      <w:rFonts w:eastAsia="Calibri"/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before="0" w:after="0"/>
      <w:ind w:hanging="0"/>
      <w:jc w:val="center"/>
    </w:pPr>
    <w:rPr>
      <w:b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  <w:ind w:hanging="0"/>
    </w:pPr>
    <w:rPr/>
  </w:style>
  <w:style w:type="paragraph" w:styleId="211">
    <w:name w:val="Основной текст 21"/>
    <w:basedOn w:val="Normal"/>
    <w:qFormat/>
    <w:pPr>
      <w:spacing w:before="0" w:after="0"/>
      <w:ind w:hanging="0"/>
      <w:jc w:val="both"/>
    </w:pPr>
    <w:rPr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before="0" w:after="0"/>
      <w:ind w:hanging="0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before="0" w:after="0"/>
      <w:ind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6:44:00Z</dcterms:created>
  <dc:creator>Пользователь</dc:creator>
  <dc:description/>
  <dc:language>en-US</dc:language>
  <cp:lastModifiedBy>Инна</cp:lastModifiedBy>
  <cp:lastPrinted>2017-05-12T13:08:00Z</cp:lastPrinted>
  <dcterms:modified xsi:type="dcterms:W3CDTF">2017-07-13T06:44:00Z</dcterms:modified>
  <cp:revision>2</cp:revision>
  <dc:subject/>
  <dc:title/>
</cp:coreProperties>
</file>