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270" cy="982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>10.07.2017</w:t>
        <w:tab/>
        <w:tab/>
        <w:tab/>
        <w:tab/>
        <w:tab/>
        <w:tab/>
        <w:tab/>
        <w:tab/>
        <w:tab/>
        <w:tab/>
        <w:tab/>
        <w:t>2300-п</w:t>
      </w:r>
    </w:p>
    <w:p>
      <w:pPr>
        <w:pStyle w:val="Normal"/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б утверждении</w:t>
      </w:r>
      <w:r>
        <w:rPr/>
        <w:t xml:space="preserve"> </w:t>
      </w:r>
      <w:r>
        <w:rPr>
          <w:sz w:val="28"/>
          <w:szCs w:val="28"/>
        </w:rPr>
        <w:t xml:space="preserve">Плана мероприятий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«дорожной карты») «Постановка на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кадастровый учет земельных участков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 объектов недвижимого имущества»</w:t>
      </w:r>
      <w:bookmarkStart w:id="0" w:name="_Hlk480557567"/>
      <w:bookmarkStart w:id="1" w:name="_Hlk480557522"/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  <w:bookmarkEnd w:id="1"/>
    </w:p>
    <w:p>
      <w:pPr>
        <w:pStyle w:val="Normal"/>
        <w:widowControl w:val="false"/>
        <w:spacing w:before="0" w:after="0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Коллегии Администрации Кемеровской области от 27.02.2017г. № 93-р «Об утверждении плана мероприятий («дорожной карты») по внедрению целевой модели «Постановка на кадастровый учет земельных участков и объектов недвижимого имущества», письмом Администрации Кемеровской области от 21.03.2017 № 15-40/1876: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</w:t>
      </w:r>
      <w:r>
        <w:rPr/>
        <w:t xml:space="preserve"> </w:t>
      </w:r>
      <w:r>
        <w:rPr>
          <w:sz w:val="28"/>
          <w:szCs w:val="28"/>
        </w:rPr>
        <w:t>План мероприятий («дорожную карту»)</w:t>
      </w:r>
      <w:r>
        <w:rPr/>
        <w:t xml:space="preserve"> </w:t>
      </w:r>
      <w:r>
        <w:rPr>
          <w:sz w:val="28"/>
          <w:szCs w:val="28"/>
        </w:rPr>
        <w:t>«Постановка на кадастровый учет земельных участков и объектов недвижимого имущества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2.Отделу информационных технологий (Макрушин С.В.) разместить постановление на информационном Интернет-портале Администрации Беловского городского округа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</w:t>
      </w:r>
      <w:r>
        <w:rPr/>
        <w:t xml:space="preserve"> </w:t>
      </w:r>
      <w:r>
        <w:rPr>
          <w:sz w:val="28"/>
          <w:szCs w:val="28"/>
        </w:rPr>
        <w:t xml:space="preserve">заместителя Главы Беловского городского округа А.Г. Чернова. </w:t>
      </w:r>
    </w:p>
    <w:p>
      <w:pPr>
        <w:pStyle w:val="Normal"/>
        <w:widowControl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Style19"/>
        <w:spacing w:before="0" w:after="0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before="0" w:after="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еловского городского округа </w:t>
      </w:r>
    </w:p>
    <w:p>
      <w:pPr>
        <w:pStyle w:val="Normal"/>
        <w:spacing w:before="0" w:after="0"/>
        <w:ind w:hanging="0"/>
        <w:jc w:val="right"/>
        <w:rPr/>
      </w:pPr>
      <w:r>
        <w:rPr>
          <w:sz w:val="28"/>
          <w:szCs w:val="28"/>
        </w:rPr>
        <w:t xml:space="preserve">от 10.07.2017 № 2300-п </w:t>
      </w:r>
    </w:p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Hlk480557464"/>
      <w:bookmarkEnd w:id="2"/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ка на кадастровый учет земельных участков и объектов недвижимого имущества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1"/>
        <w:gridCol w:w="2677"/>
        <w:gridCol w:w="1296"/>
        <w:gridCol w:w="1296"/>
        <w:gridCol w:w="1797"/>
        <w:gridCol w:w="2470"/>
        <w:gridCol w:w="3410"/>
      </w:tblGrid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«Дорожная карта» по внедрению целевой модели</w:t>
            </w:r>
          </w:p>
        </w:tc>
        <w:tc>
          <w:tcPr>
            <w:tcW w:w="1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«Постановка на кадастровый учет земельных участков и объектов недвижимого имущества»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Беловском городском округе </w:t>
            </w:r>
          </w:p>
        </w:tc>
      </w:tr>
      <w:tr>
        <w:trPr/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Описание ситуации</w:t>
            </w:r>
          </w:p>
        </w:tc>
        <w:tc>
          <w:tcPr>
            <w:tcW w:w="1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>Целевая модель направлена на повышение эффективности предоставления земельных участков, находящихся в государственной или муниципальной собственности, и постановки объектов недвижимости на государственный кадастровый учет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 (этап) реализ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Необходимые меры для повышения эффективности прохождения этап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Дата оконч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Ответственный за реализаци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8"/>
                <w:szCs w:val="28"/>
              </w:rPr>
              <w:t>Показатели, характеризующие степень достижения результат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ПЭ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5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81"/>
        <w:gridCol w:w="2677"/>
        <w:gridCol w:w="1296"/>
        <w:gridCol w:w="1296"/>
        <w:gridCol w:w="1797"/>
        <w:gridCol w:w="2470"/>
        <w:gridCol w:w="1178"/>
        <w:gridCol w:w="1116"/>
        <w:gridCol w:w="1116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1.12.20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1.12.20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/>
              <w:t>31.12.2021</w:t>
            </w:r>
          </w:p>
        </w:tc>
      </w:tr>
      <w:tr>
        <w:trPr/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территор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личие документов территориального планирования и градостроительного зонир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беспечение разработки и принятия генеральных планов, правил землепользования и застройки, включая размещение их на сайте Беловского городского округа и в федеральной государственной информационной системе территориального планирования, проведение землеустроительных работ по описанию местоположения границ территориальных зон, а также обеспечение своевременного направления документов для внесения сведений в Единый государственный реестр недвижимости (далее – ЕГРН) при принятии решений об утверждении правил землепользования и застройки; создание (доработка существующего) регионального информационного ресурса о земельных участках региона, содержащего утвержденные актуальные документы территориального планирования, правила землепользования и застройки, положения об особо охраняемых природных территориях</w:t>
            </w:r>
            <w:r>
              <w:rPr>
                <w:rFonts w:eastAsia="Calibri"/>
                <w:b/>
                <w:sz w:val="28"/>
                <w:szCs w:val="28"/>
              </w:rPr>
              <w:t>,</w:t>
            </w:r>
            <w:r>
              <w:rPr>
                <w:rFonts w:eastAsia="Calibri"/>
                <w:sz w:val="28"/>
                <w:szCs w:val="28"/>
              </w:rPr>
              <w:t xml:space="preserve"> информацию о зонах с особыми условиями использования территор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начальнику управления экономики А.Г.Чернов,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  по строительству Бахур А.Ф.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личие в Беловском городском округе утвержденных Генерального плана и Правил землепользования и застройки, процентов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чет в ЕГРН земельных участков, расположенных на территории Беловского городского округа,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работ по установлению в соответствии с требованиями законодательства Российской Федерации границ земельных участков, сведения о которых внесены в ЕГР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Доля площади земельных участков, расположенных на территории Беловского городского округа и учтенных в ЕГРН, с границами, установленными в соответствии с требованиями законодательства Российской Федерации, в площади территории Беловского городского округа, 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5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firstLine="8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сение в ЕГРН сведений о границах административно-территориальных образований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firstLine="89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землеустроительных работ для внесения в ЕГРН сведений о границах муниципального образования «Беловский городской округ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Внесение в ЕГРН сведений о границах Беловского городского округа, 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утверждения схемы расположения земельного участка на кадастровом плане территор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кращение срока утверждения схемы расположения земельного участка на кадастровом плане территории;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возможности подготовки схемы расположения земельного участка на кадастровом плане территории в форме электронного документа с использованием официального сайта Росреестра в информационно-телекоммуникационной сети «Интернет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  по строительству Бахур А.Ф.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рисвоения адреса земельному участку и объекту недвижимост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своение адреса земельному участку и объекту недвижимости;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ониторинга средних сроков присвоения адреса земельному участку и объекту недвижимости и внесения его в федеральную информационную адресную систему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  по строительству Бахур А.Ф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срок присвоения адреса земельному участку и объекту недвижимости и внесения его в федеральную информационную адресную систему, д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а межевого и технического планов, акта обслед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подготовки межевого и технического планов, акта обследов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комплекса мер, направленных на сокращение сроков подготовки межевого и технического планов, акта обследования.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38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ельный срок подготовки межевого и технического планов, акта обследования (без учета срока согласования границ земельных участков со смежными землепользователями), дн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3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3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3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ет в ЕГРН земельных участков с границами, установленными в соответствии с законодательством Российской Федерации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рганизация и проведение комплексных кадастровых работ;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шение количества земельных участков, учтенных в ЕГРН, с границами, установленными в соответствии с требованиями законодательства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количества земельных участков в ЕГРН с границами, установленными в соответствии с требованиями законодательства Российской Федерации, в общем количестве земельных участков, учтенных в ЕГРН, 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5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spacing w:before="0" w:after="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ановка земельных участков и объектов недвижимости на кадастровый учет</w:t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го кадастрового учета и (или) государственной регистрации прав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Обеспечение представления органами власти Кемеровской области  и органами местного самоуправления сведений из </w:t>
            </w:r>
            <w:hyperlink r:id="rId3">
              <w:r>
                <w:rPr>
                  <w:rStyle w:val="InternetLink"/>
                  <w:rFonts w:eastAsia="Calibri"/>
                  <w:sz w:val="28"/>
                  <w:szCs w:val="28"/>
                </w:rPr>
                <w:t>перечня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сведений, находящихся в распоряжении государственных органов Кемеровской области, органов местного самоуправления, территориальных государственных внебюджетных фондов либо подведомственных государственным органам Кемеровской области  или органам местного самоуправления организаций, участвующих в предоставлении государственных или муниципальных услуг,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, утвержденного распоряжением Правительства Российской Федерации от 29.06.2012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1123-р, исключительно в форме электронного документа, в том числе посредством СМЭВ, 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уществление межведомственного взаимодействия на бумажных носителях только в случаях подтвержденной технической неисправности электронных сервисов;</w:t>
            </w:r>
          </w:p>
          <w:p>
            <w:pPr>
              <w:pStyle w:val="Normal"/>
              <w:suppressAutoHyphens w:val="true"/>
              <w:autoSpaceDE w:val="false"/>
              <w:ind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сширение органами власти Кемеровской области и органами местного самоуправления указанного </w:t>
            </w:r>
            <w:hyperlink r:id="rId4">
              <w:r>
                <w:rPr>
                  <w:rStyle w:val="InternetLink"/>
                  <w:rFonts w:eastAsia="Calibri"/>
                  <w:sz w:val="28"/>
                  <w:szCs w:val="28"/>
                </w:rPr>
                <w:t>перечня</w:t>
              </w:r>
            </w:hyperlink>
            <w:r>
              <w:rPr>
                <w:rFonts w:eastAsia="Calibri"/>
                <w:sz w:val="28"/>
                <w:szCs w:val="28"/>
              </w:rPr>
              <w:t xml:space="preserve"> сведений дополнительными сведениями, предоставление которых целесообразно осуществлять в электронном виде, в том числе посредством СМЭВ, 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firstLine="7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целях оперативного получения информации, необходимой для процесса постановки объекта недвижимости на кадастровый учет и (или) регистрации прав; осуществление органами исполнительной власти Кемеровской области контроля сроков предоставления сведений в рамках межведомственного взаимодействия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Беловского городского округа по экономике, финансам, налогам и собственности начальнику управления экономики А.Г.Чернов,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ЗРиМИ Кузнецов Г.С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тветов на запросы органа регистрации прав, полученные в форме электронного документа, в том числе посредством СМЭВ, в общем количестве направленных запросов, 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сведений, по которым осуществляется электронное межведомственное взаимодействие, шту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7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оля ответов Администрации Беловского городского округа на межведомственные запросы, направленные органом регистрации прав и представленные </w:t>
            </w:r>
          </w:p>
          <w:p>
            <w:pPr>
              <w:pStyle w:val="Normal"/>
              <w:suppressAutoHyphens w:val="true"/>
              <w:autoSpaceDE w:val="false"/>
              <w:spacing w:before="0" w:after="60"/>
              <w:ind w:right="-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сроки, предусмотренные действующим законодательством, процентов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я ответов Администрации Беловского городского округа на межведомственные запросы, направленные органом регистрации прав и обеспечивающие возможность внесения на их основе сведений в ЕГРН, процент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60"/>
              <w:ind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rFonts w:eastAsia="Calibri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before="0" w:after="0"/>
      <w:ind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163B18BBF69D94458E00262D6AEF644A722521542AD55FB610F7E0EA82ACA603684334BEF1164BgAz3H" TargetMode="External"/><Relationship Id="rId4" Type="http://schemas.openxmlformats.org/officeDocument/2006/relationships/hyperlink" Target="consultantplus://offline/ref=C4163B18BBF69D94458E00262D6AEF644A722521542AD55FB610F7E0EA82ACA603684334BEF1164BgAz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39:00Z</dcterms:created>
  <dc:creator>Пользователь</dc:creator>
  <dc:description/>
  <dc:language>en-US</dc:language>
  <cp:lastModifiedBy>Инна</cp:lastModifiedBy>
  <cp:lastPrinted>2017-05-12T13:08:00Z</cp:lastPrinted>
  <dcterms:modified xsi:type="dcterms:W3CDTF">2017-07-13T06:39:00Z</dcterms:modified>
  <cp:revision>2</cp:revision>
  <dc:subject/>
  <dc:title/>
</cp:coreProperties>
</file>