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31.05.2017</w:t>
        <w:tab/>
        <w:tab/>
        <w:tab/>
        <w:tab/>
        <w:tab/>
        <w:tab/>
        <w:tab/>
        <w:t xml:space="preserve">         № 1722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вского городского округа от 04.04.2013 № 72-п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рядке реализации мероприятий по организации и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ю отдыха и оздоровления дете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летнего отдыха, оздоровления и занятости детей и подростков Администрация Беловского городского округ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 Внести в постановление Администрации Беловского городского округа от 04.04.2013 № 72-п «О порядке реализации мероприятий по организации и обеспечению отдыха и оздоровления детей» (в редакции постановления Администрации Беловского городского округа от 16.05.2016 №167-п) следующие измен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В пункте 7 подпункты 7.2, 7.4, 7.5, 7.6  исключить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 В подпункте 3.7. пункта 3 Порядка реализации мероприятий по организации и обеспечению отдыха и оздоровления детей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1.  Абзацы 1, 2 изложить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оплаты стоимости набора продуктов питания для детей в лагерях с дневным пребыванием детей, в лагерях труда и отдыха для подростков с организацией двухразового питания, исходя из фактически  сложившихся цен в Кемеровской област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латы стоимости  набора продуктов питания для детей в туристических лагерях, в других типах детских лагерей с использованием палаток для формирования творческого потенциала и навыков здорового образа жизни у детей и подростков в период летних каникул (оборонно-спортивные, спортивно-оздоровительные, краеведческие и другие лагеря)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1.2. Абзацы 3,4,5,6 исключи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на сайте  Администрации Бело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Контроль за исполнением  настоящего  распоряжения возложить на первого заместителя Главы Беловского городского округа А.В. Горелов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Беловского</w:t>
      </w:r>
    </w:p>
    <w:p>
      <w:pPr>
        <w:pStyle w:val="Normal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                                                                                А.В.Курносов</w:t>
      </w:r>
    </w:p>
    <w:p>
      <w:pPr>
        <w:pStyle w:val="Normal"/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9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60"/>
      <w:ind w:left="72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40:00Z</dcterms:created>
  <dc:creator>1</dc:creator>
  <dc:description/>
  <dc:language>en-US</dc:language>
  <cp:lastModifiedBy>Инна</cp:lastModifiedBy>
  <cp:lastPrinted>2017-05-23T14:32:00Z</cp:lastPrinted>
  <dcterms:modified xsi:type="dcterms:W3CDTF">2017-07-13T01:40:00Z</dcterms:modified>
  <cp:revision>2</cp:revision>
  <dc:subject/>
  <dc:title/>
</cp:coreProperties>
</file>