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ня 2008 г. N 15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БОТЫ ПО ПРИНЦИПУ "ОДНОГО ОКНА"</w:t>
      </w:r>
    </w:p>
    <w:p>
      <w:pPr>
        <w:pStyle w:val="ConsPlusTitle"/>
        <w:jc w:val="center"/>
        <w:rPr/>
      </w:pPr>
      <w:r>
        <w:rPr/>
        <w:t>НА ТЕРРИТОРИИ ГОРОДА БЕЛО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распоряжения Коллегии Администрации Кемеровской области от 04.05.2008 N 459-р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с целью сокращения сроков оформления документов на земельные участки на территории муниципального образования "Город Бело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по принципу "одного окна" на территории города Бело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язать МУ "Комитет по земельным ресурсам и муниципальному имуществу города Бело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существлять работу по принципу "одного окна" совместно с Управлением архитектуры и градостроительства Администрации города Белово и муниципальными учреждениями, принимающими участие, в оформлении документов для предоставления земельных участков в соответствии с </w:t>
      </w:r>
      <w:hyperlink w:anchor="P30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формлять в соответствии с Постановлением Администрации Кемеровской области N 98 от 24.03.2008 документы для компенсации 70% затрат, связанных с оформлением прав на земельные участки для индивидуального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данного Постановления возложить на и.о. заместителя Главы города Белово Отта В.Р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26.06.2008 N 157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БОТЫ МУНИЦИПАЛЬНЫХ УЧРЕЖДЕНИЙ ПО ПРИНЦИПУ "ОДНОГО ОКНА"</w:t>
      </w:r>
    </w:p>
    <w:p>
      <w:pPr>
        <w:pStyle w:val="ConsPlusTitle"/>
        <w:jc w:val="center"/>
        <w:rPr/>
      </w:pPr>
      <w:r>
        <w:rPr/>
        <w:t>НА ТЕРРИТОРИИ ГОРОДА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обращаются с заявлением на имя Главы города о формировании и предоставлении земельного участка для индивидуального жилищного строительства в муниципальное учреждение "Комитет по земельным ресурсам и муниципальному имуществу города Белово" (далее - МУ "КЗР и МИ") по адресу - г. Белово, ул. Юности, 17, 2 этаж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 17 - руководитель МУ "КЗР и МИ" - Чернецов Николай Степанович, тел. 4-40-98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ые ча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недельник с 14-00 до 17-00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верг с 09-00 до 12-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 3 - заместитель руководителя МУ "КЗР и МИ" - Кононцова Елена Викторовна, тел. 2-81-04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ые ча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торник с 09-00 до 12-00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верг с 14-00 до 17-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 2 - главный специалист МУ "КЗР и МИ" - Кулдыркаева Марина Николаевна, тел. 2-43-79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ые ча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дневно с 09-00 до 16-00, обед с 12-00 до 13-00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а - неприемны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основании поданного заявления МУ "КЗР и МИ" проводит работы по формированию земельного участ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Заказывает сведения о земельном участке в Территориальном отделе N 2 Управления Роснедвижимости по адресу: г. Белово, пер. Толстого, 18а (срок предоставления сведений - 10 рабочих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казывает сведения о земельном участке в Беловском отделе Федеральной регистрационной службы по Кемеровской области по адресу: г. Белово, ул. Октябрьская, 33а (срок предоставления сведений - 10 рабочих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казывает сведения о земельном участке в государственном предприятии "Центр технической инвентаризации" Кемеровской области, по адресу: г. Белово, ул. Ленина, 1б (срок предоставления сведений - 10 рабочих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Совместно с Управлением архитектуры и градостроительства Администрации города Белово (далее - УАиГ) принимает решение о возможности предоставления земельного участка в соответствии с подключением объекта, при наличии санитарно-эпидемиологических заключений о соответствии предполагаемого использования земельного участка санитарным правилам, в соответствии с </w:t>
      </w:r>
      <w:hyperlink r:id="rId5">
        <w:r>
          <w:rPr>
            <w:rStyle w:val="InternetLink"/>
            <w:color w:val="0000FF"/>
          </w:rPr>
          <w:t>п. 3 ст. 12</w:t>
        </w:r>
      </w:hyperlink>
      <w:r>
        <w:rPr/>
        <w:t xml:space="preserve"> Федерального закона от 30.03.1999 N 52-ФЗ "О санитарно-эпидемиологическом благополучии населения" (срок предоставления - 1 месяц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6. Заказывает в проектной организации изготовление проекта границ земельного участка (срок изготовления - 10 рабочих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огласовывает проект границ земельного участка (срок согласования - 5 рабочих дней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еспечивает изготовление землеустроительного дела силами специализированной организации (срок изготовления - 3 - 4 меся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Осуществляет постановку на кадастровый учет земельного участка в Территориальном отделе N 2 Управления Роснедвижимости (срок - 1 меся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Принимает решение о возможном предоставлении земельного участка в соответствии с существующим законодательством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10.11.2006 N 286-п "Об утверждении Порядка предоставления земельных участков для жилищного строительства в городе Белово" (срок - 10 рабочих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Готовит проект договора аренды земельного участка либо договоры купли-продажи земельного участка (срок - 10 рабочих дней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. Главы</w:t>
      </w:r>
    </w:p>
    <w:p>
      <w:pPr>
        <w:pStyle w:val="ConsPlusNormal"/>
        <w:jc w:val="right"/>
        <w:rPr/>
      </w:pPr>
      <w:r>
        <w:rPr/>
        <w:t>по административно-правовым</w:t>
      </w:r>
    </w:p>
    <w:p>
      <w:pPr>
        <w:pStyle w:val="ConsPlusNormal"/>
        <w:jc w:val="right"/>
        <w:rPr/>
      </w:pPr>
      <w:r>
        <w:rPr/>
        <w:t>вопросам</w:t>
      </w:r>
    </w:p>
    <w:p>
      <w:pPr>
        <w:pStyle w:val="ConsPlusNormal"/>
        <w:jc w:val="right"/>
        <w:rPr/>
      </w:pPr>
      <w:r>
        <w:rPr/>
        <w:t>Н.В.ЩЕКОЛД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23D089B7698E67DEC3C88BE28449A7639C81C0C6E070416AF671F6ZEl7B" TargetMode="External"/><Relationship Id="rId4" Type="http://schemas.openxmlformats.org/officeDocument/2006/relationships/hyperlink" Target="consultantplus://offline/ref=1B23D089B7698E67DEC3C88BE28449A7639C83CCC2E070416AF671F6ZEl7B" TargetMode="External"/><Relationship Id="rId5" Type="http://schemas.openxmlformats.org/officeDocument/2006/relationships/hyperlink" Target="consultantplus://offline/ref=1B23D089B7698E67DEC3C88BE28449A7659484C5C4EF2D4B62AF7DF4E0E06C5BD70D4115Z3l6B" TargetMode="External"/><Relationship Id="rId6" Type="http://schemas.openxmlformats.org/officeDocument/2006/relationships/hyperlink" Target="consultantplus://offline/ref=1B23D089B7698E67DEC3D686F4E816AB639FDFC9C2EE21143AF026A9B7E9660CZ9l0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7:00Z</dcterms:created>
  <dc:creator>Инна</dc:creator>
  <dc:description/>
  <dc:language>en-US</dc:language>
  <cp:lastModifiedBy>Инна</cp:lastModifiedBy>
  <dcterms:modified xsi:type="dcterms:W3CDTF">2017-07-13T01:38:00Z</dcterms:modified>
  <cp:revision>1</cp:revision>
  <dc:subject/>
  <dc:title/>
</cp:coreProperties>
</file>