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БЕЛО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ноября 2006 г. N 286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"ПОРЯДКА ПРЕДОСТАВЛЕНИЯ ЗЕМЕЛЬНЫХ УЧАСТКОВ</w:t>
      </w:r>
    </w:p>
    <w:p>
      <w:pPr>
        <w:pStyle w:val="ConsPlusTitle"/>
        <w:jc w:val="center"/>
        <w:rPr/>
      </w:pPr>
      <w:r>
        <w:rPr/>
        <w:t>ДЛЯ ЖИЛИЩНОГО СТРОИТЕЛЬСТВА В ГОРОДЕ БЕЛОВО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Белово</w:t>
      </w:r>
    </w:p>
    <w:p>
      <w:pPr>
        <w:pStyle w:val="ConsPlusNormal"/>
        <w:jc w:val="center"/>
        <w:rPr/>
      </w:pPr>
      <w:r>
        <w:rPr/>
        <w:t xml:space="preserve">от 14.05.2007 </w:t>
      </w:r>
      <w:hyperlink r:id="rId3">
        <w:r>
          <w:rPr>
            <w:rStyle w:val="InternetLink"/>
            <w:color w:val="0000FF"/>
          </w:rPr>
          <w:t>N 157-п</w:t>
        </w:r>
      </w:hyperlink>
      <w:r>
        <w:rPr/>
        <w:t xml:space="preserve">, от 06.11.2007 </w:t>
      </w:r>
      <w:hyperlink r:id="rId4">
        <w:r>
          <w:rPr>
            <w:rStyle w:val="InternetLink"/>
            <w:color w:val="0000FF"/>
          </w:rPr>
          <w:t>N 325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. ст. 30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30.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30.2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38.1</w:t>
        </w:r>
      </w:hyperlink>
      <w:r>
        <w:rPr/>
        <w:t xml:space="preserve">, </w:t>
      </w:r>
      <w:hyperlink r:id="rId9">
        <w:r>
          <w:rPr>
            <w:rStyle w:val="InternetLink"/>
            <w:color w:val="0000FF"/>
          </w:rPr>
          <w:t>38.2</w:t>
        </w:r>
      </w:hyperlink>
      <w:r>
        <w:rPr/>
        <w:t xml:space="preserve"> Земельного кодекса РФ от 25.10.2001 N 136-ФЗ, Градостроительным </w:t>
      </w:r>
      <w:hyperlink r:id="rId10">
        <w:r>
          <w:rPr>
            <w:rStyle w:val="InternetLink"/>
            <w:color w:val="0000FF"/>
          </w:rPr>
          <w:t>кодексом</w:t>
        </w:r>
      </w:hyperlink>
      <w:r>
        <w:rPr/>
        <w:t xml:space="preserve">, </w:t>
      </w:r>
      <w:hyperlink r:id="rId11">
        <w:r>
          <w:rPr>
            <w:rStyle w:val="InternetLink"/>
            <w:color w:val="0000FF"/>
          </w:rPr>
          <w:t>ФЗ</w:t>
        </w:r>
      </w:hyperlink>
      <w:r>
        <w:rPr/>
        <w:t xml:space="preserve"> от 06.10.2003 N 131-ФЗ "Об общих принципах организации местного самоуправления в РФ", </w:t>
      </w:r>
      <w:hyperlink r:id="rId12">
        <w:r>
          <w:rPr>
            <w:rStyle w:val="InternetLink"/>
            <w:color w:val="0000FF"/>
          </w:rPr>
          <w:t>Уставом</w:t>
        </w:r>
      </w:hyperlink>
      <w:r>
        <w:rPr/>
        <w:t xml:space="preserve"> Беловского городского округа "Город Белово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"</w:t>
      </w:r>
      <w:hyperlink w:anchor="P31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земельных участков для жилищного строительства в городе Белов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опубликовать в средствах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выполнением настоящего Постановления возложить на и.о. заместителя Главы города Отта В.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10.11.2006 N 286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ЗЕМЕЛЬНЫХ УЧАСТКОВ ДЛЯ ЖИЛИЩНОГО</w:t>
      </w:r>
    </w:p>
    <w:p>
      <w:pPr>
        <w:pStyle w:val="ConsPlusTitle"/>
        <w:jc w:val="center"/>
        <w:rPr/>
      </w:pPr>
      <w:r>
        <w:rPr/>
        <w:t>СТРОИТЕЛЬСТВА В ГОРОДЕ БЕЛОВ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Администрации г. Белово</w:t>
      </w:r>
    </w:p>
    <w:p>
      <w:pPr>
        <w:pStyle w:val="ConsPlusNormal"/>
        <w:jc w:val="center"/>
        <w:rPr/>
      </w:pPr>
      <w:r>
        <w:rPr/>
        <w:t xml:space="preserve">от 14.05.2007 </w:t>
      </w:r>
      <w:hyperlink r:id="rId13">
        <w:r>
          <w:rPr>
            <w:rStyle w:val="InternetLink"/>
            <w:color w:val="0000FF"/>
          </w:rPr>
          <w:t>N 157-п</w:t>
        </w:r>
      </w:hyperlink>
      <w:r>
        <w:rPr/>
        <w:t xml:space="preserve">, от 06.11.2007 </w:t>
      </w:r>
      <w:hyperlink r:id="rId14">
        <w:r>
          <w:rPr>
            <w:rStyle w:val="InternetLink"/>
            <w:color w:val="0000FF"/>
          </w:rPr>
          <w:t>N 32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емельные участки для жилищного строительства предоставляются без предварительного согласования мест размещения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ются на аукционах, за исключением случая, установленного </w:t>
      </w:r>
      <w:hyperlink r:id="rId15">
        <w:r>
          <w:rPr>
            <w:rStyle w:val="InternetLink"/>
            <w:color w:val="0000FF"/>
          </w:rPr>
          <w:t>пунктом 27 статьи 38.1</w:t>
        </w:r>
      </w:hyperlink>
      <w:r>
        <w:rPr/>
        <w:t xml:space="preserve"> Земельного кодекса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едоставление земельных участков, находящихся в государственной или муниципальной собственности, для индивидуального жилищного строительства осуществляется Администрацией города Белово в соответствии с </w:t>
      </w:r>
      <w:hyperlink r:id="rId16">
        <w:r>
          <w:rPr>
            <w:rStyle w:val="InternetLink"/>
            <w:color w:val="0000FF"/>
          </w:rPr>
          <w:t>Земельным</w:t>
        </w:r>
      </w:hyperlink>
      <w:r>
        <w:rPr/>
        <w:t xml:space="preserve">, </w:t>
      </w:r>
      <w:hyperlink r:id="rId17">
        <w:r>
          <w:rPr>
            <w:rStyle w:val="InternetLink"/>
            <w:color w:val="0000FF"/>
          </w:rPr>
          <w:t>Гражданским</w:t>
        </w:r>
      </w:hyperlink>
      <w:r>
        <w:rPr/>
        <w:t xml:space="preserve"> и </w:t>
      </w:r>
      <w:hyperlink r:id="rId18">
        <w:r>
          <w:rPr>
            <w:rStyle w:val="InternetLink"/>
            <w:color w:val="0000FF"/>
          </w:rPr>
          <w:t>Градостроительным</w:t>
        </w:r>
      </w:hyperlink>
      <w:r>
        <w:rPr/>
        <w:t xml:space="preserve"> кодексами Российской Федерации в последовательности, установленной настоящим "Порядком предоставления земельных участков для жилищного строительства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едоставления земельных участков для жилищного</w:t>
      </w:r>
    </w:p>
    <w:p>
      <w:pPr>
        <w:pStyle w:val="ConsPlusNormal"/>
        <w:jc w:val="center"/>
        <w:rPr/>
      </w:pPr>
      <w:r>
        <w:rPr/>
        <w:t>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Предоставление земельного участка на основании</w:t>
      </w:r>
    </w:p>
    <w:p>
      <w:pPr>
        <w:pStyle w:val="ConsPlusNormal"/>
        <w:jc w:val="center"/>
        <w:rPr/>
      </w:pPr>
      <w:r>
        <w:rPr/>
        <w:t>заявления заинтересованного лица для индивидуального</w:t>
      </w:r>
    </w:p>
    <w:p>
      <w:pPr>
        <w:pStyle w:val="ConsPlusNormal"/>
        <w:jc w:val="center"/>
        <w:rPr/>
      </w:pPr>
      <w:r>
        <w:rPr/>
        <w:t>жилищного стро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1. Заинтересованное лицо подает в Администрацию города Белово </w:t>
      </w:r>
      <w:hyperlink w:anchor="P158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роведение работ по формированию земельного участка (изготовлению градостроительного плана и землеустроительного дела) для индивидуального жилищного строительства (по форме приложения N 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2. Заявление визируется Главой города и направляется в Управление архитектуры и градостроительства Администрации города (далее - УАиГ) для оформ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екта границ земельного участка с указанием вида разрешенного использования, технических условий подключения объектов к сетям инженерно-технического обеспечения и платы за подключение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поряжения Администрации г. Белово об утверждении градостроительного план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3. УАиГ направляет в муниципальное учреждение "Комитет по земельным ресурсам и землеустройству Администрации города Белово" (далее - Горкомзем) пакет документов, в который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заинтересованного лица на производство работ по формированию земельного участка для строительства индивидуального жил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оект границ земельного участка с указанием вида разрешенного использования, технических условий подключения объектов к сетям инженерно-технического обеспечения и платы за подключение объекта при наличии санитарно-эпидемиологических заключений о соответствии предполагаемого использования земельного участка санитарным правилам в соответствии с </w:t>
      </w:r>
      <w:hyperlink r:id="rId19">
        <w:r>
          <w:rPr>
            <w:rStyle w:val="InternetLink"/>
            <w:color w:val="0000FF"/>
          </w:rPr>
          <w:t>п. 3 ст. 12</w:t>
        </w:r>
      </w:hyperlink>
      <w:r>
        <w:rPr/>
        <w:t xml:space="preserve"> Федерального закона от 30.03.1999 N 52-ФЗ "О санитарно-эпидемиологическом благополучии населе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Белово от 14.05.2007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споряжение Администрации г. Белово об утверждении градостроительного плана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4. Горкомзем на основании представленны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ключает договор на изготовление землеустроительного дела с организацией, имеющей лицензию на производство землеустроитель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осле получения землеустроительного дела Горкомзем направляет уведомление лицу, написавшему заявление на проведение работ по формированию земельного участка, о возможности направления </w:t>
      </w:r>
      <w:hyperlink w:anchor="P192">
        <w:r>
          <w:rPr>
            <w:rStyle w:val="InternetLink"/>
            <w:color w:val="0000FF"/>
          </w:rPr>
          <w:t>заявления</w:t>
        </w:r>
      </w:hyperlink>
      <w:r>
        <w:rPr/>
        <w:t xml:space="preserve"> на предоставление земельного участка в собственность или аренду (приложение N 2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.5. Горкомзем в двухнедельный срок со дня получения заявления о предоставлении земельного участка для индивидуального жилищного строительства готовит проект распоряжения о проведении аукциона по продаже земельного участка или права на заключение договора аренды такого земельного участка либо обеспечивает через Управление по работе со СМИ Администрации города Белово публикацию сообщения о приеме заявлений о приобретении в аренду такого земельного участка, а также размещает сообщение о приеме указанных заявлений на официальном сайте Администрации города в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по работе со СМИ публикует сообщение о приеме заявлений о предоставлении в аренду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временно с публикацией вышеназванного объявления Горкомзем заказывает в Территориальном отделе N 2 Управления Роснедвижимости по Кемеровской области кадастровый план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7"/>
      <w:bookmarkEnd w:id="1"/>
      <w:r>
        <w:rPr/>
        <w:t>2.1.6. Администрацией города принимается распоряжение о предоставлении земельного участка в аренду единственному заявителю, если по истечении месяца со дня опубликования сообщения о приеме заявлений о предоставлении в аренду земельного участка поступило только одно заявление. Проект указанного распоряжения готовит Горкомз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.7. На основании указанного в </w:t>
      </w:r>
      <w:hyperlink w:anchor="P67">
        <w:r>
          <w:rPr>
            <w:rStyle w:val="InternetLink"/>
            <w:color w:val="0000FF"/>
          </w:rPr>
          <w:t>п. 2.1.6</w:t>
        </w:r>
      </w:hyperlink>
      <w:r>
        <w:rPr/>
        <w:t xml:space="preserve"> распоряжения Администрация заключает договор аренды земельного участка с единственным заявителем в двухнедельный срок после государственного кадастрового учета такого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укцион по продаже земельного участка либо права на заключение договора аренды такого земельного участка для индивидуального жилищного строительства проводится только в отношении земельного участка, прошедшего государственный кадастровый учет, в случае если определены разрешенное использование такого земельного участка, а также технические условия подключения такого объекта к сетям инженерно-технического обеспечения и плата за подключ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Предоставление земельного участка для индивидуального</w:t>
      </w:r>
    </w:p>
    <w:p>
      <w:pPr>
        <w:pStyle w:val="ConsPlusNormal"/>
        <w:jc w:val="center"/>
        <w:rPr/>
      </w:pPr>
      <w:r>
        <w:rPr/>
        <w:t>жилищного строительства в случае проведения аукциона</w:t>
      </w:r>
    </w:p>
    <w:p>
      <w:pPr>
        <w:pStyle w:val="ConsPlusNormal"/>
        <w:jc w:val="center"/>
        <w:rPr/>
      </w:pPr>
      <w:r>
        <w:rPr/>
        <w:t>по продаже земельного участка и права на заключение</w:t>
      </w:r>
    </w:p>
    <w:p>
      <w:pPr>
        <w:pStyle w:val="ConsPlusNormal"/>
        <w:jc w:val="center"/>
        <w:rPr/>
      </w:pPr>
      <w:r>
        <w:rPr/>
        <w:t>договора аренды земельного участка в соответствии</w:t>
      </w:r>
    </w:p>
    <w:p>
      <w:pPr>
        <w:pStyle w:val="ConsPlusNormal"/>
        <w:jc w:val="center"/>
        <w:rPr/>
      </w:pPr>
      <w:r>
        <w:rPr/>
        <w:t xml:space="preserve">с порядком, установленным </w:t>
      </w:r>
      <w:hyperlink r:id="rId21">
        <w:r>
          <w:rPr>
            <w:rStyle w:val="InternetLink"/>
            <w:color w:val="0000FF"/>
          </w:rPr>
          <w:t>ст. 38.1</w:t>
        </w:r>
      </w:hyperlink>
      <w:r>
        <w:rPr/>
        <w:t xml:space="preserve"> Земельного кодекса РФ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Белово</w:t>
      </w:r>
    </w:p>
    <w:p>
      <w:pPr>
        <w:pStyle w:val="ConsPlusNormal"/>
        <w:jc w:val="center"/>
        <w:rPr/>
      </w:pPr>
      <w:r>
        <w:rPr/>
        <w:t>от 14.05.2007 N 157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2.1. Горкомзем передает в муниципальное учреждение "Комитет по управлению муниципальным имуществом Администрации города Белово" (далее - КУМИ) пакет документов для проведения аукциона по продаже земельного участка или права на заключение договора аренды данного земельного участка в порядке, установленном </w:t>
      </w:r>
      <w:hyperlink r:id="rId23">
        <w:r>
          <w:rPr>
            <w:rStyle w:val="InternetLink"/>
            <w:color w:val="0000FF"/>
          </w:rPr>
          <w:t>ст. 38.1</w:t>
        </w:r>
      </w:hyperlink>
      <w:r>
        <w:rPr/>
        <w:t xml:space="preserve"> Земельного кодекса РФ. Указанный аукцион проводится в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сли после публикации объявления о приеме заявлений о предоставлении в аренду земельного участка поступило несколько заявлений о предоставлении в аренду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если после поступления заявления гражданина о предоставлении земельного участка принято решение Администрации города о проведении аукциона. Проект указанного распоряжения готовит КУМИ (в распоряжении предусматривается компенсация затрат граждан на формирование земельного участк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акет документов для проведения аукциона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явления о предоставлении земельного участка или права на заключение договора аренды данного земельного участка под жилищное строительство (по форме </w:t>
      </w:r>
      <w:hyperlink w:anchor="P192">
        <w:r>
          <w:rPr>
            <w:rStyle w:val="InternetLink"/>
            <w:color w:val="0000FF"/>
          </w:rPr>
          <w:t>приложений NN 2</w:t>
        </w:r>
      </w:hyperlink>
      <w:r>
        <w:rPr/>
        <w:t xml:space="preserve">, </w:t>
      </w:r>
      <w:hyperlink w:anchor="P222">
        <w:r>
          <w:rPr>
            <w:rStyle w:val="InternetLink"/>
            <w:color w:val="0000FF"/>
          </w:rPr>
          <w:t>3</w:t>
        </w:r>
      </w:hyperlink>
      <w:r>
        <w:rPr/>
        <w:t>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оект границ земельного участка с указанием вида разрешенного использования, технических условий подключения объектов к сетям инженерно-технического обеспечения и платы за подключение объекта при наличии санитарно-эпидемиологических заключений о соответствии предполагаемого использования земельного участка санитарным правилам в соответствии с </w:t>
      </w:r>
      <w:hyperlink r:id="rId24">
        <w:r>
          <w:rPr>
            <w:rStyle w:val="InternetLink"/>
            <w:color w:val="0000FF"/>
          </w:rPr>
          <w:t>п. 3 ст. 12</w:t>
        </w:r>
      </w:hyperlink>
      <w:r>
        <w:rPr/>
        <w:t xml:space="preserve"> Федерального закона от 30.03.1999 N 52-ФЗ "О санитарно-эпидемиологическом благополучии населе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оряжение об утверждении градостроительного пл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дастровый план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подтверждающие затраты на производство работ по формированию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аче заявок от физических лиц - документы, удостоверяющие личность. В случае подачи заявки представителем претендента предъявляется доверенность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Белово от 06.11.2007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даче заявок от юридических лиц к заявке прилагаются нотариально заверенные копии учредительных документов и свидетельства о государственной регистрации юридического лица, а также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Белово от 06.11.2007 N 325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2. Аукцион по продаже земельного участка либо права на заключение договора аренды такого земельного участка для жилищного строительства (проводится только в отношении земельного участка, прошедшего государственный кадастровый уч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3. Начальный размер цены земельного участка или права на заключение договора аренды земельного участка (начальный размер арендной платы) с учетом затрат на формирование земельного участка, величину повышения цены (шаг аукциона), размер задатка устанавливаются распоряжением Администрации города. Проект распоряжения готовит КУМИ на основании отчета независимого оценщика. Договор с независимым оценщиком на производство оценки заключает КУ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2.4. КУМИ организует и проводит аукцион по продаже земельного участка или права на заключение договора аренды данного земельного участка в порядке, установленном </w:t>
      </w:r>
      <w:hyperlink r:id="rId27">
        <w:r>
          <w:rPr>
            <w:rStyle w:val="InternetLink"/>
            <w:color w:val="0000FF"/>
          </w:rPr>
          <w:t>ст. 38.1</w:t>
        </w:r>
      </w:hyperlink>
      <w:r>
        <w:rPr/>
        <w:t xml:space="preserve"> Земельного кодекса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5. Результаты проведения аукциона оформляются протоколом. Протокол в течение одного дня после проведения аукциона передается из КУМИ в Горкомз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6. Главой города с победителем аукциона заключается договор купли-продажи земельного участка или продажи права на заключение договора аренды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7. Единственный участник аукциона вправе заключить договор купли-продажи земельного участка или продажи права аренды земельного участка по начальной цене аукциона в течение десяти дней со дня проведения аукциона, если аукцион признан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8. После заключения договоров на продажу права аренды земельного участка с победителем аукциона КУМИ передает один экземпляр договора в Горкомз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9. КУМИ возвращает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УМИ в течение 3 банковских дней со дня подписания протокола о результатах торгов возвращает задаток участникам торгов, которые не выиграли их.</w:t>
      </w:r>
    </w:p>
    <w:p>
      <w:pPr>
        <w:pStyle w:val="ConsPlusNormal"/>
        <w:jc w:val="both"/>
        <w:rPr/>
      </w:pPr>
      <w:r>
        <w:rPr/>
        <w:t xml:space="preserve">(п. 2.2.9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Белово от 06.11.2007 N 325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Белово от 06.11.2007 N 325-п в раздел 2.3 повторно введен пункт 2.3.12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КУМИ возвращает внесенный задаток претенденту, не допущенному к участию в торгах, в течение 3 банковских дней со дня оформления протокола о признании претендентов участниками торгов.</w:t>
      </w:r>
    </w:p>
    <w:p>
      <w:pPr>
        <w:pStyle w:val="ConsPlusNormal"/>
        <w:ind w:firstLine="540"/>
        <w:jc w:val="both"/>
        <w:rPr/>
      </w:pPr>
      <w:r>
        <w:rPr/>
        <w:t>Внесенный победителем торгов задаток засчитывается в оплату приобретаемого в собственность земельного участка или в счет арендной платы.</w:t>
      </w:r>
    </w:p>
    <w:p>
      <w:pPr>
        <w:pStyle w:val="ConsPlusNormal"/>
        <w:ind w:firstLine="540"/>
        <w:jc w:val="both"/>
        <w:rPr/>
      </w:pPr>
      <w:r>
        <w:rPr/>
        <w:t>КУМИ в течение 3 банковских дней со дня подписания протокола о результатах торгов возвращает задаток участникам торгов, которые не выиграли их."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Порядок подготовительных работ для предоставления</w:t>
      </w:r>
    </w:p>
    <w:p>
      <w:pPr>
        <w:pStyle w:val="ConsPlusNormal"/>
        <w:jc w:val="center"/>
        <w:rPr/>
      </w:pPr>
      <w:r>
        <w:rPr/>
        <w:t>земельного участка без заявления заинтересованного лиц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Администрацией города издается распоряжение о проведении формирования земельного участка и компенсации затрат на формирование земельного участка, если принято решение о проведении аукциона по продаже земельного участка или права на заключение договора аренды земельного участка без заявления заинтересованного лица. Проект указанного распоряжения готовит УАи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2. УАиГ готовит проект границ земельного участка с указанием вида разрешенного использования, технических условий подключения объектов к сетям инженерно-технического обеспечения и платы за подключение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3. УАиГ готовит проект распоряжения Администрации города Белово об утверждении градостроительного пл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4. УАиГ передает проект границ земельного участка с указанием вида разрешенного использования, технических условий подключения объектов к сетям инженерно-технического обеспечения и платы за подключение объекта и распоряжение об утверждении градостроительного плана земельного участка в Горкомз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5. Горкомзем заключает договор на изготовление землеустроительного дела с организацией, имеющей лицензию на производство землеустро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6. Горкомзем после получения землеустроительного дела делает заявку в Территориальный отдел N 2 Управления Роснедвижимости по Кемеровской области о постановке земельного участка на кадастровый уч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7. Горкомзем после получения кадастрового плана передает в КУМИ пакет документов для проведения аукциона по продаже земельного участка или права на заключение договора аренды данного земельного участка в порядке, установленном </w:t>
      </w:r>
      <w:hyperlink r:id="rId30">
        <w:r>
          <w:rPr>
            <w:rStyle w:val="InternetLink"/>
            <w:color w:val="0000FF"/>
          </w:rPr>
          <w:t>ст. 38.1</w:t>
        </w:r>
      </w:hyperlink>
      <w:r>
        <w:rPr/>
        <w:t xml:space="preserve"> Земельного кодекса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акет документов для проведения аукциона входя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оряжение Администрации о продаже земельного участка или права на заключение договора аренды земельного участка с аукц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оект границ земельного участка с указанием вида разрешенного использования, технических условий подключения объектов к сетям инженерно-технического обеспечения и платы за подключение объекта при наличии санитарно-эпидемиологических заключений о соответствии предполагаемого использования земельного участка санитарным правилам в соответствии с </w:t>
      </w:r>
      <w:hyperlink r:id="rId31">
        <w:r>
          <w:rPr>
            <w:rStyle w:val="InternetLink"/>
            <w:color w:val="0000FF"/>
          </w:rPr>
          <w:t>п. 3 ст. 12</w:t>
        </w:r>
      </w:hyperlink>
      <w:r>
        <w:rPr/>
        <w:t xml:space="preserve"> Федерального закона от 30.03.1999 N 52-ФЗ "О санитарно-эпидемиологическом благополучии населе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Белово от 14.05.2007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поряжение об утверждении градостроительного плана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адастровый план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окументы, подтверждающие затраты на производство работ по формированию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8. Администрацией города издается распоряжение о проведении аукциона по продаже земельного участка или продаже права на заключение договора аренды данного земельного участка. Проект указанного распоряжения готовит КУ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3.9. КУМИ проводит аукцион по продаже земельного участка или права на заключение договора аренды земельного участка в порядке, установленном </w:t>
      </w:r>
      <w:hyperlink r:id="rId33">
        <w:r>
          <w:rPr>
            <w:rStyle w:val="InternetLink"/>
            <w:color w:val="0000FF"/>
          </w:rPr>
          <w:t>ст. 38.1</w:t>
        </w:r>
      </w:hyperlink>
      <w:r>
        <w:rPr/>
        <w:t xml:space="preserve"> Земельного кодекса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обенности проведения аукциона по продаже права на заключение договора аренды земельного участка из земель, находящихся в государственной или муниципальной собственности, для его комплексного освоения в целях жилищного строительства определяются с учетом положений </w:t>
      </w:r>
      <w:hyperlink r:id="rId34">
        <w:r>
          <w:rPr>
            <w:rStyle w:val="InternetLink"/>
            <w:color w:val="0000FF"/>
          </w:rPr>
          <w:t>ст. 38.2</w:t>
        </w:r>
      </w:hyperlink>
      <w:r>
        <w:rPr/>
        <w:t xml:space="preserve"> Земельного кодекса Р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10. Результаты проведения аукциона оформляются протокол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лава города в пятидневный срок при предъявлении подтверждения оплаты заключает договор купли-продажи или права на заключение договора аренды земельного участка с победителем аукцио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Белово от 14.05.2007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11. Единственный участник аукциона вправе заключить договор купли-продажи или аренды земельного участка по начальной цене аукциона в течение десяти дней со дня проведения аукциона, если аукцион признан несостоявшим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12. После заключения договоров на продажу права аренды земельного участка с победителем аукциона КУМИ передает один экземпляр договора в Горкомзем.</w:t>
      </w:r>
    </w:p>
    <w:p>
      <w:pPr>
        <w:pStyle w:val="ConsPlusNormal"/>
        <w:jc w:val="both"/>
        <w:rPr/>
      </w:pPr>
      <w:r>
        <w:rPr/>
        <w:t xml:space="preserve">(п. 2.3.12 введен </w:t>
      </w:r>
      <w:hyperlink r:id="rId3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. Белово от 14.05.2007 N 157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едоставления земельных</w:t>
      </w:r>
    </w:p>
    <w:p>
      <w:pPr>
        <w:pStyle w:val="ConsPlusNormal"/>
        <w:jc w:val="right"/>
        <w:rPr/>
      </w:pPr>
      <w:r>
        <w:rPr/>
        <w:t>участков для жилищного строительства</w:t>
      </w:r>
    </w:p>
    <w:p>
      <w:pPr>
        <w:pStyle w:val="ConsPlusNormal"/>
        <w:jc w:val="right"/>
        <w:rPr/>
      </w:pPr>
      <w:r>
        <w:rPr/>
        <w:t>в городе Бело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Главе города Бе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Е.А.Пано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ИО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НН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места фактического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аспортные данные, 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58"/>
      <w:bookmarkEnd w:id="2"/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роизвести работы по формированию земельного участка для</w:t>
      </w:r>
    </w:p>
    <w:p>
      <w:pPr>
        <w:pStyle w:val="ConsPlusNonformat"/>
        <w:jc w:val="both"/>
        <w:rPr/>
      </w:pPr>
      <w:r>
        <w:rPr/>
        <w:t>индивидуального жилищного строительства по адресу г. Белово, 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_"______________ 20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пись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едоставления земельных</w:t>
      </w:r>
    </w:p>
    <w:p>
      <w:pPr>
        <w:pStyle w:val="ConsPlusNormal"/>
        <w:jc w:val="right"/>
        <w:rPr/>
      </w:pPr>
      <w:r>
        <w:rPr/>
        <w:t>участков для жилищного строительства</w:t>
      </w:r>
    </w:p>
    <w:p>
      <w:pPr>
        <w:pStyle w:val="ConsPlusNormal"/>
        <w:jc w:val="right"/>
        <w:rPr/>
      </w:pPr>
      <w:r>
        <w:rPr/>
        <w:t>в городе Белово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. Белово</w:t>
      </w:r>
    </w:p>
    <w:p>
      <w:pPr>
        <w:pStyle w:val="ConsPlusNormal"/>
        <w:jc w:val="center"/>
        <w:rPr/>
      </w:pPr>
      <w:r>
        <w:rPr/>
        <w:t>от 14.05.2007 N 157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Главе города Бе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Е.А.Пано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т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ИО Зая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НН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Адрес места фактического прожи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аспортные данные, контактный телефо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92"/>
      <w:bookmarkEnd w:id="3"/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предоставить  земельный  участок  для  индивидуального</w:t>
      </w:r>
    </w:p>
    <w:p>
      <w:pPr>
        <w:pStyle w:val="ConsPlusNonformat"/>
        <w:jc w:val="both"/>
        <w:rPr/>
      </w:pPr>
      <w:r>
        <w:rPr/>
        <w:t>жилищного строительства по адресу г. Белово,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_"______________ 20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пись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едоставления земельных</w:t>
      </w:r>
    </w:p>
    <w:p>
      <w:pPr>
        <w:pStyle w:val="ConsPlusNormal"/>
        <w:jc w:val="right"/>
        <w:rPr/>
      </w:pPr>
      <w:r>
        <w:rPr/>
        <w:t>участков для жилищного строительства</w:t>
      </w:r>
    </w:p>
    <w:p>
      <w:pPr>
        <w:pStyle w:val="ConsPlusNormal"/>
        <w:jc w:val="right"/>
        <w:rPr/>
      </w:pPr>
      <w:r>
        <w:rPr/>
        <w:t>в городе Бело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Главе города Бело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Е.А.Панов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НН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видетельство N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/с ______________ Банк 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Юр. адрес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елефон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уководитель 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22"/>
      <w:bookmarkEnd w:id="4"/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 предоставить    земельный   участок   для   жилищного</w:t>
      </w:r>
    </w:p>
    <w:p>
      <w:pPr>
        <w:pStyle w:val="ConsPlusNonformat"/>
        <w:jc w:val="both"/>
        <w:rPr/>
      </w:pPr>
      <w:r>
        <w:rPr/>
        <w:t>строительства по адресу г. Белово,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"___"______________ 20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пись 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3886CFEDE7FE5E03ADDD24909A8A3DB60AFCFBE38283544531E825222AD4E59B6DEB15C2B51678921F4D6r9h8B" TargetMode="External"/><Relationship Id="rId4" Type="http://schemas.openxmlformats.org/officeDocument/2006/relationships/hyperlink" Target="consultantplus://offline/ref=C3886CFEDE7FE5E03ADDD24909A8A3DB60AFCFBE382933475E1E825222AD4E59B6DEB15C2B51678921F4D6r9h8B" TargetMode="External"/><Relationship Id="rId5" Type="http://schemas.openxmlformats.org/officeDocument/2006/relationships/hyperlink" Target="consultantplus://offline/ref=C3886CFEDE7FE5E03ADDCC441FC4FCD765A598B23C293F130641D90F75A4440EF191E81E6F5C648Fr2h2B" TargetMode="External"/><Relationship Id="rId6" Type="http://schemas.openxmlformats.org/officeDocument/2006/relationships/hyperlink" Target="consultantplus://offline/ref=C3886CFEDE7FE5E03ADDCC441FC4FCD765A598B23C293F130641D90F75A4440EF191E81E6F5C6F89r2h3B" TargetMode="External"/><Relationship Id="rId7" Type="http://schemas.openxmlformats.org/officeDocument/2006/relationships/hyperlink" Target="consultantplus://offline/ref=C3886CFEDE7FE5E03ADDCC441FC4FCD765A598B23C293F130641D90F75A4440EF191E81E6F5C6F88r2h1B" TargetMode="External"/><Relationship Id="rId8" Type="http://schemas.openxmlformats.org/officeDocument/2006/relationships/hyperlink" Target="consultantplus://offline/ref=C3886CFEDE7FE5E03ADDCC441FC4FCD765A598B23C293F130641D90F75A4440EF191E81E6F5C6F8Br2h2B" TargetMode="External"/><Relationship Id="rId9" Type="http://schemas.openxmlformats.org/officeDocument/2006/relationships/hyperlink" Target="consultantplus://offline/ref=C3886CFEDE7FE5E03ADDCC441FC4FCD765A598B23C293F130641D90F75A4440EF191E81E6F5C6F8Er2h5B" TargetMode="External"/><Relationship Id="rId10" Type="http://schemas.openxmlformats.org/officeDocument/2006/relationships/hyperlink" Target="consultantplus://offline/ref=C3886CFEDE7FE5E03ADDCC441FC4FCD765A590B330283F130641D90F75A4440EF191E81E6F5C6681r2h3B" TargetMode="External"/><Relationship Id="rId11" Type="http://schemas.openxmlformats.org/officeDocument/2006/relationships/hyperlink" Target="consultantplus://offline/ref=C3886CFEDE7FE5E03ADDCC441FC4FCD765A591B23D2B3F130641D90F75A4440EF191E81E6F5C678Fr2h7B" TargetMode="External"/><Relationship Id="rId12" Type="http://schemas.openxmlformats.org/officeDocument/2006/relationships/hyperlink" Target="consultantplus://offline/ref=C3886CFEDE7FE5E03ADDD24909A8A3DB60AFCFBE3A253744591E825222AD4E59B6DEB15C2B51678920F5D1r9h5B" TargetMode="External"/><Relationship Id="rId13" Type="http://schemas.openxmlformats.org/officeDocument/2006/relationships/hyperlink" Target="consultantplus://offline/ref=C3886CFEDE7FE5E03ADDD24909A8A3DB60AFCFBE38283544531E825222AD4E59B6DEB15C2B51678921F4D6r9h8B" TargetMode="External"/><Relationship Id="rId14" Type="http://schemas.openxmlformats.org/officeDocument/2006/relationships/hyperlink" Target="consultantplus://offline/ref=C3886CFEDE7FE5E03ADDD24909A8A3DB60AFCFBE382933475E1E825222AD4E59B6DEB15C2B51678921F4D6r9h8B" TargetMode="External"/><Relationship Id="rId15" Type="http://schemas.openxmlformats.org/officeDocument/2006/relationships/hyperlink" Target="consultantplus://offline/ref=C3886CFEDE7FE5E03ADDCC441FC4FCD765A598B23C293F130641D90F75A4440EF191E81E6F5C6F8Er2h0B" TargetMode="External"/><Relationship Id="rId16" Type="http://schemas.openxmlformats.org/officeDocument/2006/relationships/hyperlink" Target="consultantplus://offline/ref=C3886CFEDE7FE5E03ADDCC441FC4FCD765A598B23C293F130641D90F75A4440EF191E81E6F5C6F89r2h3B" TargetMode="External"/><Relationship Id="rId17" Type="http://schemas.openxmlformats.org/officeDocument/2006/relationships/hyperlink" Target="consultantplus://offline/ref=C3886CFEDE7FE5E03ADDCC441FC4FCD765A595B63C2B3F130641D90F75A4440EF191E81E6F5D658Fr2h2B" TargetMode="External"/><Relationship Id="rId18" Type="http://schemas.openxmlformats.org/officeDocument/2006/relationships/hyperlink" Target="consultantplus://offline/ref=C3886CFEDE7FE5E03ADDCC441FC4FCD765A590B330283F130641D90F75rAh4B" TargetMode="External"/><Relationship Id="rId19" Type="http://schemas.openxmlformats.org/officeDocument/2006/relationships/hyperlink" Target="consultantplus://offline/ref=C3886CFEDE7FE5E03ADDCC441FC4FCD765A598B23D293F130641D90F75A4440EF191E817r6hDB" TargetMode="External"/><Relationship Id="rId20" Type="http://schemas.openxmlformats.org/officeDocument/2006/relationships/hyperlink" Target="consultantplus://offline/ref=C3886CFEDE7FE5E03ADDD24909A8A3DB60AFCFBE38283544531E825222AD4E59B6DEB15C2B51678921F4D6r9hBB" TargetMode="External"/><Relationship Id="rId21" Type="http://schemas.openxmlformats.org/officeDocument/2006/relationships/hyperlink" Target="consultantplus://offline/ref=8093E5262367AC56F61DFABFE417123A42C5652D2073712F94971D461F26AA1C9EE3C907F17622E7s7hBB" TargetMode="External"/><Relationship Id="rId22" Type="http://schemas.openxmlformats.org/officeDocument/2006/relationships/hyperlink" Target="consultantplus://offline/ref=8093E5262367AC56F61DE4B2F27B4D3647CF322124727B78C1C8461B482FA04BD9AC9045B57B2AE578CB0As5hCB" TargetMode="External"/><Relationship Id="rId23" Type="http://schemas.openxmlformats.org/officeDocument/2006/relationships/hyperlink" Target="consultantplus://offline/ref=8093E5262367AC56F61DFABFE417123A42C5652D2073712F94971D461F26AA1C9EE3C907F17622E7s7hBB" TargetMode="External"/><Relationship Id="rId24" Type="http://schemas.openxmlformats.org/officeDocument/2006/relationships/hyperlink" Target="consultantplus://offline/ref=8093E5262367AC56F61DFABFE417123A42C5652D2173712F94971D461F26AA1C9EE3C90EsFh3B" TargetMode="External"/><Relationship Id="rId25" Type="http://schemas.openxmlformats.org/officeDocument/2006/relationships/hyperlink" Target="consultantplus://offline/ref=8093E5262367AC56F61DE4B2F27B4D3647CF322124737D7BCCC8461B482FA04BD9AC9045B57B2AE578CB0As5hCB" TargetMode="External"/><Relationship Id="rId26" Type="http://schemas.openxmlformats.org/officeDocument/2006/relationships/hyperlink" Target="consultantplus://offline/ref=8093E5262367AC56F61DE4B2F27B4D3647CF322124737D7BCCC8461B482FA04BD9AC9045B57B2AE578CB0As5h3B" TargetMode="External"/><Relationship Id="rId27" Type="http://schemas.openxmlformats.org/officeDocument/2006/relationships/hyperlink" Target="consultantplus://offline/ref=8093E5262367AC56F61DFABFE417123A42C5652D2073712F94971D461F26AA1C9EE3C907F17622E7s7hBB" TargetMode="External"/><Relationship Id="rId28" Type="http://schemas.openxmlformats.org/officeDocument/2006/relationships/hyperlink" Target="consultantplus://offline/ref=8093E5262367AC56F61DE4B2F27B4D3647CF322124737D7BCCC8461B482FA04BD9AC9045B57B2AE578CB0As5h2B" TargetMode="External"/><Relationship Id="rId29" Type="http://schemas.openxmlformats.org/officeDocument/2006/relationships/hyperlink" Target="consultantplus://offline/ref=8093E5262367AC56F61DE4B2F27B4D3647CF322124737D7BCCC8461B482FA04BD9AC9045B57B2AE578CB0Bs5h8B" TargetMode="External"/><Relationship Id="rId30" Type="http://schemas.openxmlformats.org/officeDocument/2006/relationships/hyperlink" Target="consultantplus://offline/ref=8093E5262367AC56F61DFABFE417123A42C5652D2073712F94971D461F26AA1C9EE3C907F17622E7s7hBB" TargetMode="External"/><Relationship Id="rId31" Type="http://schemas.openxmlformats.org/officeDocument/2006/relationships/hyperlink" Target="consultantplus://offline/ref=8093E5262367AC56F61DFABFE417123A42C5652D2173712F94971D461F26AA1C9EE3C90EsFh3B" TargetMode="External"/><Relationship Id="rId32" Type="http://schemas.openxmlformats.org/officeDocument/2006/relationships/hyperlink" Target="consultantplus://offline/ref=8093E5262367AC56F61DE4B2F27B4D3647CF322124727B78C1C8461B482FA04BD9AC9045B57B2AE578CB08s5hEB" TargetMode="External"/><Relationship Id="rId33" Type="http://schemas.openxmlformats.org/officeDocument/2006/relationships/hyperlink" Target="consultantplus://offline/ref=8093E5262367AC56F61DFABFE417123A42C5652D2073712F94971D461F26AA1C9EE3C907F17622E7s7hBB" TargetMode="External"/><Relationship Id="rId34" Type="http://schemas.openxmlformats.org/officeDocument/2006/relationships/hyperlink" Target="consultantplus://offline/ref=8093E5262367AC56F61DFABFE417123A42C5652D2073712F94971D461F26AA1C9EE3C907F17622E2s7hCB" TargetMode="External"/><Relationship Id="rId35" Type="http://schemas.openxmlformats.org/officeDocument/2006/relationships/hyperlink" Target="consultantplus://offline/ref=8093E5262367AC56F61DE4B2F27B4D3647CF322124727B78C1C8461B482FA04BD9AC9045B57B2AE578CB08s5hDB" TargetMode="External"/><Relationship Id="rId36" Type="http://schemas.openxmlformats.org/officeDocument/2006/relationships/hyperlink" Target="consultantplus://offline/ref=8093E5262367AC56F61DE4B2F27B4D3647CF322124727B78C1C8461B482FA04BD9AC9045B57B2AE578CB08s5hCB" TargetMode="External"/><Relationship Id="rId37" Type="http://schemas.openxmlformats.org/officeDocument/2006/relationships/hyperlink" Target="consultantplus://offline/ref=8093E5262367AC56F61DE4B2F27B4D3647CF322124727B78C1C8461B482FA04BD9AC9045B57B2AE578CB08s5h2B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33:00Z</dcterms:created>
  <dc:creator>Инна</dc:creator>
  <dc:description/>
  <dc:language>en-US</dc:language>
  <cp:lastModifiedBy>Инна</cp:lastModifiedBy>
  <dcterms:modified xsi:type="dcterms:W3CDTF">2017-07-13T01:34:00Z</dcterms:modified>
  <cp:revision>1</cp:revision>
  <dc:subject/>
  <dc:title/>
</cp:coreProperties>
</file>