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03.2017</w:t>
        <w:tab/>
        <w:tab/>
        <w:tab/>
        <w:tab/>
        <w:tab/>
        <w:tab/>
        <w:tab/>
        <w:t xml:space="preserve">         № 100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б отмене Постановлений Администрации города Белово от 10.11.2006 № 286-п «Об утверждении «Порядка предоставления земельных участков для жилищного строительства в городе Белово» и от 26.06.2008 № 157-п «Об утверждении Порядка работы по принципу «одного окна» на территории города Белово»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7.07.2010 № 210-ФЗ «Об организации предоставления государственных и муниципальных услуг», а также в связи с внесением изменений и дополнений в Земельный кодекс Российской Федерации и созданием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Белово от 10.11.2006 № 286-п «Об утверждении «Порядка предоставления земельных участков для жилищного строительства в городе Белово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Белово от 26.06.2008 № 157-п «Об утверждении Порядка работы по принципу «одного окна» на территории города Бел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Черно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9:00Z</dcterms:created>
  <dc:creator>Болдырева А.В.</dc:creator>
  <dc:description/>
  <dc:language>en-US</dc:language>
  <cp:lastModifiedBy>Инна</cp:lastModifiedBy>
  <cp:lastPrinted>2017-03-13T09:07:00Z</cp:lastPrinted>
  <dcterms:modified xsi:type="dcterms:W3CDTF">2017-07-13T01:29:00Z</dcterms:modified>
  <cp:revision>2</cp:revision>
  <dc:subject/>
  <dc:title/>
</cp:coreProperties>
</file>