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07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2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Беловского городского округа от 17.11.2016  № 463-п  «Об утверждении состава  комиссии и положения  об оказании адресной социальной помощи нуждающимся  и социально незащищенным категориям граждан»</w:t>
      </w:r>
    </w:p>
    <w:p>
      <w:pPr>
        <w:pStyle w:val="Normal"/>
        <w:tabs>
          <w:tab w:val="clear" w:pos="720"/>
          <w:tab w:val="left" w:pos="4536" w:leader="none"/>
        </w:tabs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остав комиссии по оказанию адресной социальной помощи нуждающимся и социально незащищенным категориям граждан, оказавшимся в трудной жизненной ситуации, утвержденной постановлением Администрации Беловского городского округа от 17.11.2016 № 463-п «Об утверждении состава  комиссии и положения об оказании адресной социальной помощи нуждающимся и социально незащищенным категориям граждан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1.1. Исключить из состава комиссии по оказанию адресной социальной помощи нуждающимся и социально незащищенным категориям граждан, оказавшимся в трудной жизненной ситуации члена комиссии: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ловьева Андрея Геннадьевича - начальника муниципального казенного                                                                                 учреждения «Управление здравоохранения г. Белово».</w:t>
      </w:r>
    </w:p>
    <w:p>
      <w:pPr>
        <w:pStyle w:val="Normal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>1.2. Ввести в состав комиссии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ирейкина Ивана Михайловича - главного врача ГБУЗ КО «Беловская городская больница №1» (по согласованию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подлежит размещению на официальном сайте Администрации Беловского городского округа в сети Интернет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60"/>
        <w:ind w:left="709" w:hanging="709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А.В. Курносов </w:t>
      </w:r>
    </w:p>
    <w:sectPr>
      <w:type w:val="nextPage"/>
      <w:pgSz w:w="11906" w:h="16838"/>
      <w:pgMar w:left="1797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0:00Z</dcterms:created>
  <dc:creator>Vall1</dc:creator>
  <dc:description/>
  <dc:language>en-US</dc:language>
  <cp:lastModifiedBy>Инна</cp:lastModifiedBy>
  <cp:lastPrinted>2017-06-28T10:05:00Z</cp:lastPrinted>
  <dcterms:modified xsi:type="dcterms:W3CDTF">2017-07-12T09:50:00Z</dcterms:modified>
  <cp:revision>2</cp:revision>
  <dc:subject/>
  <dc:title/>
</cp:coreProperties>
</file>