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23.12.2016</w:t>
        <w:tab/>
        <w:tab/>
        <w:tab/>
        <w:tab/>
        <w:tab/>
        <w:tab/>
        <w:tab/>
        <w:t xml:space="preserve">         № 545-п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ост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совета по делам инвали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остав совета по делам инвал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орода Белово от 28.07.2009 №185-п «О совете по делам инвалидов города Белово», в части утверждения состава совета; постановления Администрации Беловского городского округа от 25.04.2011 №95-п «О внесении изменений в состав совета по делам инвалидов города Белово»; от 30.04.2014 №122-п «Об утверждении состава совета по делам инвалидов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3. Настоящее постановление подлежит публикации на официальном сайте Администрации Беловского городского округа в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4. Контроль за исполнением постановления возложить на и.о. первого заместителя Главы Беловского городского округа С.Г.Лобано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        А.В.Кур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-12.2016 № 545-п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</w:t>
      </w:r>
    </w:p>
    <w:p>
      <w:pPr>
        <w:pStyle w:val="Normal"/>
        <w:ind w:left="2160" w:firstLine="720"/>
        <w:rPr/>
      </w:pPr>
      <w:r>
        <w:rPr/>
        <w:t>совета по делам инвалидов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носов Алексей Викто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Беловского городского округа, председатель совета</w:t>
            </w:r>
          </w:p>
        </w:tc>
      </w:tr>
      <w:tr>
        <w:trPr>
          <w:trHeight w:val="198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Антонина Васил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Беловского городского округа, заместитель председателя совета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а Татьяна Ильинич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делам ветеранов, инвалидов и пенсионеров Комитета социальной защиты населения, секретарь совета 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ур Андрей Федо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по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нжелика Никола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КУ «Управление по делам молодёжи г.Бе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 Евген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енсионного фонда  Российской  Федерации (ГУ) в городе Белово и Беловском районе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 Виктор Ива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Беловской городск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 Марина Пет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-4824" w:leader="none"/>
              </w:tabs>
              <w:ind w:right="-1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 </w:t>
              <w:softHyphen/>
              <w:t>– террито-</w:t>
            </w:r>
          </w:p>
          <w:p>
            <w:pPr>
              <w:pStyle w:val="Normal"/>
              <w:tabs>
                <w:tab w:val="clear" w:pos="708"/>
                <w:tab w:val="left" w:pos="-4824" w:leader="none"/>
              </w:tabs>
              <w:ind w:right="-1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ального 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-4824" w:leader="none"/>
              </w:tabs>
              <w:ind w:right="-186" w:hanging="0"/>
              <w:jc w:val="both"/>
              <w:rPr/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-4824" w:leader="none"/>
              </w:tabs>
              <w:ind w:right="-1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тина Евдокия Никола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№ 2 Государственного учреждения - Кузбасское региональное отделение Фонда социального страхования Российской Федерации (по согласованию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 Владислав Владисла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физической культуре и спорту г.Белово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Татьяна Никола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Беловского местного отделения Всероссийского общества глухих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ова Татьяна Иван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социальной защиты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ева Татьяна Павл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КУ Центра занятости населения города Белов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раков Сергей Владими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Беловского городского округа по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естенбекова Любовь Валентин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Беловской местной организации ВОС (по согласованию)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Дмитрий Георги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города Белово ( по согласованию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ерская Наталья Вариз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МУ «Управление культуры и кино г.Белово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административно-правового отдела Администрации Бел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72" w:hanging="72"/>
              <w:rPr/>
            </w:pPr>
            <w:r>
              <w:rPr>
                <w:sz w:val="28"/>
                <w:szCs w:val="28"/>
              </w:rPr>
              <w:t>Шафирко Владимир Ярослав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МКУ «Управление образования г.Белово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ина Васил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по промышленности, развитию потребительского рынка и услуг</w:t>
            </w:r>
          </w:p>
        </w:tc>
      </w:tr>
    </w:tbl>
    <w:p>
      <w:pPr>
        <w:pStyle w:val="Normal"/>
        <w:tabs>
          <w:tab w:val="clear" w:pos="708"/>
          <w:tab w:val="left" w:pos="-900" w:leader="none"/>
          <w:tab w:val="left" w:pos="-720" w:leader="none"/>
        </w:tabs>
        <w:spacing w:lineRule="atLeast" w:line="240"/>
        <w:ind w:left="-180"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spacing w:lineRule="atLeast" w:line="240"/>
        <w:ind w:left="-180"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spacing w:lineRule="atLeast" w:line="240"/>
        <w:ind w:left="-180"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spacing w:lineRule="atLeast" w:line="240"/>
        <w:ind w:left="-180" w:right="-1134" w:hanging="0"/>
        <w:jc w:val="both"/>
        <w:rPr/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spacing w:lineRule="atLeast" w:line="240"/>
        <w:ind w:left="-18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                                                                 С.Г.Лобан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5:00Z</dcterms:created>
  <dc:creator>Nadejda</dc:creator>
  <dc:description/>
  <dc:language>en-US</dc:language>
  <cp:lastModifiedBy>Инна</cp:lastModifiedBy>
  <cp:lastPrinted>2016-12-19T13:19:00Z</cp:lastPrinted>
  <dcterms:modified xsi:type="dcterms:W3CDTF">2017-07-12T09:45:00Z</dcterms:modified>
  <cp:revision>2</cp:revision>
  <dc:subject/>
  <dc:title>Утверждаю</dc:title>
</cp:coreProperties>
</file>