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81025" cy="90805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/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ind w:hanging="0"/>
        <w:rPr/>
      </w:pPr>
      <w:r>
        <w:rPr/>
        <w:t>____</w:t>
      </w:r>
      <w:r>
        <w:rPr>
          <w:u w:val="single"/>
        </w:rPr>
        <w:t>29.12.2016</w:t>
      </w:r>
      <w:r>
        <w:rPr/>
        <w:t>______________</w:t>
        <w:tab/>
        <w:tab/>
        <w:tab/>
        <w:tab/>
        <w:tab/>
        <w:tab/>
        <w:t>_______</w:t>
      </w:r>
      <w:r>
        <w:rPr>
          <w:u w:val="single"/>
        </w:rPr>
        <w:t>569-п</w:t>
      </w:r>
      <w:r>
        <w:rPr/>
        <w:t>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состава город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«Победа»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 связи с кадровыми изменениями: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городского  организационного комитета «Побе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ункт 2 постановления Администрации Беловского городского округа от 27.05.2014 № 152-п «О городском комитете «Побед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становление Администрации Беловского городск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26.11.2015 № 385-п «О внесении изменений в постановление Администрации Беловского городского округа от 27.05.2014 № 152-п «О городском организационном комитете «Побе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публикации 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.о. первого заместителя Главы Беловского городского округа С.Г.Лобанову.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      А.В.Курносов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</w:tabs>
        <w:ind w:firstLine="6237"/>
        <w:jc w:val="right"/>
        <w:rPr/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4844" w:leader="none"/>
        </w:tabs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tabs>
          <w:tab w:val="clear" w:pos="708"/>
          <w:tab w:val="left" w:pos="484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9.12.2016 № 569-п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городского  организационного комитета «Победа»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681"/>
      </w:tblGrid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носов Алексей Викторович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Беловского городского округа, председатель организационного комитета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Беловского городского округа, первый заместитель председателя организационного комитета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Беловского городского округа- руководитель аппарата, заместитель председателя организационного комитета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Халезова Надежда Михайловна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ведущий специалист отдела по делам ветеранов, инвалидов и пенсионеров Комитета социальной защиты населения, ответственный секретарь организационного комитет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: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еев Евгений Александрович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и.о. председателя БГОО ООО «Российский Союз ветеранов Афганистана» (по согласованию)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Бурлаков Александр Валентинович 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Совета народных депутатов Беловского городского округа (по согласованию)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Власов Евгений Юрьевич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ежмуниципального отдела МВД России «Беловский» (по согласованию)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тович Петр Степанович (Протоиерей отец Петр)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оятель церкви Вознесения Христова (по согласованию)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Давлетбаев Марат Усманович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ый комиссар военного комиссариата городов Белово и Гурьевск, Беловского района Кемеровской области (по согласованию)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нов Александр Николаевич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городского Совета ветеранов войны, труда, Вооруженных Сил и правоохранительных органов (по согласованию)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Кислых Тамара Дмитриевна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мобилизационной подготовки Администрации Беловского городского округа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очкина Екатерина Филипповна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начальник отдела промышленности, транспорта и связи Администрации Беловского городского округа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Анжелика Николаевна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- начальник МКУ «Управление  по  делам молодежи г. Белово»;</w:t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а Марина Петровна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рганизационно-территориального управления Администрации Беловского городского округа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 Владислав Владиславич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«Управление по физической культуре и спорту г.Белово»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Юлия Николаевна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по работе со СМИ Администрации Беловского городского округа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Татьяна Ивановна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социальной защиты населения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окова Марина Валентиновна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 «Музейно-выставочный центр»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шин Николай Анатольевич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Беловского теркома независимого профсоюза работников угольной промышленности (по согласованию)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Филиппов Дмитрий Георгиевич 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го управления города Белово (по согласованию)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пёрская Наталья Варизовна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У «Управление культуры и кино г.Белово»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ева Ксения Владимировна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яющий делами Администрации Беловского городского округа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Худяков Михаил Вениаминович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административно-правового отдела Администрации Беловского городского округа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8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Шафирко Владимир Ярославович</w:t>
            </w:r>
          </w:p>
        </w:tc>
        <w:tc>
          <w:tcPr>
            <w:tcW w:w="5681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МКУ «Управление образования г.Белово»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И.о. первого заместителя Главы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 xml:space="preserve">Беловского городского округа                           </w:t>
        <w:tab/>
        <w:tab/>
        <w:tab/>
        <w:tab/>
        <w:tab/>
        <w:t xml:space="preserve">      С.Г.Лоб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hanging="0"/>
      <w:textAlignment w:val="baseline"/>
    </w:pPr>
    <w:rPr>
      <w:sz w:val="28"/>
    </w:rPr>
  </w:style>
  <w:style w:type="paragraph" w:styleId="Style8">
    <w:name w:val="Маркированный список"/>
    <w:basedOn w:val="Normal"/>
    <w:qFormat/>
    <w:pPr>
      <w:ind w:hanging="0"/>
    </w:pPr>
    <w:rPr>
      <w:sz w:val="26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9:00Z</dcterms:created>
  <dc:creator>Nadejda</dc:creator>
  <dc:description/>
  <dc:language>en-US</dc:language>
  <cp:lastModifiedBy>Инна</cp:lastModifiedBy>
  <cp:lastPrinted>2016-12-19T13:49:00Z</cp:lastPrinted>
  <dcterms:modified xsi:type="dcterms:W3CDTF">2017-07-12T09:39:00Z</dcterms:modified>
  <cp:revision>2</cp:revision>
  <dc:subject/>
  <dc:title/>
</cp:coreProperties>
</file>