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rPr>
          <w:b w:val="false"/>
          <w:b w:val="false"/>
          <w:spacing w:val="40"/>
          <w:sz w:val="48"/>
          <w:szCs w:val="48"/>
        </w:rPr>
      </w:pPr>
      <w:r>
        <w:rPr>
          <w:b w:val="false"/>
          <w:spacing w:val="40"/>
          <w:sz w:val="48"/>
          <w:szCs w:val="48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4"/>
          <w:szCs w:val="48"/>
        </w:rPr>
      </w:pPr>
      <w:r>
        <w:rPr>
          <w:spacing w:val="40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04.04.2017</w:t>
        <w:tab/>
        <w:tab/>
        <w:tab/>
        <w:tab/>
        <w:tab/>
        <w:tab/>
        <w:tab/>
        <w:tab/>
        <w:t>№ 110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 назначении публичных слушаний по рассмотрению проектов Схемы водоснабжения и водоотведения  на период 2014-2019 гг. с перспективой до 2030г.  Актуализация на 2018г. и Схемы теплоснабжения Беловского городского округа до 2028 г. Актуализация на 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05.09.2013 №782 «О схемах водоснабжения и водоотведения»,  Постановления Правительства РФ от 22.02.2012  № 154  «О требованиях к схемам теплоснабжения, порядку их разработки и утверждения», в соответствии с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на 20.04.2017 в 17.15 часов в Актовом зале Администрации Беловского городского округа по адресу: г.Белово, ул. Советская, 21 (3 этаж) по вопросу рассмотрения проектов Схемы водоснабжения и водоотведения  на период 2014-2019 гг. с перспективой до 2030г. Актуализация на 2018г. и Схемы теплоснабжения Беловского городского округа до 2028г. Актуализация на 2018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ению по работе со средствами массовой информации (Осипова Ю.Н.), отделу информационных технологий Администрации Беловского городского округа  (Макрушин С.В.) опубликовать в порядке, установленном для официального опубликования муниципальных правовых актов, данное постановление на официальном сайте Администрации Бело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ЖКХ С.В.Смарак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</w:t>
        <w:tab/>
        <w:tab/>
        <w:t xml:space="preserve">                                          А.В. Курно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60"/>
        <w:ind w:left="-90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60"/>
        <w:ind w:left="-90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60"/>
        <w:ind w:left="-90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4.04.2017 № 1102-п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-284" w:hanging="7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pacing w:before="0" w:after="60"/>
        <w:ind w:left="-284" w:hanging="76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рассмотрения проектов</w:t>
      </w:r>
    </w:p>
    <w:p>
      <w:pPr>
        <w:pStyle w:val="Normal"/>
        <w:spacing w:before="0" w:after="60"/>
        <w:ind w:left="-284" w:hanging="76"/>
        <w:jc w:val="center"/>
        <w:rPr>
          <w:sz w:val="28"/>
          <w:szCs w:val="28"/>
        </w:rPr>
      </w:pPr>
      <w:r>
        <w:rPr>
          <w:sz w:val="28"/>
          <w:szCs w:val="28"/>
        </w:rPr>
        <w:t>Схемы водоснабжения и водоотведения  на период 2014-2019 гг. с перспективой до 2030г. Актуализация на 2018г. и Схемы теплоснабжения Беловского городского округа до 2028г. Актуализация на 2018г.</w:t>
      </w:r>
    </w:p>
    <w:p>
      <w:pPr>
        <w:pStyle w:val="Normal"/>
        <w:spacing w:before="0" w:after="60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3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раков С.В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Беловского городского округа по ЖКХ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ев Н.П.                            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директор МБУ «Служба заказчика ЖКХ»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а Н.В.                       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сектора теплоснабжения МБУ «Служба заказчика ЖКХ»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рлаков А.В.                       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народных депутатов Беловского городского округа (по согласованию)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нецов Г.С.                          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земельным ресурсам и муниципальному имуществу Администрации  Беловского городского округа;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озова Е.А.                      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ЖКХ и экологии                                   Администрации Беловского городского округа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Ю.Н.                       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удяков М.В.                       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ина Е.Ф.                       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БУ «Служба заказчика ЖКХ»;</w:t>
            </w:r>
          </w:p>
        </w:tc>
      </w:tr>
    </w:tbl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ЖКХ                                              С.В. Смар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6:00Z</dcterms:created>
  <dc:creator>Татьяна</dc:creator>
  <dc:description/>
  <dc:language>en-US</dc:language>
  <cp:lastModifiedBy>Инна</cp:lastModifiedBy>
  <dcterms:modified xsi:type="dcterms:W3CDTF">2017-07-12T09:36:00Z</dcterms:modified>
  <cp:revision>2</cp:revision>
  <dc:subject/>
  <dc:title/>
</cp:coreProperties>
</file>