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26.05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№         1685-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5405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.15pt" to="142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65405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5.15pt" to="468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Комплексное развитие социальной инфраструктуры муниципального образования «Беловский городской округ» на 2017-2025 год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Style w:val="Style15"/>
          <w:b w:val="false"/>
          <w:sz w:val="28"/>
          <w:szCs w:val="28"/>
        </w:rPr>
        <w:t>В соответствии с пунктами 5, 5.1, 5.2, 5.3 статьи 26 Градостроительного кодекса Российской Федерации, Постановлением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комплексного решения вопросов развития градостроительной деятельности и обеспечения населения Беловского городского округа социальной инфраструктуро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муниципальную программу «Комплексное развитие социальной инфраструктуры муниципального образования «Беловский городской округ» на 2017-2025 го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информационных технологий (С.В. Макрушин) опубликовать настоящее постановление на сайте Администрации Белов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Беловского городского округа по строительству А.Ф. Бахура.</w:t>
      </w:r>
    </w:p>
    <w:p>
      <w:pPr>
        <w:pStyle w:val="TextBody"/>
        <w:tabs>
          <w:tab w:val="clear" w:pos="720"/>
          <w:tab w:val="left" w:pos="817" w:leader="none"/>
        </w:tabs>
        <w:autoSpaceDE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 xml:space="preserve">                 </w:t>
        <w:tab/>
        <w:tab/>
        <w:t xml:space="preserve">                                        А.В. Курно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еловского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6.05.2017 № 1685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«Комплексное развитие социальной инфраструктуры муниципального образования «Беловский городской округ» на 2017-202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6418"/>
      </w:tblGrid>
      <w:tr>
        <w:trPr/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Комплексное развитие социальной инфраструктуры муниципального образования «Беловский городской округ» на 2017-2025 годы (далее Программа)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Беловского городского округа по строительству А.Ф. Бахур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архитектуры и градостроительства Администрация Беловского городского округ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Управление капитального строительства города Белово»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Управление образования города Белово»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Управление культуры и кино города Белово»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Управление по физической культуре и спорту города Белово»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функционирование и развитие социальной инфраструктуры населения и экономики Беловского городского округа;</w:t>
            </w:r>
          </w:p>
          <w:p>
            <w:pPr>
              <w:pStyle w:val="TextBody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йствие устойчивому развитию территорий Беловского городского округа, обеспечению безопасности и благоприятных условий жизнедеятельности человека, ограничение негативного воздействия на окружающую среду и рациональное использование природных ресурсов в интересах настоящего и будущего поколений путем осуществления целенаправленной градостроительной политики;</w:t>
            </w:r>
          </w:p>
          <w:p>
            <w:pPr>
              <w:pStyle w:val="TextBody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государственного управления в сфере строительства и архитектуры;</w:t>
            </w:r>
          </w:p>
          <w:p>
            <w:pPr>
              <w:pStyle w:val="TextBody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качества строительства и обеспечение безопасности объектов строитель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здоровья и безопасности условий жизни населе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ождение массового спорта и физической культур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оциальной инфраструктуры путем строительства объектов культуры для повышения культурного уровня жизни населения;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ения этнической культуры и создание комфортных условий для успешной реализации образовательных стандартов воспитания и обучения детей и молодежи;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крепления здоровья населения путем развития инфраструктуры-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Беловского городского округа объектами социальной сферы;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материально-технической базы отраслей образования, культуры, спорта;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нормативов градостроительного проектирован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формационной открытости регулирования градостроительной деятельности в Беловском городском округе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звития социальной инфраструктуры Беловского городского округа путем формирования благоприятного социального климата для эффективной трудовой деятельности, повышения культурного уровня жизни населения;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духовных и материальных ценностей, этнические формы бытования, т.е. этническую культуру малочисленного коренного народа, проживающего на территории Беловского городского округа — телеутов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ить этнокультурное пространство с целью формирования этнической толерантности, культуры национального общения в профилактике межнациональных конфликтов;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физической подготовленности и продолжительности жизни граждан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 для занятий массовым спортом в образовательных организациях и по месту жительства;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спешных выступлений ведущих, молодых спортсменов города на всероссийских и международных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ейшие целевые показател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новь созданных ученических мест в общеобразовательных организациях, ученических мест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мест в учреждениях культуры клубного типа, мест;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33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овь введенных и реконструируемых спортивных сооружений, кв. метров.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.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 фининсирования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необходимый для реализации инвестиционных проектов Программы, будет определен проектно-сметной документацией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лежат ежегодному уточнению исходя из возможностей бюджетов на соответствующий финансовый год.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градостроительной активности;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освоения не застроенных территорий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новь созданных ученических мест в общеобразовательных организациях, ученических мест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новь созданных мест в учреждениях культуры клубного типа, мест;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предусмотренных Программой объектов культуры;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предусмотренных Программой объектов спортивной инфраструктуры;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предусмотренных Программой объектов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ультурной жизни и закрепления населения;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отдельных территорий города учреждениями в области культуры (этнокультурный центр - клуб);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роводимых физкультурно-оздоровительных спортивно-массовых мероприятий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портсменов, входящих в составе сборных команд области по культивируемым видам спорта в городе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информационного сообщения о развитии физической культуры и спорта в городе;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здоровья детей, подростков и молодёжи, широких слоёв населения за счет привлеч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спортивной подготовки молодёжи;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социально - культурных условий для жителей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существующего состояния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ей оценки демографической ситуации в городе Белово является выявление динамики прошлых лет и расчет численности населения на перспективу, поскольку существует прямая зависимость между тенденциями изменения численности населения и экономическим развитием города, в частности его производственной, социальной и иными сферами.</w:t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планом произведен расчет перспективной численности населения, основанный на оптимистическом процессе демографического развития. Этот вариант предполагает поэтапное восстановление докризисного типа воспроизводства населения. Возрастные коэффициенты рождаемости по 5-летним периодам принимаются 1,05 - 1,1 - 1,15 - 1,2 по отношению к современному уровню, прогнозируется снижение смертности в трудоспособном возрасте в 1,7 раза.</w:t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стический процесс территориального развития означает активное вмешательство в процесс трансформации системы расселения, а именно:</w:t>
      </w:r>
    </w:p>
    <w:p>
      <w:pPr>
        <w:pStyle w:val="Normal"/>
        <w:tabs>
          <w:tab w:val="clear" w:pos="720"/>
          <w:tab w:val="left" w:pos="756" w:leader="none"/>
        </w:tabs>
        <w:ind w:lef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эффективных методов ведения промышленного производства,</w:t>
      </w:r>
    </w:p>
    <w:p>
      <w:pPr>
        <w:pStyle w:val="Normal"/>
        <w:ind w:lef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технико-технологического и кадрового перевооружения;</w:t>
      </w:r>
    </w:p>
    <w:p>
      <w:pPr>
        <w:pStyle w:val="Normal"/>
        <w:tabs>
          <w:tab w:val="clear" w:pos="720"/>
          <w:tab w:val="left" w:pos="705" w:leader="none"/>
        </w:tabs>
        <w:ind w:lef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женерных, транспортных и социальных инфраструктур;</w:t>
      </w:r>
    </w:p>
    <w:p>
      <w:pPr>
        <w:pStyle w:val="Normal"/>
        <w:tabs>
          <w:tab w:val="clear" w:pos="720"/>
          <w:tab w:val="left" w:pos="709" w:leader="none"/>
        </w:tabs>
        <w:ind w:lef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благоустройства населенных пунктов.</w:t>
      </w:r>
    </w:p>
    <w:p>
      <w:pPr>
        <w:pStyle w:val="Normal"/>
        <w:ind w:left="40" w:right="4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уществующего состояния сферы культуры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 экономическое развитие территорий.</w:t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возможностей местных бюджетов недостаточно, чтобы самостоятельно, полноценно и быстро решить проблему развития сети учреждений социальной сферы, успешное выполнение данной задачи возможно только при консолидации усилий бюджетов всех уровней.</w:t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нализа уровня обеспеченности Беловского городского округа основными видами объектов социальной инфраструктуры выявлены следующие проблемы.</w:t>
      </w:r>
    </w:p>
    <w:p>
      <w:pPr>
        <w:pStyle w:val="Normal"/>
        <w:ind w:left="40" w:right="40" w:firstLine="560"/>
        <w:jc w:val="both"/>
        <w:rPr/>
      </w:pPr>
      <w:r>
        <w:rPr>
          <w:rFonts w:cs="Times New Roman" w:ascii="Times New Roman" w:hAnsi="Times New Roman"/>
        </w:rPr>
        <w:t>Беловский городской округ включает в себя несколько административно-территориальных объектов: Центральную часть, 4 поселка городского типа (Грамотеино, Инской, Новый Городок, Бачатский) и 2 сельских населенных пункта (село Заречное и деревня Грамотеино). Во всех поселках городского типа функционируют учреждения клубного типа (ДК, КЦ). Жители деревни Грамотеино имеют возможность получать услугу в МУ КЦ «Грамотеинский», у жителей села «Заречное» такая возможность отсутствует, так существующее ранее здание разрушено, а занятия клубных формирований перенесены в приспособленное здание и в МУ ДК «Угольщиков», расположенное в пгт Новый Городок. Надо заметить, что в селе Заречное проживают представители древнейшего самобытного народа - телеуты. Телеутский народ бережно сохраняет свой язык, традиции и обряды. С целью развития традиционной народной культуры, гармонизации межнациональных отношений, воспитания культуры межнационального общения, традиционно уделяя внимание вопросам устойчивого развития коренного малочисленного народа, учреждения культуры принимают активное участие в проведении мероприятий, организованных Департаментом культуры и национальной политики Кемеровской области и Администрацией Беловского городского округа. Ряд проектов направлен на исследование, сохранение и пропаганду культурного наследия, развитие традиционной культуры малочисленных народов. Отсутствие своеобразного этнокультурного центра (клуба) в месте проживания этнической группы мешает решить в полном объеме следующие задачи воспитания подрастающего поколения в сохранении культуры данного этноса:</w:t>
      </w:r>
    </w:p>
    <w:p>
      <w:pPr>
        <w:pStyle w:val="Normal"/>
        <w:tabs>
          <w:tab w:val="clear" w:pos="720"/>
          <w:tab w:val="left" w:pos="573" w:leader="none"/>
        </w:tabs>
        <w:ind w:left="2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этнической культуры личности;</w:t>
      </w:r>
    </w:p>
    <w:p>
      <w:pPr>
        <w:pStyle w:val="Normal"/>
        <w:tabs>
          <w:tab w:val="clear" w:pos="720"/>
          <w:tab w:val="left" w:pos="604" w:leader="none"/>
        </w:tabs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развитие этнокультурной компетентности всех социальных и возрастных групп населения, обучение их базовым знаниям, умениям и навыкам, формирование представлений об общечеловеческих ценностях Данной культуры;</w:t>
      </w:r>
    </w:p>
    <w:p>
      <w:pPr>
        <w:pStyle w:val="Normal"/>
        <w:tabs>
          <w:tab w:val="clear" w:pos="720"/>
          <w:tab w:val="left" w:pos="596" w:leader="none"/>
        </w:tabs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ичностных качеств детей средствами этнокультурного образования, как фактора интеллектуального роста;</w:t>
      </w:r>
    </w:p>
    <w:p>
      <w:pPr>
        <w:pStyle w:val="Normal"/>
        <w:tabs>
          <w:tab w:val="clear" w:pos="720"/>
          <w:tab w:val="left" w:pos="615" w:leader="none"/>
        </w:tabs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ресурсов этнокультурного образования для профилактики и коррекции девиантного поведения личности, для профилактики болезненных зависимостей у детей и подростков для их социализации и оздоровления посредством, например, современных методик фольклорной терапии.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овском городском округе функционирует шесть учреждений дополнительного образования: детская художественная школа, 2 детских музыкальных школы и 3 детских школ искусств. Данные учреждения расположены в 14 зданиях и помещениях (в 7 отдельно стоящих зданиях, в 4 жилых домах, в 2-х многоэтажных строениях). И только одна из них расположена в специально выстроенном отдельно стоящем здании, только в данном учреждении имеется концертный зал, отвечающий нормам и требованиям классического музыкального образования. Например, музыкальная школа в пгт Грамотеино с 1965 года расположена в трех квартирах пятиэтажного жилого дома, художественная школа в городе расположена на шестом этаже жилого дома и в квартире пятиэтажного жилого дома в микрорайоне №3, музыкальная школа в пгт Бачатский расположилась в здании бывшего детского сада. Большинство учреждения дополнительного образования Беловского городского округа ведут образовательную деятельность в основном в приспособленных зданиях и жилых домах. Низкий уровень обеспеченности территории отдельными специальными зданиями для детских школ искусств и детских художественных школ, отвечающими всем современным требованиям, безусловно, влияет на культуру восприятия, культуру видения и слуха, качество реализации образовательных стандартов, воспитание и обучение детей и молодежи в сфере классического музыкального и художественного образования.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уществующего состояния сферы образования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бразования города Белово представляют 76 учреждений, в том числе: ведомственные дошкольные учреждения — 4; муниципальные дошкольные учреждения — 37; детские дома —2; Коррекционные школы-интернаты — 2; школа-интернат для детей сирот — 1; основные (сменные) общеобразовательные школы — 1; гимназия — 1; лицей — 1; средние школы— 13; основные школы — 7; школа-сад — 1; информационно-мето- дический центр — 1; учреждения Дополнительного образования — 5.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. Белово сеть учебных заведений начального, среднего и высшего профессионального обучения представлена 9 учреждениями. Осуществляют обучение 2 филиала государственных высших учебных заведений Кемеровской области — Кемеровского государственного университета и Кузбасского государственного технического университета, Беловский филиал государственного образовательного учреждения средне- профессионального образования «Кемеровский областной медицинский колледж», государственное образовательное учреждение средне-профессионального образования «Беловский политехнический колледж», «Беловский педагогический колледж», государственное образовательное учреждение начального профессионального образования «Профессиональное училище №86», «Профессиональное училище №5», «Профессиональное училище №22»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территории Беловского городского округа существует острая необходимость в строительстве новой школы в квартале «Сосновый». Существующие учебные заведения МБОУ СОШ №14 и МБОУ СОШ №32 в соседнем микрорайоне 3 переполнены и работают в две смены. Строительство новой школы необходимо для создания условий организации учебно-воспитательного процесса соответствующих требованиям СанПиН, пожарного и энергонадзора, а также нового Федерального закона «Об образовании в Российской Федерации». Наблюдается рождаемость и увеличение детей дошкольного и школьного возраста в целом по городу и в частности в микрорайоне №3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уществующего состояния сферы физической культуры и спорта</w:t>
      </w:r>
    </w:p>
    <w:p>
      <w:pPr>
        <w:pStyle w:val="Normal"/>
        <w:ind w:lef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имеются спортивные сооружения, отвечающие современным требованиям:</w:t>
      </w:r>
    </w:p>
    <w:p>
      <w:pPr>
        <w:pStyle w:val="Normal"/>
        <w:tabs>
          <w:tab w:val="clear" w:pos="720"/>
          <w:tab w:val="left" w:pos="541" w:leader="none"/>
        </w:tabs>
        <w:ind w:left="20" w:right="40" w:firstLine="420"/>
        <w:jc w:val="both"/>
        <w:rPr/>
      </w:pPr>
      <w:r>
        <w:rPr>
          <w:rFonts w:cs="Times New Roman" w:ascii="Times New Roman" w:hAnsi="Times New Roman"/>
        </w:rPr>
        <w:t xml:space="preserve">спортивный комплекс «Грамотеинский» на 1500 посадочных мест с ледовым полем и плавательным бассейном. В городе есть своя хоккейная команда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lang w:val="en-US" w:eastAsia="en-US"/>
        </w:rPr>
        <w:t>VITA</w:t>
      </w:r>
      <w:r>
        <w:rPr>
          <w:rFonts w:cs="Times New Roman" w:ascii="Times New Roman" w:hAnsi="Times New Roman"/>
          <w:lang w:eastAsia="en-US"/>
        </w:rPr>
        <w:t>-97»;</w:t>
      </w:r>
    </w:p>
    <w:p>
      <w:pPr>
        <w:pStyle w:val="Normal"/>
        <w:tabs>
          <w:tab w:val="clear" w:pos="720"/>
          <w:tab w:val="left" w:pos="547" w:leader="none"/>
        </w:tabs>
        <w:ind w:lef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спорта, в котором занимаются 56 групп (932 человека);</w:t>
      </w:r>
    </w:p>
    <w:p>
      <w:pPr>
        <w:pStyle w:val="Normal"/>
        <w:tabs>
          <w:tab w:val="clear" w:pos="720"/>
          <w:tab w:val="left" w:pos="537" w:leader="none"/>
        </w:tabs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ый комплекс пгт Бачатский, с плавательным бассейном на 3 дорожки, в сутки посещают около 300 человек;</w:t>
      </w:r>
    </w:p>
    <w:p>
      <w:pPr>
        <w:pStyle w:val="Normal"/>
        <w:tabs>
          <w:tab w:val="clear" w:pos="720"/>
          <w:tab w:val="left" w:pos="552" w:leader="none"/>
        </w:tabs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рупных стадиона «Металлург», «Шахтер», «Энергетик», «Горняк», которые являются центром проведения спортивно-массовых и оздоровительных мероприятий, учебного процесса общеобразовательных школ, имеющие футбольные поля и беговые дорожки. В зимнее время работает прокат коньков (500 пар)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 в области физической культуры и спорта в городе Белово в настоящее время являются:</w:t>
      </w:r>
    </w:p>
    <w:p>
      <w:pPr>
        <w:pStyle w:val="Normal"/>
        <w:tabs>
          <w:tab w:val="clear" w:pos="720"/>
          <w:tab w:val="left" w:pos="637" w:leader="none"/>
        </w:tabs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интерес к активным видам физкультурно-спортивной деятельности у значительной части населения. Здоровый образ жизни не стал нормой для большинства горожан.</w:t>
      </w:r>
    </w:p>
    <w:p>
      <w:pPr>
        <w:pStyle w:val="Normal"/>
        <w:tabs>
          <w:tab w:val="clear" w:pos="720"/>
          <w:tab w:val="left" w:pos="625" w:leader="none"/>
        </w:tabs>
        <w:ind w:lef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обеспеченность населения города Белово спортивными сооружениями.</w:t>
      </w:r>
    </w:p>
    <w:p>
      <w:pPr>
        <w:pStyle w:val="Normal"/>
        <w:tabs>
          <w:tab w:val="clear" w:pos="720"/>
          <w:tab w:val="left" w:pos="626" w:leader="none"/>
        </w:tabs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высококвалифицированных тренерских и инструкторских кадрах и создание условий для их подготовки и повышения квалификации.</w:t>
      </w:r>
    </w:p>
    <w:p>
      <w:pPr>
        <w:pStyle w:val="Normal"/>
        <w:tabs>
          <w:tab w:val="clear" w:pos="720"/>
          <w:tab w:val="left" w:pos="637" w:leader="none"/>
        </w:tabs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оснащенности специалистов, работающих в области физической культуры и спорта, передовыми высокоэффективными средствами и методами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лечения населения города к регулярным занятиям физической культурой и спортом, возможности проведения учебно-тренировочного процесса на высоком профессиональном уровне, а также проведения спортивных мероприятий необходимо расширение сети физкультурно-оздоровительных комплексов, спортивных залов, площадок по месту жительства, других спортивных сооружений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социальных нормативов по обеспеченности населения Кемеровской области учреждениями культуры составляет: библиотечный фонд - 48 процентов, клубные учреждения - 10 процентов, учреждения дополнительного образования - 31,2 процента. В проведении капитального ремонта нуждаются около 196 зданий учреждений культуры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остроты проблемы обеспеченности объектами социальной сферы, улучшения материально-технической базы отраслей образования, культуры, спорта, которая требует совершенствования и обновления, так как изношена и не соответствует современным правилам и нормативам, возможно только программными методами.</w:t>
      </w:r>
    </w:p>
    <w:p>
      <w:pPr>
        <w:pStyle w:val="Normal"/>
        <w:ind w:left="20" w:right="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финансирование и осознанный выбор приоритетности строительства объектов необходимы для сбалансированного (поэтапного) создания системы социальной инфраструктуры, обеспечивающей возрастающие потребности в качественном улучшении жизни населения Беловского городского округа.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20" w:right="40" w:firstLine="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еречень мероприятий по проектированию, строительству и реконструкции</w:t>
      </w:r>
    </w:p>
    <w:p>
      <w:pPr>
        <w:pStyle w:val="Normal"/>
        <w:ind w:left="2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социальной инфраструктуры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роектированию, строительству и реконструкции объектов социальной инфраструктуры муниципального образования «Беловский городской округ» представлена в таблице № 1 приложения к программе.</w:t>
      </w:r>
    </w:p>
    <w:p>
      <w:pPr>
        <w:pStyle w:val="Normal"/>
        <w:ind w:left="40" w:right="40" w:firstLine="540"/>
        <w:jc w:val="both"/>
        <w:rPr/>
      </w:pPr>
      <w:r>
        <w:rPr>
          <w:rFonts w:cs="Times New Roman" w:ascii="Times New Roman" w:hAnsi="Times New Roman"/>
        </w:rPr>
        <w:t>Перечень мероприятий Программы подлежит уточнению по мере разработки новых проектов для строительства или реконструкции объектов социальной инфраструктуры Беловского городского округа, а также исходя из потреб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данных объектов на текущее время.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социальной сферы, подлежащих строительству и реконструкции за счет средств областного и федерального бюджетов, определяется органами местного самоуправления, согласовывается с соответствующими органами исполнительной власти Кемеровской области.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firstLine="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ценка объемов и источников финансирования мероприятий программы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, необходимый для реализации инвестиционных проектов Программы, будет определен проектно-сметной документацией.</w:t>
      </w:r>
    </w:p>
    <w:p>
      <w:pPr>
        <w:pStyle w:val="Normal"/>
        <w:ind w:left="40" w:right="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ind w:left="40" w:right="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Целевые индикаторы программы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комплексного развития социальной инфраструктуры муниципального образования «Беловский городской округ» на 2017 - 2025 годы является обеспечение сбалансированного, перспективного развития социальной инфраструктуры города Белово в соответствии с установленными потребностями в объектах социальной инфраструктуры городского округа. Достижение цели и решение задачи программы оценивается 3 целевыми показателями (индикаторами) программы.</w:t>
      </w:r>
    </w:p>
    <w:p>
      <w:pPr>
        <w:pStyle w:val="Normal"/>
        <w:tabs>
          <w:tab w:val="clear" w:pos="720"/>
          <w:tab w:val="left" w:pos="698" w:leader="none"/>
        </w:tabs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новь созданных ученических мест в общеобразовательных организациях, ученических мест.</w:t>
      </w:r>
    </w:p>
    <w:p>
      <w:pPr>
        <w:pStyle w:val="Normal"/>
        <w:tabs>
          <w:tab w:val="clear" w:pos="720"/>
          <w:tab w:val="left" w:pos="1648" w:leader="none"/>
        </w:tabs>
        <w:ind w:lef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</w:t>
        <w:tab/>
        <w:t>вновь созданных мест в учреждениях культуры клубного типа, мест.</w:t>
      </w:r>
    </w:p>
    <w:p>
      <w:pPr>
        <w:pStyle w:val="Normal"/>
        <w:tabs>
          <w:tab w:val="clear" w:pos="720"/>
          <w:tab w:val="left" w:pos="717" w:leader="none"/>
        </w:tabs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вновь введенных и реконструируемых спортивных сооружений, кв. метров.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значения целевых индикаторов программы по годам реализации представлены в таблице № 2 приложения к программе.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ценка эффективности мероприятий программы</w:t>
      </w:r>
    </w:p>
    <w:p>
      <w:pPr>
        <w:pStyle w:val="Normal"/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реализация программы позволит к 2025 году обеспечить следующие результаты:</w:t>
      </w:r>
    </w:p>
    <w:p>
      <w:pPr>
        <w:pStyle w:val="Normal"/>
        <w:tabs>
          <w:tab w:val="clear" w:pos="720"/>
          <w:tab w:val="left" w:pos="643" w:leader="none"/>
        </w:tabs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ест в образовательных учреждениях, созданных за счет строительства, до 1000-1212.</w:t>
      </w:r>
    </w:p>
    <w:p>
      <w:pPr>
        <w:pStyle w:val="Normal"/>
        <w:tabs>
          <w:tab w:val="clear" w:pos="720"/>
          <w:tab w:val="left" w:pos="612" w:leader="none"/>
          <w:tab w:val="left" w:pos="6559" w:leader="none"/>
        </w:tabs>
        <w:ind w:left="40" w:right="40" w:firstLine="440"/>
        <w:jc w:val="both"/>
        <w:rPr/>
      </w:pPr>
      <w:r>
        <w:rPr>
          <w:rFonts w:cs="Times New Roman" w:ascii="Times New Roman" w:hAnsi="Times New Roman"/>
        </w:rPr>
        <w:t>- увеличение площади спортивных сооружений за счет строительства и реконструкции, до 5 540,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>-</w:t>
      </w:r>
    </w:p>
    <w:p>
      <w:pPr>
        <w:pStyle w:val="Normal"/>
        <w:tabs>
          <w:tab w:val="clear" w:pos="720"/>
          <w:tab w:val="left" w:pos="635" w:leader="none"/>
        </w:tabs>
        <w:ind w:left="4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ест в учреждениях сферы культуры клубного типа, созданных за счет строительства, до 100.</w:t>
      </w:r>
    </w:p>
    <w:p>
      <w:pPr>
        <w:pStyle w:val="Normal"/>
        <w:ind w:left="20" w:right="4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74" w:right="850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го развития социаль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ы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Беловский городской округ»</w:t>
      </w:r>
    </w:p>
    <w:p>
      <w:pPr>
        <w:pStyle w:val="Normal"/>
        <w:ind w:righ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- 202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(инвестиционных проектов) по проектирован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у и реконструкции объектов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187325</wp:posOffset>
            </wp:positionV>
            <wp:extent cx="9453880" cy="53257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63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аблица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ланируемых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дикаторов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годам реализации муниципальной программы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9027160" cy="409257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354" w:top="410" w:footer="0" w:bottom="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подлежит уточнению по мере разработки новых проектов для строительства или реконструкции объектов социальной инфраструктуры Беловского городского округа, а также исходя из потребности в данных объектов на текущее время.</w:t>
      </w:r>
    </w:p>
    <w:p>
      <w:pPr>
        <w:pStyle w:val="Normal"/>
        <w:ind w:right="20"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социальной сферы, подлежащих строительству и реконструкции за счет средств областного и федерального бюджетов, определяется органами местного самоуправления, согласовывается с соответствующими органами исполнительной власти Кемеровской области.</w:t>
      </w:r>
    </w:p>
    <w:p>
      <w:pPr>
        <w:pStyle w:val="Normal"/>
        <w:rPr/>
      </w:pPr>
      <w:r>
        <w:rPr/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sectPr>
      <w:headerReference w:type="default" r:id="rId7"/>
      <w:type w:val="nextPage"/>
      <w:pgSz w:w="11906" w:h="16838"/>
      <w:pgMar w:left="1474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18"/>
    </w:rPr>
  </w:style>
  <w:style w:type="character" w:styleId="Style15">
    <w:name w:val="Îñíîâíîé òåêñò + Ïîëóæèðíûé"/>
    <w:qFormat/>
    <w:rPr>
      <w:rFonts w:ascii="Times New Roman" w:hAnsi="Times New Roman" w:cs="Times New Roman"/>
      <w:b/>
      <w:spacing w:val="0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Инна</dc:creator>
  <dc:description/>
  <dc:language>en-US</dc:language>
  <cp:lastModifiedBy>Инна</cp:lastModifiedBy>
  <cp:lastPrinted>2017-05-30T10:48:00Z</cp:lastPrinted>
  <dcterms:modified xsi:type="dcterms:W3CDTF">2017-07-12T09:33:00Z</dcterms:modified>
  <cp:revision>2</cp:revision>
  <dc:subject/>
  <dc:title/>
</cp:coreProperties>
</file>