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pacing w:val="4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28" w:leader="none"/>
          <w:tab w:val="right" w:pos="9638" w:leader="none"/>
        </w:tabs>
        <w:spacing w:lineRule="auto" w:line="240" w:before="0" w:after="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0.06.2017                                                                    № 2180-п 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ел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6.2017 № 1848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учета УФ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обязательств получателей сред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Белов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правовых актов Администрации Беловского городского округа в соответствие с законодательством Российской Федер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постановление Администрации Беловского городского округа от 06.06.2017 № 1848-п «Об утверждении порядка учета УФК бюджетных обязательств получателей средств бюджета Беловского городского округа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 Главы  Беловского городского округа по экономике, финансам, налогам и собственности – начальника управления экономики Чернова А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Беловского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7200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   А.В. Горел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9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9:00Z</dcterms:created>
  <dc:creator>User</dc:creator>
  <dc:description/>
  <dc:language>en-US</dc:language>
  <cp:lastModifiedBy>Инна</cp:lastModifiedBy>
  <cp:lastPrinted>2017-06-20T15:33:00Z</cp:lastPrinted>
  <dcterms:modified xsi:type="dcterms:W3CDTF">2017-07-12T09:29:00Z</dcterms:modified>
  <cp:revision>2</cp:revision>
  <dc:subject/>
  <dc:title/>
</cp:coreProperties>
</file>