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 xml:space="preserve">ПОСТАНОВЛЕНИЕ 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1.06.2017</w:t>
        <w:tab/>
        <w:tab/>
        <w:tab/>
        <w:tab/>
        <w:tab/>
        <w:tab/>
        <w:t xml:space="preserve">                      № 1739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Об организации и  проведен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у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ебно-материальную базу по ГОЧС</w:t>
      </w:r>
    </w:p>
    <w:p>
      <w:pPr>
        <w:pStyle w:val="Normal"/>
        <w:spacing w:before="0" w:after="0"/>
        <w:ind w:hanging="0"/>
        <w:jc w:val="both"/>
        <w:rPr>
          <w:color w:val="00B050"/>
          <w:spacing w:val="-6"/>
          <w:sz w:val="28"/>
          <w:szCs w:val="28"/>
        </w:rPr>
      </w:pPr>
      <w:r>
        <w:rPr>
          <w:color w:val="00B050"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 исполнение распоряжения Сибирского регионального центра МЧС России от 22.03.2017 № 107 «О проведении смотра-конкурса на лучшую учебно-материальную базу в области гражданской обороны, защиты населения и территорий от чрезвычайных ситуаций субъектов Российской Федерации Уральского, Сибирского и Дальневосточного федеральных округов», приказа ГУ МЧС России по Кемеровской области от 14.04.2017 № 180 «Об организации и проведении в 2017 году смотра-конкурса на лучшую учебно-материальную базу в области гражданской обороны, защиты населения и территорий от чрезвычайных ситуаций среди организаций, осуществляющих образовательную деятельность, объектов экономики, учебно-консультационных пунктов Кемеровской области и филиалов ГОБУ ДПО «КОУМЦ по ГО и ЧС», плана основных мероприятий Бело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целях улучшения качества организации подготовки населения в области гражданской обороны и защиты от чрезвычайных ситуаций, совершенствования учебно-материальной базы:</w:t>
      </w:r>
    </w:p>
    <w:p>
      <w:pPr>
        <w:pStyle w:val="Normal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Организовать и провести в период с 2 мая по 25 августа 2017 года смотр-конкурс на лучшую учебно-материальную базу в области гражданской обороны и защиты населения и территорий от чрезвычайных ситуаций (далее - ГОЧС) среди организаций, осуществляющих образовательную деятельность, объектов экономики, учебно-консультационных пунктов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Утвердить прилагаемое положение о смотре-конкурсе на лучшую учебно-материальную базу в области гражданской обороны и защиты населения и территорий от чрезвычайных ситуаций среди организаций, осуществляющих образовательную деятельность, объектов экономики и учебно-консультационных пунктов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>Для определения лучшей учебно-материальной базы назначить комиссию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Носов С. В. - начальник МКУ УГОЧС г. Белово;  </w:t>
      </w:r>
    </w:p>
    <w:p>
      <w:pPr>
        <w:pStyle w:val="Heading9"/>
        <w:spacing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сточкина Е.Ф. – начальник отдела промышленности, транспорта и связи </w:t>
      </w:r>
      <w:r>
        <w:rPr>
          <w:sz w:val="28"/>
          <w:szCs w:val="28"/>
        </w:rPr>
        <w:t>Администрации Беловского городского округа;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К.С. – ведущий специалист МКУ УГОЧС г. Бе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М.П. - начальник организационно-территориального управления Администрации Беловского городского округ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орозова Е. А. - начальник  отдела по ЖКХ и экологии </w:t>
      </w:r>
      <w:r>
        <w:rPr>
          <w:sz w:val="28"/>
          <w:szCs w:val="28"/>
        </w:rPr>
        <w:t>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4.Отделу информационных технологий (Макрушин С.В.) данное постановление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5.МКУ УГОЧС г. Белово (Носов С.В.)  довести данное постановление до ответстве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>Контроль за исполнением постановления возложить на и.о. заместителя Главы Беловского городского округа по ЖКХ Е.А. Морозову.</w:t>
      </w:r>
    </w:p>
    <w:p>
      <w:pPr>
        <w:pStyle w:val="Normal"/>
        <w:spacing w:before="0" w:after="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А.В. Курносов</w:t>
      </w:r>
      <w:r>
        <w:br w:type="page"/>
      </w:r>
    </w:p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2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ского городского округа 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1.06.2017 № 1739-п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 смотре-конкурсе на лучшую учебно-материальную базу 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b/>
          <w:bCs/>
          <w:spacing w:val="-17"/>
          <w:sz w:val="24"/>
          <w:szCs w:val="24"/>
        </w:rPr>
        <w:t xml:space="preserve">в области гражданской обороны и защиты населения и территорий от чрезвычайных ситуаций среди организаций, осуществляющих образовательную деятельность, объектов экономики и учебно-консультационных пунктов  Беловского городского округа </w:t>
      </w:r>
    </w:p>
    <w:p>
      <w:pPr>
        <w:pStyle w:val="Normal"/>
        <w:shd w:fill="FFFFFF" w:val="clear"/>
        <w:spacing w:before="0" w:after="0"/>
        <w:ind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смотра-конкурса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Обеспечение высокой эффективности подготовки, переподготовки и повышения квалификации руководящего состава, специалистов гражданской обороны и Единой государственной системы предупреждения и ликвидации чрезвычайных ситуаций (далее – РСЧС) в субъектах Российской Федерации Сибирского Федерального округа (далее - субъектах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1.2.Активизация работы Администрации Беловского городского округа, МКУ УГОЧС г. Белово, по приведению в соответствие с современными требованиями учебно-материальной базы ГОЧС объектов экономики, организаций, осуществляющих образовательную деятельность, учебно-консультационных пункт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Повышение качества обучения населения в области ГОЧС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4.Обобщение и распространение передового опыта по созданию и развитию учебно-материальной базы ГОЧС среди объектов экономики, организаций, осуществляющих образовательную деятельность, учебно-консультационных пунктов Беловского городского округа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и порядок проведения смотра-конкурса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Смотр-конкурс на лучшую учебно-материальную базу в области гражданской обороны и защиты от чрезвычайных ситуаций среди организаций, осуществляющих образовательную деятельность, объектов экономики и учебно-консультационных пунктов Беловского городского округа (далее смотр-конкурс) проводится в соответствие с требованиями Организационно-методических указаний по подготовке населения Российской Федерации в области гражданской обороны, защиты от чрезвычайных ситуаций, мониторингу и предупреждению Ч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Комиссией по проведению смотра-конкурс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.Проводится смотр-конкурс в период с 2 мая по 25 августа 2017 года, согласно Полож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2.По итогу смотра-конкурса составляется акт с оценочными показателями по каждой категории;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3.Результаты смотра-конкурса утверждаются итоговым приказом Администрации Беловского городского округ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Смотр-конкурс проводится по категориям: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чебно-консультационные пункты;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разовательные учреждения;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ъекты эконом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Смотр-конкурс проводится в период с 02.05.2017 до 25.08.2017 в два этапа: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проводится непосредственно в Беловском городском округе, органом, специально уполномоченным на решение задач в области ГОЧС в период с 5 мая по 14 августа 2017 год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смотра-конкурса организует комиссия Беловского городского округа, которая назначается Главой Беловского городского округ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став комиссии включаются представители администрации, органов, специально уполномоченных на решение задач в области гражданской обороны и защиты населения и территорий от чрезвычайных ситуаций Беловского городского округа и другие должностные лиц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оей работе комиссия руководствуется настоящим «Положением»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мотре-конкурсе на лучшую учебно-материальную базу ГОЧС  отдельно оцениваются категории: учебно-консультационные пункты, организации, осуществляющие образовательную деятельность, по курсу «Основы безопасности жизнедеятельности» и дисциплине «Безопасность жизнедеятельности», объекты экономики Беловского городского округ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оценивает состояние учебно-материальной базы ГОЧС объектов, представленных на смотр-конкурс, в соответствие с оценочными листами. По максимальному количеству набранных баллов определяет победителей в каждой категори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тогу смотра-конкурса составляется акт, в котором указываются победители смотра-конкурса по категориям с оценочными показателями по каждой категори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 подписывается председателем и членами комиссии и утверждается главой Беловского городского округ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утверждения акта смотра-конкурса готовится приказ (распоряжение) по итогам проведения смотра-конкурса в Беловском городском округе с распределением призовых мест участников по каждой категори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каз (распоряжение), акт, оценочные листы участников, занявших первые места по каждой категории и фотоматериалы (4-6 фотографий), презентации, представляются в Главное управление МЧС России по Кемеровской области (через управление гражданской защиты) до 14 августа 2017 года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ugz</w:t>
        </w:r>
        <w:r>
          <w:rPr>
            <w:rStyle w:val="InternetLink"/>
            <w:color w:val="000000"/>
            <w:sz w:val="24"/>
            <w:szCs w:val="24"/>
          </w:rPr>
          <w:t>302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смотр-конкурса проводится Главным управлением МЧС России по Кемеровской области в период с 14 августа по 25 августа 2017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мотре-конкурсе на лучшую учебно-материальную базу по ГОЧС участвуют конкурса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Этапа, занявшие первые места по категор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Учебно-материальная база оценивается на основе присланных оценочных листов призеров, фотоматериалов, других информационных материал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Комиссия Главного управления оставляет за собой право вносить коррективы в оценочные листы, если: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их заполнение не соответствует критериям, указанным  в приложениях к Положению;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 представлен список дополнительного имущества, обозначенного звездочкой в оценочном листе, подтверждающий выставленные баллы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ведения итогов смотра-конкурса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Состояние учебно-материальной базы ГОЧС учебно-консультационных пунктов, объектов экономики, организаций, осуществляющих образовательную деятельность, оцениваются по количеству баллов оценочных листов в соответствии с приложениями № 1-5 к Положению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Победителем по каждой категории считается объект, набравший наибольшее количество баллов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В случае возникновения спорных момент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смотра-конкурса, когда конкурсанты из разных муниципальных образований набирают одинаковое количество баллов, приоритетом в оценке учебно-материальной базы ГОЧС являются представленные фото и видео материалы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Белов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по ЖКХ                                                                                        Е.А. Морозов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pacing w:val="-17"/>
          <w:sz w:val="24"/>
          <w:szCs w:val="24"/>
        </w:rPr>
        <w:t xml:space="preserve"> о смотре-конкурсе на лучшую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учебно-материальную базу в области гражданской обороны и 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защиты  населения  и территорий от чрезвычайных ситуаций среди организаций, </w:t>
      </w:r>
    </w:p>
    <w:p>
      <w:pPr>
        <w:pStyle w:val="Normal"/>
        <w:shd w:fill="FFFFFF" w:val="clear"/>
        <w:spacing w:before="0" w:after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осуществляющих образовательную деятельность, объектов экономики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и учебно-консультационных пунктов  Беловского городского округа </w:t>
      </w:r>
    </w:p>
    <w:p>
      <w:pPr>
        <w:pStyle w:val="Normal"/>
        <w:spacing w:before="0" w:after="0"/>
        <w:ind w:hanging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а-конкурса на лучшую учебно-материальную базу ГОЧС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онсультационного пункта по ГОЧС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6.12.2014 года.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170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ы спас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(перечислить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(перечислить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епесток-200», У-2К, РПА-1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СПИ-20, СПИ-50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(перечислить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+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тивохимический: ИПП-8, ИПП-10, ИПП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дегазационный пакет (ИДП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ланшетный ПК) 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За налич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сполагается вне кабинета (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имущество (перечислить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 (согласно п. 2.5 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стоящего  Положения)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1"/>
        <w:gridCol w:w="3232"/>
        <w:gridCol w:w="91"/>
        <w:gridCol w:w="1473"/>
        <w:gridCol w:w="91"/>
        <w:gridCol w:w="2778"/>
      </w:tblGrid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4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 2017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pacing w:val="-17"/>
          <w:sz w:val="24"/>
          <w:szCs w:val="24"/>
        </w:rPr>
        <w:t xml:space="preserve"> о смотре-конкурсе на лучшую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учебно-материальную базу в области гражданской обороны и 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защиты  населения  и территорий от чрезвычайных ситуаций среди организаций, </w:t>
      </w:r>
    </w:p>
    <w:p>
      <w:pPr>
        <w:pStyle w:val="Normal"/>
        <w:shd w:fill="FFFFFF" w:val="clear"/>
        <w:spacing w:before="0" w:after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осуществляющих образовательную деятельность, объектов экономик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и учебно-консультационных пунктов  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а-конкурса на лучшую учебно-материальную базу ГОЧС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экономики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6.12.2014 года.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1560"/>
        <w:gridCol w:w="170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ающего населения в области гражданской обороны и защиты от чрезвычайных ситуаций.  – М.: ИРБ, 20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в сельском населенном пун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раждан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защитного сооружения ГО (убежища, П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химической разведки ВПХ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змерителей дозы: ДП-22В, ИД-1, ИД-02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змеритель дозы ИД-11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зиметры: ДКГ-05Б,  ДКГ РМ-1621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рибор газового контроля УПГК-ЛИ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епесток-200», У-2К, РПА-1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дымозащитный респиратор ГДЗР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СПИ-20, СПИ-50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ГП-7Б, ГП-7ВМ, ГП-9 ПДФ-7, ПДФ-Ш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 ОЗ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+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тивохимический: ИПП-8, ИПП-10, ИПП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дицинских средств индивидуальной защиты (МС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дегазационный пакет (ИДП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 (громкоговорящее устро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 с электропри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материа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учебный кабинет (класс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за налич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е компьютером рабоче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 (по одному в каждом административном и производственном здани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за каждый располагается вне кабин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ационной, химической защиты и противопожарной подготовки» (оборудуются согласно п.6.3.2 Рекомендаций по составу УМБ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ства индивидуальной защиты органов дыхания и ко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лощадки (перечислить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кажд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!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кажд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кажд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кажд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ругие (перечислить)*</w:t>
              <w:br/>
              <w:t>(простейшие укрытия не учитывать (подвальные помещения, ям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кажд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каж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 (согласно п. 2.5 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стоящего  Положения)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3136"/>
        <w:gridCol w:w="89"/>
        <w:gridCol w:w="1428"/>
        <w:gridCol w:w="89"/>
        <w:gridCol w:w="2695"/>
      </w:tblGrid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201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pacing w:val="-17"/>
          <w:sz w:val="24"/>
          <w:szCs w:val="24"/>
        </w:rPr>
        <w:t xml:space="preserve"> о смотре-конкурсе на лучшую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учебно-материальную базу в области гражданской обороны и 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защиты  населения  и территорий от чрезвычайных ситуаций среди организаций, </w:t>
      </w:r>
    </w:p>
    <w:p>
      <w:pPr>
        <w:pStyle w:val="Normal"/>
        <w:shd w:fill="FFFFFF" w:val="clear"/>
        <w:spacing w:before="0" w:after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осуществляющих образовательную деятельность, объектов экономики</w:t>
      </w:r>
    </w:p>
    <w:p>
      <w:pPr>
        <w:pStyle w:val="Normal"/>
        <w:spacing w:before="0" w:after="0"/>
        <w:ind w:hanging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и учебно-консультационных пунктов 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а-конкурса на лучшую учебно-материальную базу ГОЧС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высшего профессионального образования по дисциплине «Безопасность жизнедеятельности»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5.12.2014 года.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1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Безопасность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быстровозводимого убеж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защитного сооружения ГО (убежища, П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химической разведки В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мерителей дозы: ДП-22В, ИД-1, ДК-02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змеритель дозы ИД-1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зиметры: ДКГ-05Б, ДКГ РМ-162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рибор газового контроля УПГК-ЛИ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й автоматический газосигнализатор ГСА-3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экспресс лаборатория «Пч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осимых знаков ограждения КЗО -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СПИ-20, СПИ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ИПП-8, ИПП-10, ИП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 (громкоговорящее 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 видеомагнитофоном, видеоаппаратура, DVD-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Принтер+сканер+ко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ый в данном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азделы кабинета (класса) по БЖ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С, правила поведения в условиях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ЧС и военных конфликтах, а также мероприятия по защит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арийно-спас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угрозе террористическ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рганизации защиты населения Российской Федерации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лосы препятствий для практических занятий по БЖД (перечислить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ое учеб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ый расположенный вне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 (согласно п. 2.5 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стоящего  Положения)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90"/>
        <w:gridCol w:w="1456"/>
        <w:gridCol w:w="90"/>
        <w:gridCol w:w="2745"/>
      </w:tblGrid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201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pacing w:val="-17"/>
          <w:sz w:val="24"/>
          <w:szCs w:val="24"/>
        </w:rPr>
        <w:t xml:space="preserve"> о смотре-конкурсе на лучшую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учебно-материальную базу в области гражданской обороны и 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защиты  населения  и территорий от чрезвычайных ситуаций среди организаций, </w:t>
      </w:r>
    </w:p>
    <w:p>
      <w:pPr>
        <w:pStyle w:val="Normal"/>
        <w:shd w:fill="FFFFFF" w:val="clear"/>
        <w:spacing w:before="0" w:after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осуществляющих образовательную деятельность, объектов экономик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и учебно-консультационных пунктов 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а-конкурса на лучшую учебно-материальную базу ГОЧС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профессионального (среднего или начального) образования по дисциплине «Безопасность жизнедеятельности»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6.12.2014 года.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2126"/>
        <w:gridCol w:w="993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35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защитного сооружения ГО (убежища, П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химической разведки ВП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ДРБП-03, ДКГ-03Д «Грач»,  ИМД-2С, ДКГ-07С, ДКГ-02У «Арбитр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мерителей дозы: ДП-22В, ИД-1,ДК-02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змеритель дозы ИД-11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зиметры: ДКГ-05Б, ДКГ РМ-1621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экспресс лаборатория «Пч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осимых знаков ограждения КЗО 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СПИ-20, СПИ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ИПП-8, ИПП-10, ИПП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 видеомагнитофоном, видеоаппаратура, DVD-пле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Принтер+сканер+ко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Б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ый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азделы кабинета (класса) по БЖ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С, правила поведения в условиях ЧС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ЧС и военных конфликтах, а также мероприятия по защит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арийно-спаса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 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угрозе террористическ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рганизации защиты населения Российской Федерации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лосы препятствий для практических занятий по БЖД (перечислить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ое учеб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сположен вне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 (согласно п. 2.5 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стоящего  Положения)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90"/>
        <w:gridCol w:w="1456"/>
        <w:gridCol w:w="90"/>
        <w:gridCol w:w="2745"/>
      </w:tblGrid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201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pacing w:val="-17"/>
          <w:sz w:val="24"/>
          <w:szCs w:val="24"/>
        </w:rPr>
        <w:t xml:space="preserve"> о смотре-конкурсе на лучшую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учебно-материальную базу в области гражданской обороны и </w:t>
      </w:r>
    </w:p>
    <w:p>
      <w:pPr>
        <w:pStyle w:val="Normal"/>
        <w:shd w:fill="FFFFFF" w:val="clear"/>
        <w:spacing w:before="0" w:after="0"/>
        <w:ind w:firstLine="72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 xml:space="preserve">защиты  населения  и территорий от чрезвычайных ситуаций среди организаций, </w:t>
      </w:r>
    </w:p>
    <w:p>
      <w:pPr>
        <w:pStyle w:val="Normal"/>
        <w:shd w:fill="FFFFFF" w:val="clear"/>
        <w:spacing w:before="0" w:after="0"/>
        <w:jc w:val="right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осуществляющих образовательную деятельность, объектов экономик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и учебно-консультационных пунктов 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а-конкурса на лучшую учебно-материальную базу ГОЧС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й (СОШ) по «Основам безопасности жизнедеятельности»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6.12.2014 года.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5"/>
        <w:gridCol w:w="113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в сельском населенном пун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 (громкоговорящее устро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 видеомагнитофоном, видеоаппаратура, DVD-пле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 каж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за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за каждый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азделы кабинета (класса) по ОБЖ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"Школа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лосы препятствий для практических занятий по ОБЖ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ое учеб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 (согласно п. 2.5 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стоящего  Положения)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90"/>
        <w:gridCol w:w="1456"/>
        <w:gridCol w:w="90"/>
        <w:gridCol w:w="2745"/>
      </w:tblGrid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 201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7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Название Знак"/>
    <w:qFormat/>
    <w:rPr>
      <w:caps/>
      <w:sz w:val="28"/>
    </w:rPr>
  </w:style>
  <w:style w:type="character" w:styleId="Style8">
    <w:name w:val="Основной текст Знак"/>
    <w:qFormat/>
    <w:rPr>
      <w:bCs/>
      <w:sz w:val="28"/>
    </w:rPr>
  </w:style>
  <w:style w:type="character" w:styleId="Style9">
    <w:name w:val="Основной текст с отступом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pacing w:val="-9"/>
      <w:sz w:val="28"/>
    </w:rPr>
  </w:style>
  <w:style w:type="character" w:styleId="31">
    <w:name w:val="Основной текст 3 Знак"/>
    <w:qFormat/>
    <w:rPr>
      <w:color w:val="000000"/>
      <w:spacing w:val="-3"/>
      <w:sz w:val="24"/>
      <w:szCs w:val="24"/>
      <w:shd w:fill="FFFFFF" w:val="clear"/>
    </w:rPr>
  </w:style>
  <w:style w:type="character" w:styleId="22">
    <w:name w:val="Основной текст 2 Знак"/>
    <w:qFormat/>
    <w:rPr>
      <w:b/>
      <w:bCs/>
      <w:i/>
      <w:iCs/>
      <w:color w:val="000000"/>
      <w:spacing w:val="-9"/>
      <w:sz w:val="28"/>
      <w:szCs w:val="25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11">
    <w:name w:val="Стиль1 Знак"/>
    <w:qFormat/>
    <w:rPr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Heading1Char">
    <w:name w:val="Heading 1 Char"/>
    <w:qFormat/>
    <w:rPr>
      <w:b/>
      <w:sz w:val="7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 w:before="552" w:after="264"/>
      <w:ind w:right="-37" w:hanging="0"/>
      <w:jc w:val="center"/>
    </w:pPr>
    <w:rPr>
      <w:b/>
      <w:bCs/>
      <w:i/>
      <w:iCs/>
      <w:color w:val="000000"/>
      <w:spacing w:val="-9"/>
      <w:sz w:val="28"/>
      <w:szCs w:val="25"/>
    </w:rPr>
  </w:style>
  <w:style w:type="paragraph" w:styleId="33">
    <w:name w:val="Основной текст 3"/>
    <w:basedOn w:val="Normal"/>
    <w:qFormat/>
    <w:pPr>
      <w:shd w:fill="FFFFFF" w:val="clear"/>
      <w:ind w:hanging="0"/>
      <w:jc w:val="center"/>
    </w:pPr>
    <w:rPr>
      <w:color w:val="000000"/>
      <w:spacing w:val="-3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pacing w:val="-9"/>
      <w:sz w:val="28"/>
    </w:rPr>
  </w:style>
  <w:style w:type="paragraph" w:styleId="41">
    <w:name w:val="Стиль4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ind w:hanging="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  <w:spacing w:before="0" w:after="0"/>
      <w:ind w:hanging="0"/>
    </w:pPr>
    <w:rPr>
      <w:sz w:val="24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pacing w:before="0" w:after="0"/>
      <w:ind w:hanging="0"/>
      <w:jc w:val="center"/>
    </w:pPr>
    <w:rPr>
      <w:sz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spacing w:before="0" w:after="0"/>
      <w:ind w:hanging="0"/>
      <w:outlineLvl w:val="2"/>
    </w:pPr>
    <w:rPr/>
  </w:style>
  <w:style w:type="paragraph" w:styleId="13">
    <w:name w:val="çàãîëîâîê 1"/>
    <w:basedOn w:val="Normal"/>
    <w:next w:val="Normal"/>
    <w:qFormat/>
    <w:pPr>
      <w:keepNext w:val="true"/>
      <w:spacing w:before="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sz w:val="32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0"/>
      <w:ind w:hanging="0"/>
      <w:jc w:val="center"/>
      <w:outlineLvl w:val="7"/>
    </w:pPr>
    <w:rPr>
      <w:sz w:val="28"/>
      <w:lang w:val="en-US"/>
    </w:rPr>
  </w:style>
  <w:style w:type="paragraph" w:styleId="14">
    <w:name w:val="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Style19">
    <w:name w:val="С новой строки (С)"/>
    <w:basedOn w:val="Normal"/>
    <w:qFormat/>
    <w:pPr>
      <w:suppressAutoHyphens w:val="true"/>
      <w:spacing w:before="0" w:after="0"/>
      <w:ind w:firstLine="680"/>
    </w:pPr>
    <w:rPr>
      <w:sz w:val="28"/>
    </w:rPr>
  </w:style>
  <w:style w:type="paragraph" w:styleId="15">
    <w:name w:val="Стиль1"/>
    <w:basedOn w:val="Normal"/>
    <w:qFormat/>
    <w:pPr>
      <w:spacing w:before="0" w:after="0"/>
      <w:ind w:hanging="0"/>
      <w:jc w:val="center"/>
    </w:pPr>
    <w:rPr>
      <w:bCs/>
      <w:sz w:val="26"/>
      <w:szCs w:val="26"/>
    </w:rPr>
  </w:style>
  <w:style w:type="paragraph" w:styleId="16">
    <w:name w:val="Текст1"/>
    <w:basedOn w:val="Normal"/>
    <w:qFormat/>
    <w:pPr>
      <w:spacing w:before="0" w:after="0"/>
      <w:ind w:hanging="0"/>
    </w:pPr>
    <w:rPr>
      <w:rFonts w:ascii="Courier New" w:hAnsi="Courier New" w:cs="Courier New"/>
    </w:rPr>
  </w:style>
  <w:style w:type="paragraph" w:styleId="17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0">
    <w:name w:val="Текст"/>
    <w:basedOn w:val="Normal"/>
    <w:qFormat/>
    <w:pPr>
      <w:spacing w:before="0" w:after="0"/>
      <w:ind w:hanging="0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Tekstob">
    <w:name w:val="tekstob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z30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2:00Z</dcterms:created>
  <dc:creator>Лена Белых</dc:creator>
  <dc:description/>
  <dc:language>en-US</dc:language>
  <cp:lastModifiedBy>Инна</cp:lastModifiedBy>
  <cp:lastPrinted>2017-05-31T13:16:00Z</cp:lastPrinted>
  <dcterms:modified xsi:type="dcterms:W3CDTF">2017-07-12T09:22:00Z</dcterms:modified>
  <cp:revision>2</cp:revision>
  <dc:subject/>
  <dc:title/>
</cp:coreProperties>
</file>