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0.06.2017</w:t>
        <w:tab/>
        <w:tab/>
        <w:tab/>
        <w:tab/>
        <w:tab/>
        <w:tab/>
        <w:t xml:space="preserve">                     217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ользования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водными объектами общего пользования 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чных и бытовых нужд  на территории 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8 ч.1 ст.15 Федерального закона  от 06.10.2003 №131-ФЗ «Об общих принципах организации местного самоуправления в Российской Федерации», ч.3, ст.6, ч.5, ст. 27 Водного кодекса Российской Федерации», в целях упорядочения использования водных объектов общего пользования, расположенных на территории Беловского городского округа, для личных и бытовых нужд  необходимо: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</w:t>
      </w:r>
      <w:hyperlink w:anchor="P3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использования водных объектов общего пользования для личных и бытовых нужд на территории Беловского городского округа согласно прилож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(С.В. Макрушин) разместить постановление на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по работе со СМИ (Н.Ю. Осиповой) опубликовать постановление в средствах массовой информации Беловского городского округ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>Контроль за исполнением возложить на заместителя Главы Беловского городского округа по ЖКХ  С.В.Смараков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И.о. Главы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</w:t>
        <w:tab/>
        <w:t xml:space="preserve">                                           А.В.Горелова</w:t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30.06.2017 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175-п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Я ВОДНЫХ ОБЪЕКТОВ ОБЩЕГО ПОЛЬЗОВАНИЯ ДЛЯ ЛИЧНЫХ И БЫТОВЫХ НУЖ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использования водных объектов общего пользования для личных и бытовых нужд на территории Беловского городского округа (далее - Правила) разработаны в соответствии с Вод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Постановлением Коллегии Администрации Кемеровской области от 22.03.2013 № 118 «Об утверждении правил охраны жизни людей на водных объектах Кемеров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овского  городского округа и определяют условия и требования, предъявляемые к использованию водных объектов общего пользования, расположенных на территории Беловского городского округа, для личных и бытовых нужд, а также порядок информирования населения городского округа об ограничениях использования водных объектов общего пользова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настоящих Правил обязательны для исполнения всеми юридическими и физическими лицами на территории Бел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дных объектов общего пользования осуществляется наряду с настоящими Правилами в соответствии с требованиями водного законодательства и Правил охраны жизни людей на водных объектах Бел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термины, используемые в настоящих Правилах, применяются в значениях, определенных Вод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нормативными правовыми актами, регулирующими вод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Основные понятия и терми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их Правилах отдельные термины и понятия имеют следующее значение: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ный водный объект - расположенные на территории городского округа водотоки (реки, ручьи, каналы), водоемы (озера, пруды, обводненные карьеры, водохранилища), болота, природные выходы</w:t>
        <w:br/>
        <w:t>подземных вод (родники)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е объекты общего пользования -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одных объектов общего пользования для личных и бытовых нужд - использование различными способами водных объектов общего пользования, расположенных на территории городского округа, для удовлетворения личных и бытовых потребностей граждан.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и бытовые нужды - личные, семейные, домашние нужды, не связанные с осуществлением предпринимательской деятельности: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льское и спортивное рыболовство, охота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и удовлетворение иных личных и бытовых нужд.</w:t>
      </w:r>
    </w:p>
    <w:p>
      <w:pPr>
        <w:pStyle w:val="Normal"/>
        <w:shd w:fill="FFFFFF" w:val="clear"/>
        <w:spacing w:before="120" w:after="120"/>
        <w:ind w:firstLine="54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firstLine="54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.</w:t>
      </w:r>
      <w:r>
        <w:rPr>
          <w:color w:val="000000"/>
          <w:sz w:val="28"/>
          <w:szCs w:val="28"/>
        </w:rPr>
        <w:t>Береговая линия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овая линия (граница водного объекта) определяется для: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ки, ручья, канала, озера, обводненного карьера -по среднемноголетнему уровню вод в период, когда они не покрыты льдом.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уда, водохранилища - по нормальному подпорному уровню вод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Болота - по границе залежи торфа на нулевой глубине.</w:t>
      </w:r>
    </w:p>
    <w:p>
      <w:pPr>
        <w:pStyle w:val="Normal"/>
        <w:shd w:fill="FFFFFF" w:val="clear"/>
        <w:spacing w:lineRule="auto" w:line="276" w:before="120" w:after="12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firstLine="54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Береговая полоса водных объектов общего пользования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лоса земли вдоль береговой линии границы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</w:t>
        <w:br/>
        <w:t>плавучих средств.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firstLine="54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Использование водных объектов общего пользования, расположенных на территории  Беловского городского округа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верхностные водные объекты, находящиеся в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и законами.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Физические лица при использовании водных объектов для личных и бытовых нужд: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ы 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</w:t>
        <w:br/>
        <w:t>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ее соответствующие режимы особой охраны для водных объектов: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особо охраняемым водным объектам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х в состав особо охраняемых природных территорий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на территории источников питьевого водоснабжения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в границах рыбохозяйственных заповедных зон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их природные лечебные ресурсы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на территории лечебно-оздоровительной местности или курорта в границах их санитарной охраны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hd w:fill="FFFFFF" w:val="clear"/>
        <w:spacing w:before="120" w:after="120"/>
        <w:ind w:firstLine="54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firstLine="54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снования использования водных объектов общего пользова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1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ind w:firstLine="54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Условия использования водных объектов общего пользования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ри использовании водных объектов общего пользования граждане имеют право: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в установленном порядке информацию о состоянии водных объектов общего пользования, необходимую для осуществления их использования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другие права, предусмотренные законодательством РФ.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Граждане при использовании водных объектов общего пользования обязаны: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пожарной безопасности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установленный режим использования водного объекта общего пользования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меры безопасности при проведении культурных, спортивных и иных мероприятий на водоемах.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Гражданам при использовании водных объектов общего пользования запрещается: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свалки и складирование бытовых, строительных отходов на береговой полосе, водоохранных зонах водных объектов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ться, если установлен запрет уполномоченными органами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выпас скота и птицы, осуществлять сенокос на береговой полосе водных объектов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Normal"/>
        <w:shd w:fill="FFFFFF" w:val="clear"/>
        <w:spacing w:before="120" w:after="120"/>
        <w:ind w:firstLine="54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Обеспечение мер по надлежащему использованию водных объектов общего пользования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Участки водных объектов общего пользования, используемые для купания, занятий спортом, отдыха, устанавливаются постановлением администрации городского округа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его использования.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shd w:fill="FFFFFF" w:val="clear"/>
        <w:spacing w:lineRule="auto" w:line="276" w:before="120" w:after="120"/>
        <w:ind w:firstLine="54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. Информирование населения об ограничениях водопользования на водных объектах общего пользования, располагает 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об ограничениях водопользования на водных объектах общего пользования, расположенных на территории Беловского городского округа, и условиях использования отдельных водных объектов общего пользования для личных и бытовых нужд доводится до сведения населения администрацией Беловского городского округа следующими способами: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ей в газетах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ими (не реже одного раза в год) разъяснениями об ограничениях общего водопользования;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способах.</w:t>
      </w:r>
    </w:p>
    <w:p>
      <w:pPr>
        <w:pStyle w:val="Normal"/>
        <w:shd w:fill="FFFFFF" w:val="clear"/>
        <w:spacing w:lineRule="auto" w:line="276" w:before="120" w:after="120"/>
        <w:ind w:firstLine="54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Контроль за соблюдением Правил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Нарушение настоящих Правил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Привлечение к ответственности за нарушение настоящих Правил не освобождает виновных лиц от обязанности устранения последствий допущенного нарушения и возмещение причиненного вреда.</w:t>
      </w:r>
    </w:p>
    <w:p>
      <w:pPr>
        <w:pStyle w:val="Normal"/>
        <w:shd w:fill="FFFFFF" w:val="clear"/>
        <w:spacing w:before="120" w:after="120"/>
        <w:ind w:firstLine="54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firstLine="54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. Финансовое обеспечение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территории Беловского городского округа расходы по осуществлению полномочий собственника водными объектами общего пользования являются расходным обязательством Беловского городского округа. 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FF0000"/>
          <w:spacing w:val="-5"/>
          <w:sz w:val="24"/>
          <w:szCs w:val="24"/>
        </w:rPr>
      </w:pPr>
      <w:r>
        <w:rPr>
          <w:color w:val="FF0000"/>
          <w:spacing w:val="-5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меститель Главы Беловского</w:t>
      </w:r>
    </w:p>
    <w:p>
      <w:pPr>
        <w:pStyle w:val="Normal"/>
        <w:spacing w:before="0" w:after="0"/>
        <w:ind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ородского округа  по ЖКХ    </w:t>
        <w:tab/>
        <w:tab/>
        <w:tab/>
        <w:tab/>
        <w:tab/>
        <w:tab/>
        <w:t xml:space="preserve">             С.В.Смараков</w:t>
      </w:r>
    </w:p>
    <w:p>
      <w:pPr>
        <w:pStyle w:val="Normal"/>
        <w:spacing w:before="0" w:after="0"/>
        <w:ind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ind w:left="1760" w:hanging="0"/>
    </w:pPr>
    <w:rPr>
      <w:rFonts w:ascii="Times New Roman" w:hAnsi="Times New Roman" w:eastAsia="Times New Roman" w:cs="Times New Roman"/>
      <w:b/>
      <w:color w:val="auto"/>
      <w:sz w:val="5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Styl">
    <w:name w:val="MainStyl"/>
    <w:basedOn w:val="Normal"/>
    <w:qFormat/>
    <w:pPr>
      <w:shd w:fill="FFFFFF" w:val="clear"/>
      <w:spacing w:before="0" w:after="0"/>
      <w:ind w:firstLine="284"/>
      <w:jc w:val="both"/>
    </w:pPr>
    <w:rPr>
      <w:color w:val="000000"/>
      <w:sz w:val="24"/>
      <w:szCs w:val="21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ADDBBC08C37C46C54140DB2CBD6E94723909EE4ACF4F6760BFC7E176025106AEC2BBRCn7E" TargetMode="External"/><Relationship Id="rId4" Type="http://schemas.openxmlformats.org/officeDocument/2006/relationships/hyperlink" Target="consultantplus://offline/ref=52ADDBBC08C37C46C54140DB2CBD6E9472380FEB4EC14F6760BFC7E176025106AEC2BBC762R2n7E" TargetMode="External"/><Relationship Id="rId5" Type="http://schemas.openxmlformats.org/officeDocument/2006/relationships/hyperlink" Target="consultantplus://offline/ref=52ADDBBC08C37C46C5415ED63AD13198773251E64FC94C343CE09CBC210B5B51E98DE2862E2E6DBB17A81DR4n6E" TargetMode="External"/><Relationship Id="rId6" Type="http://schemas.openxmlformats.org/officeDocument/2006/relationships/hyperlink" Target="consultantplus://offline/ref=52ADDBBC08C37C46C54140DB2CBD6E94723909EE4ACF4F6760BFC7E176R0n2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3:00Z</dcterms:created>
  <dc:creator>www.PHILka.RU</dc:creator>
  <dc:description/>
  <dc:language>en-US</dc:language>
  <cp:lastModifiedBy>Инна</cp:lastModifiedBy>
  <dcterms:modified xsi:type="dcterms:W3CDTF">2017-07-12T09:13:00Z</dcterms:modified>
  <cp:revision>2</cp:revision>
  <dc:subject/>
  <dc:title/>
</cp:coreProperties>
</file>