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rPr>
          <w:sz w:val="28"/>
        </w:rPr>
      </w:pPr>
      <w:r>
        <w:rPr>
          <w:sz w:val="28"/>
        </w:rPr>
        <w:tab/>
        <w:t>15.06.2017</w:t>
        <w:tab/>
        <w:tab/>
        <w:tab/>
        <w:t xml:space="preserve">                         </w:t>
        <w:tab/>
        <w:tab/>
        <w:tab/>
        <w:t>199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ловского городского округа от 17.01.2017 №18-п «О создании рабочей группы антитеррористической комиссии Беловского городского округа по мониторингу состояния антитеррористической защищенности объек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остановлением Правительства Российской Федерации от 14.10.2016 №1040 «О внесении изменений в Постановление Правительства Российской Федерации от 25.03.2015 №272» и в связи с кадровыми измен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  Внести в состав рабочей группы антитеррористической комиссии Беловского городского округа по мониторингу состояния антитеррористической защищенности объектов, утвержденный постановлением Администрации Беловского городского округа от 17.01.2017 №18-п, следующие изменения</w:t>
      </w:r>
      <w:r>
        <w:rPr>
          <w:b/>
          <w:i/>
          <w:sz w:val="28"/>
          <w:szCs w:val="28"/>
          <w:shd w:fill="FFFFFF" w:val="clear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рабочей группы антитеррористической комиссии Беловского городского округа по мониторингу состояния антитеррористической защищенности объ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фину Татьяну Геннадьевну, ведущего специалиста МКУ УГОЧС г.Бе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FontStyle21"/>
          <w:sz w:val="28"/>
          <w:szCs w:val="28"/>
        </w:rPr>
        <w:t>Таргаева Александра Александровича, начальника ЛО МВД России на ст. Бе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 Ввести в состав </w:t>
      </w:r>
      <w:r>
        <w:rPr>
          <w:sz w:val="28"/>
          <w:szCs w:val="28"/>
          <w:shd w:fill="FFFFFF" w:val="clear"/>
        </w:rPr>
        <w:t>рабочей группы антитеррористической комиссии Беловского городского округа по мониторингу состояния антитеррористической защищенности объе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 Кононенко Олега Геннадьевича, Врио. начальника ЛО МВД России на ст. Белово, подполков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Носову Татьяну Сергеевну, ведущего специалиста МКУ УГОЧС г.Белово.</w:t>
      </w:r>
    </w:p>
    <w:p>
      <w:pPr>
        <w:pStyle w:val="Normal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Отделу</w:t>
      </w:r>
      <w:r>
        <w:rPr>
          <w:spacing w:val="-2"/>
          <w:sz w:val="28"/>
          <w:szCs w:val="28"/>
        </w:rPr>
        <w:t xml:space="preserve"> информационных технологий Администрации Беловского городского округа (С.В. Макрушин) обеспечить размещение настоящего постановления на официальном сайте Администрации Беловского городского округа.</w:t>
      </w:r>
    </w:p>
    <w:p>
      <w:pPr>
        <w:pStyle w:val="Style61"/>
        <w:widowControl/>
        <w:ind w:firstLine="720"/>
        <w:jc w:val="both"/>
        <w:rPr/>
      </w:pPr>
      <w:r>
        <w:rPr>
          <w:rStyle w:val="FontStyle2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Беловского городского округа по </w:t>
      </w:r>
      <w:r>
        <w:rPr>
          <w:rStyle w:val="FontStyle21"/>
          <w:sz w:val="28"/>
          <w:szCs w:val="28"/>
        </w:rPr>
        <w:t>координации работы правоохранительных органов и органов военного управления Истомина С.М.</w:t>
      </w:r>
    </w:p>
    <w:p>
      <w:pPr>
        <w:pStyle w:val="TextBody"/>
        <w:ind w:firstLine="72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А.В. Курносо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7:00Z</dcterms:created>
  <dc:creator>Резев</dc:creator>
  <dc:description/>
  <dc:language>en-US</dc:language>
  <cp:lastModifiedBy>Инна</cp:lastModifiedBy>
  <cp:lastPrinted>2017-01-11T11:50:00Z</cp:lastPrinted>
  <dcterms:modified xsi:type="dcterms:W3CDTF">2017-07-12T08:47:00Z</dcterms:modified>
  <cp:revision>2</cp:revision>
  <dc:subject/>
  <dc:title/>
</cp:coreProperties>
</file>