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  <w:szCs w:val="72"/>
        </w:rPr>
        <w:t>РЕШЕНИЕ</w:t>
      </w:r>
      <w:r>
        <w:rPr>
          <w:sz w:val="7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7        №  56/31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2  № 57/369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п. 5 п. 1 ст. 16  Федерального закона от 06.10.2003  № 131-ФЗ «Об общих принципах организации местного самоуправления в Российской Федерации», ст. 13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Беловского городского округа  и  на  основании протеста прокурора города Белово от 24.05.2017 № 7-2-2017/2329, Совет народных депутатов Беловского городск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Совета народных депутатов Беловского городского округа от 27.09.2012 № 57/369-н «Об утверждении Положения об осуществлении муниципального контроля за обеспечением сохранности автомобильных дорог на территории Беловского городского округ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Белов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И.о. Главы Б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А.В. Бурлаков </w:t>
        <w:tab/>
        <w:tab/>
        <w:tab/>
        <w:t>___________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4:00Z</dcterms:created>
  <dc:creator>МУП</dc:creator>
  <dc:description/>
  <cp:keywords/>
  <dc:language>en-US</dc:language>
  <cp:lastModifiedBy>Инна</cp:lastModifiedBy>
  <cp:lastPrinted>2017-06-29T13:43:00Z</cp:lastPrinted>
  <dcterms:modified xsi:type="dcterms:W3CDTF">2017-07-12T08:22:00Z</dcterms:modified>
  <cp:revision>4</cp:revision>
  <dc:subject/>
  <dc:title>РОССИЙСКАЯ ФЕДЕРАЦИЯ</dc:title>
</cp:coreProperties>
</file>