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7   № 56/31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7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ind w:firstLine="851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7 год, утвержденный решением Совета народных депутатов Беловского городского округа от 26.01.2017 №  50/290-н, объекты муниципального нежилого фонда согласно приложению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 председателя комитета по бюджету, финансам, налогам и собственности Данилкину Н.Б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Горел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6.2017 № 56/315-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огнозный план приватизац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20"/>
        <w:gridCol w:w="2768"/>
        <w:gridCol w:w="1843"/>
      </w:tblGrid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атк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щадь, кв.м.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елово, ул.Октябрьская, 29 пом.2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оенное нежилое пом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во, ул.Энгельса,18 (учебный корпус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3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во, ул.Энгельса,18 (полигон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,9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во, ул.Энгельса,18 (мастерские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1,5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Белово, ул.Энгельса,18 (спортзал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2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елово, ул.Добролюбова, 27 (учебный корпус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елово, ул.Добролюбова, 27 (склад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елово, ул.Добролюбова, 27 (гараж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Белово, ул.Добролюбова, 27 (гараж)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о стоящее здание с земельным участк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04:00Z</dcterms:created>
  <dc:creator>Sovet</dc:creator>
  <dc:description/>
  <cp:keywords/>
  <dc:language>en-US</dc:language>
  <cp:lastModifiedBy>Инна</cp:lastModifiedBy>
  <cp:lastPrinted>2017-06-28T14:53:00Z</cp:lastPrinted>
  <dcterms:modified xsi:type="dcterms:W3CDTF">2017-07-12T08:20:00Z</dcterms:modified>
  <cp:revision>4</cp:revision>
  <dc:subject/>
  <dc:title> </dc:title>
</cp:coreProperties>
</file>