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29.06.2017  № 56/314-н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 внесении дополнений и изменений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 решение от 25.02.2016 № 38/228-н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В целях приведения нормативных актов в соответствие с требованиями законодательства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1. Внести следующие дополнения и изменения в Положение о Контрольно-счетной палате Беловского городского округа, утвержденное решением Совета народных депутатов Беловского городского округа от 25.02.2016 № 38/228-н «О создании Контрольно-счетной палаты Беловского городского округа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8"/>
        </w:rPr>
        <w:t xml:space="preserve">- дополнить статью 6 пунктом 6 следующего содержания: </w:t>
      </w:r>
    </w:p>
    <w:p>
      <w:pPr>
        <w:pStyle w:val="Normal"/>
        <w:spacing w:lineRule="auto" w:line="276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«6. Личное дело председателя Контрольно-счетной палаты хранится в Контрольно-счетной палате Беловского городского округа и ведется специалистом, ответственным за ведение личных дел сотрудников Контрольно-счетной палаты»;</w:t>
      </w:r>
    </w:p>
    <w:p>
      <w:pPr>
        <w:pStyle w:val="Normal"/>
        <w:spacing w:lineRule="auto" w:line="276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- подпункт 8 пункта 1 статьи 10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«8) представляет Совету народных депутатов и Главе Беловского городского округа отчет о деятельности Контрольно-счетной палаты, результаты контрольных и экспертно-аналитических мероприятий;»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2. Решение вступает в силу после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7"/>
        </w:rPr>
      </w:pPr>
      <w:r>
        <w:rPr>
          <w:color w:val="000000"/>
          <w:sz w:val="27"/>
          <w:szCs w:val="28"/>
        </w:rPr>
        <w:t>3. Контроль за исполнением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решения возложить на председателя Совета народных депутатов Беловского городского округа А.В. Бурлакова</w:t>
      </w:r>
      <w:r>
        <w:rPr>
          <w:sz w:val="27"/>
        </w:rPr>
        <w:t>.</w:t>
      </w:r>
    </w:p>
    <w:p>
      <w:pPr>
        <w:pStyle w:val="Normal"/>
        <w:ind w:right="140" w:hanging="0"/>
        <w:jc w:val="both"/>
        <w:rPr>
          <w:iCs/>
          <w:sz w:val="27"/>
          <w:szCs w:val="28"/>
        </w:rPr>
      </w:pPr>
      <w:r>
        <w:rPr>
          <w:iCs/>
          <w:sz w:val="27"/>
          <w:szCs w:val="28"/>
        </w:rPr>
      </w:r>
    </w:p>
    <w:p>
      <w:pPr>
        <w:pStyle w:val="Normal"/>
        <w:ind w:right="140" w:hanging="0"/>
        <w:jc w:val="both"/>
        <w:rPr>
          <w:iCs/>
          <w:sz w:val="27"/>
          <w:szCs w:val="28"/>
        </w:rPr>
      </w:pPr>
      <w:r>
        <w:rPr>
          <w:iCs/>
          <w:sz w:val="27"/>
          <w:szCs w:val="28"/>
        </w:rPr>
      </w:r>
    </w:p>
    <w:p>
      <w:pPr>
        <w:pStyle w:val="Normal"/>
        <w:ind w:right="140" w:hanging="0"/>
        <w:jc w:val="both"/>
        <w:rPr>
          <w:iCs/>
          <w:sz w:val="27"/>
          <w:szCs w:val="28"/>
        </w:rPr>
      </w:pPr>
      <w:r>
        <w:rPr>
          <w:iCs/>
          <w:sz w:val="27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8"/>
        </w:rPr>
        <w:t xml:space="preserve">Председатель </w:t>
        <w:tab/>
        <w:tab/>
        <w:tab/>
        <w:tab/>
        <w:tab/>
        <w:tab/>
        <w:t>И.о. Главы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8"/>
        </w:rPr>
        <w:t xml:space="preserve">Совета народных депутатов                         </w:t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7"/>
          <w:szCs w:val="28"/>
        </w:rPr>
      </w:pPr>
      <w:r>
        <w:rPr>
          <w:iCs/>
          <w:sz w:val="27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8"/>
        </w:rPr>
        <w:t xml:space="preserve">_____________ А.В. Бурлаков  </w:t>
        <w:tab/>
        <w:tab/>
        <w:tab/>
        <w:t>__________ А.В. Горелова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6:00Z</dcterms:created>
  <dc:creator>ksp1</dc:creator>
  <dc:description/>
  <cp:keywords/>
  <dc:language>en-US</dc:language>
  <cp:lastModifiedBy>Инна</cp:lastModifiedBy>
  <cp:lastPrinted>2017-06-28T14:59:00Z</cp:lastPrinted>
  <dcterms:modified xsi:type="dcterms:W3CDTF">2017-07-12T08:18:00Z</dcterms:modified>
  <cp:revision>4</cp:revision>
  <dc:subject/>
  <dc:title> </dc:title>
</cp:coreProperties>
</file>