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fldChar w:fldCharType="begin">
          <w:ffData>
            <w:name w:val="ТекстовоеПоле1"/>
            <w:enabled/>
            <w:calcOnExit w:val="0"/>
            <w:textInput>
              <w:maxLength w:val="20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23.06.2017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ab/>
        <w:tab/>
        <w:tab/>
        <w:tab/>
        <w:tab/>
        <w:tab/>
        <w:tab/>
        <w:tab/>
        <w:t xml:space="preserve">         №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2058-п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spacing w:lineRule="auto" w:line="360" w:before="0" w:after="10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рядка назначения и предоставления ежемесячной денежной выплаты отдельным категориям граждан, воспитывающих детей в возрасте от 1,5 до 7 лет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Закона Кемеровской области от 10.12.2007 №162-ОЗ «О ежемесячной денежной выплате отдельным категориям граждан, воспитывающих детей в возрасте от 1,5 до 7 лет»: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й Порядок назначения и предоставления ежемесячной денежной выплаты отдельным категориям граждан, воспитывающих детей в возрасте от 1,5 до 7 лет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sz w:val="26"/>
          <w:szCs w:val="26"/>
        </w:rPr>
        <w:t>Признать утратившим силу распоряжение Администрации города Белово от 22.05.2009 №804-р «Об утверждении Порядка назначения и предоставления ежемесячной денежной выплаты отдельным категориям граждан, воспитывающих детей в возрасте от 1,5 до 7 лет»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sz w:val="26"/>
          <w:szCs w:val="26"/>
        </w:rPr>
        <w:t>Назначить Управление образование Администрации Беловского городского округа уполномоченным органом по осуществлению назначения ежемесячной денежной выплаты, установленной Законом Кемеровской области от 10.12.2007 №162-ОЗ «О ежемесячной денежной выплате отдельным категориям граждан, воспитывающих детей в возрасте от 1, 5 до 7 лет»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sz w:val="26"/>
          <w:szCs w:val="26"/>
        </w:rPr>
        <w:t>Отделу информационных технологий (С.М. Макрушин) и управлению по работе со средствами массовой информации (Ю.Н. Осипова) обеспечить размещение настоящего постановления на официальном сайте Администрации Беловского городского округа и опубликование в средствах массовой информации.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>5.</w:t>
        <w:tab/>
        <w:t>Контроль за исполнением настоящего постановления возложить на первого заместителя Главы Беловского городского округа А.В. Горелову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rPr/>
      </w:pPr>
      <w:r>
        <w:rPr>
          <w:sz w:val="26"/>
          <w:szCs w:val="26"/>
        </w:rPr>
        <w:t>И.о. Главы Беловского</w:t>
      </w:r>
    </w:p>
    <w:p>
      <w:pPr>
        <w:pStyle w:val="Normal"/>
        <w:spacing w:before="0" w:after="0"/>
        <w:ind w:hanging="0"/>
        <w:rPr/>
      </w:pPr>
      <w:r>
        <w:rPr>
          <w:sz w:val="26"/>
          <w:szCs w:val="26"/>
        </w:rPr>
        <w:t>городского округа</w:t>
        <w:tab/>
        <w:tab/>
        <w:t xml:space="preserve">                    </w:t>
        <w:tab/>
        <w:tab/>
        <w:tab/>
        <w:tab/>
        <w:t xml:space="preserve">          А.В. Горелова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23.06.2017г № 2058-п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назначения и предоставления ежемесячной денежной выплаты отдельным категориям граждан, воспитывающих детей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возрасте от 1,5 до 7 лет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1.1. Настоящий Порядок устанавливает правила назначения и предоставления ежемесячной денежной выплаты отдельным категориям граждан (далее – денежная выплата, граждане) в соответствии с Законом Кемеровской области от 10.12.2007 №162-ОЗ «О ежемесячной денежной выплате отдельным категориям граждан, воспитывающих детей в возрасте от 1,5 до 7 лет»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1.2. Размер денежной выплаты составляет 2000 рублей в месяц и выплачивается гражданам, имеющим среднедушевой доход семьи ниже величины прожиточного минимума, установленной в Кемеровской области, из числа: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одиноких родителей, одиноких усыновителей, одиноких приемных родителей, одиноких опекунов, воспитывающих одного и более детей в возрасте от 1,5 до 7 лет, не являющегося (не являющихся) воспитанником (воспитанниками) муниципальной дошкольной образовательной организации, и претендующих на прием ребенка (детей) в такую (такие) организацию (организации)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супругов в студенческих семьях, воспитывающих одного и более детей в возрасте от 1,5 до 7 лет, не являющегося (не являющихся) воспитанником (воспитанниками) муниципальной дошкольной образовательной организации, и претендующих на прием ребенка (детей) в такую (такие) организацию (организации)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супругов в семьях, воспитывающих двойню в возрасте от 1,5 до 7 лет (в том числе двойню, состоящую из приемных и (или) опекаемых детей), не являющуюся воспитанниками муниципальной дошкольной образовательной организации, и претендующих на прием детей в такую (такие) организацию (организации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местом жительства указанных граждан является Кемеровская обла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нежная выплата производится на каждого ребенк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Назначение и выплата носят заявительный характер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Денежная выплата предоставляется одному из супругов, указанному в пункте 1.2. настоящего Порядк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ри наличии двух оснований для назначения и предоставления ежемесячной денежной выплаты отдельным категориям граждан, воспитывающим детей в возрасте от 1,5 до 7 лет, выплата производится по одному основанию по выбору гражданин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Обращение за денежной выплатой и порядок ее назначени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2.1. Назначение денежной выплаты гражданам осуществляется по решению Управления образования Администрации Беловского городского округа (далее – уполномоченный орган, Управление образования), по месту жительства ребенка. В случае отсутствия регистрации по месту пребывания гражданина и ребенка назначение денежной выплаты гражданам осуществляется по их фактическому месту прожив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нежная выплата производится Муниципальным бюджетным учреждением «Центр бухгалтерского обслуживания образовательных организаций» (далее – МБУ «ЦБО»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Граждане для назначения денежной выплаты обращаются в МБУ «ЦБО», в которое представляют следующие документы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назначении денежной выплаты (форма подачи заявления произвольная, допускаются рукописный, печатный и электронный варианты)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подлинник и копию паспорта гражданина либо иного документа, удостоверяющего личность гражданина, выданного уполномоченным государственным органом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подлинник и копию свидетельства о рождении ребенк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у из Управления образования, подтверждающую, что ребенок (дети) в возрасте от 1,5 до 7 лет претендует (претендуют) на прием в муниципальную дошкольную образовательную организацию и не является (не являются) воспитанником (воспитанниками) другой из указанных организаций; 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копию выписки из решения органа местного самоуправления об установлении над ребенком опеки (для опекуна)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копию выписки из решения органа местного самоуправления о передаче ребенка на воспитание в приемную семью (для приемного родителя)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среднедушевого дохода семьи представляются сведения, предусмотренные Федеральным законом от 05.04.2003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. Документы о доходах членов семьи представляются раз в полгода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Документы, подтверждающие социальный статус граждан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линник и копию свидетельства о расторжении брака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подлинник и копию паспорта, в котором отсутствует отметка органа ЗАГС о регистрации брака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подлинник и копию справки о смерти одного из родителей (опекуна, приемного родителя, усыновителя)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на каждого родителя, подтверждающие обучение данных граждан по очной форме обучения по образовательным программам среднего профессионального или образовательным программам высшего образования в профессиональных образовательных организациях или образовательных организациях высшего образования, находящихся на территории Кемеровской области и имеющих государственную аккредитацию по указанным основным образовательным программам (для студенческой семьи);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форме доставки денежной выплаты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в случае осуществления денежной выплаты путем зачисления на счет получателя в кредитных организациях гражданин дополнительно представляется подлинник сберегательной книжки и копию первой и второй ее страниц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ие документ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регистрации по месту пребывания гражданина и ребенка гражданин дополнительно представляет в МБУ «ЦБО» справку из Управления образования, подтверждающую, что ребенок не является воспитанником муниципальных дошкольных образовательных организаций и не претендует на прием в указанные организации по месту регистрации. 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В случае, если после расторжения брака место жительства ребенка решением суда определено с отцом, гражданин дополнительно представляет в МБУ «ЦБО» подлинник и копию соответствующего решения суда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В случае, если ребенок родился от лиц, не состоящих в браке между собой, и его место жительства определено решением суда с отцом, гражданин дополнительно представляет в МБУ «ЦБО» подлинник и копию свидетельства об установлении отцовства и подлинник и копию соответствующе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линники документов после сличения возвращаются заявителю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2.3. Для назначения денежной выплаты ответственный сотрудник МБУ «ЦБО»: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принимает заявление о назначении денежной выплаты со всеми документами (копиями документов), указанными в пункте 2.2 настоящего Порядка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дает оценку сведениям, содержащимся в документах (копиях документов), представленных гражданином для подтверждения права на получение денежной выплаты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сличает подлинники представленных документов с их копиями, фиксирует выявленные расхождения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ит проект соответствующего решения (о предоставлении денежной выплаты либо об отказе в ее предоставлении) и направляет его на подпись начальнику Управления образова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ешение о назначении денежной выплаты либо об отказе в ее назначении на основе всестороннего и объективного рассмотрения всех представленных документов принимается в течение 10 дней с даты получения всех необходимых документов (копий документов), предусмотренных пунктом 2.2 настоящего Порядка. 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При вынесении положительного решения МБУ «ЦБО» формирует в отношении каждого гражданина личное дело, в которое брошюрует документы (копии документов), необходимые для назначения денежной выплаты. Личное дело хранится в МБУ «ЦБО» по месту назначения денежной выплаты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В случае установления уполномоченным органом, МБУ «ЦБО» факта недостоверности представленных гражданином сведений, ему отказывается в назначении денежной выплаты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В случае отказа в назначении денежной выплаты не позднее чем через 5 дней со дня вынесения соответствующего решения МБУ «ЦБО» в письменной форме извещает гражданина с указанием причин отказа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Отказ в назначении и предоставлении денежной выплаты может быть обжалован в судебном порядк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sz w:val="28"/>
          <w:szCs w:val="28"/>
        </w:rPr>
        <w:t>3. Порядок ведения регистра граждан, имеющих право на получение денежной выплаты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3.1. В целях обеспечения прав граждан на предоставление денежной выплаты МБУ «ЦБО» осуществляется формирование и ведение регистра граждан, имеющих право на получение денежной выплаты.</w:t>
      </w:r>
    </w:p>
    <w:p>
      <w:pPr>
        <w:pStyle w:val="Normal"/>
        <w:numPr>
          <w:ilvl w:val="1"/>
          <w:numId w:val="4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 данных должен содержать в себе следующую основную информацию: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фамилию, имя, отчество гражданина, имеющего право на получение денежной выплаты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, паспортные данные гражданин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едоставления денежной выплаты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оставе семьи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остановке ребенка на учет для поступления в муниципальную дошкольную образовательную организацию;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предоставленной денежной выплаты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роке наступления права на денежную выплат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МБУ «ЦБО» ежемесячно проводит сверку данных о гражданах, имеющих право на получение денежной выплаты, с Управлением образования, муниципальными дошкольными образовательными организациями, Комитетом социальной защиты населения Беловского городского округ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Гражданин несет ответственность за достоверность представленных сведений, а также документов, в которых эти сведения содержа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едоставления и прекращения денежной выплаты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4.1. Денежная выплата назначается и предоставляется ежемесячно. Выплата производится не позднее 5 числа месяца, следующего за отчетным месяцем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4.2. Доставка денежной выплаты осуществляется организациями федеральной почтовой связи либо через кредитные организации по желанию гражданина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Для осуществления доставки через организации федеральной почтовой связи МБУ «ЦБО» оформляются ведомости получателей с указанием сумм денежной выплаты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Для осуществления выплаты путем зачисления на счета граждан в кредитных организациях МБУ «ЦБО» оформляет списки получателей о начисленных к выплате сумм на бумажных носителях и в электронном виде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Денежная выплата, расходы на ее доставку и пересылку производятся за счет средств областного бюджета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4.3. Денежная выплата назначается с первого числа месяца, в котором подано заявление о назначении денежной выплаты, путем вынесения уполномоченным органом решения о ее назначении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4.4. Выплата прекращается в случае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я ребенком возраста 7 лет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ления гражданина в законный брак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упления очередности и отказа гражданина от оформления ребенка в муниципальную дошкольную образовательную организацию, 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поступления ребенка в муниципальную дошкольную образовательную организацию (основание: приказ о зачислении ребенка после прохождения медицинской комиссии) или иное учреждение (школа, интернат и др.)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дохода семьи, влекущего утрату права на получение денежной выплаты. 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Гражданин обязан сообщить в уполномоченный орган, МБУ «ЦБО» о наступлении обстоятельств, которые влекут за собой прекращение права на получение денежной выплаты, не позднее 10 дней после их наступл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Денежная выплата прекращается с первого числа месяца, следующего за месяцем, в котором возникли основания для прекращения ее выплаты, путем вынесения уполномоченным органом решения о ее прекращении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4.5. Сумма денежной выплаты, излишне выплаченная гражданину (представление документов с заведомо неверными сведениями, сокрытие данных, влияющих на право назначения, исчисление ее размера), взыскивается с получателя в судебном порядке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4.6. Отчет о расходовании денежных средств ежемесячно представляется уполномоченным органом в территориальные органы главного финансового управления Кемеровской области в установленные действующим законодательством порядке и срок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57:00Z</dcterms:created>
  <dc:creator>Болдырева А.В.</dc:creator>
  <dc:description/>
  <dc:language>en-US</dc:language>
  <cp:lastModifiedBy>Инна</cp:lastModifiedBy>
  <cp:lastPrinted>2017-06-22T11:05:00Z</cp:lastPrinted>
  <dcterms:modified xsi:type="dcterms:W3CDTF">2017-07-12T07:57:00Z</dcterms:modified>
  <cp:revision>3</cp:revision>
  <dc:subject/>
  <dc:title/>
</cp:coreProperties>
</file>