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7.07.2017                                                                                    2282-п</w:t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Об утверждении документации по </w:t>
      </w:r>
    </w:p>
    <w:p>
      <w:pPr>
        <w:pStyle w:val="Normal"/>
        <w:snapToGrid w:val="false"/>
        <w:rPr/>
      </w:pPr>
      <w:r>
        <w:rPr>
          <w:sz w:val="28"/>
          <w:szCs w:val="28"/>
        </w:rPr>
        <w:t>планировке территории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ями 45 и 46 Градостроительного кодекса Российской Федерации, с учетом рекомендаций комиссии по проведению публичных слушаний и результатов  публичных слушаний: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Утвердить внесенные изменения в графическую часть документации по планировке территории для строительства линейного объекта «Обводной соединительный ж.д. путь ст. «Семенушкино» - ст. «Технологическая» управления ж.д. транспорта филиала ОАО «УК «Кузбассразрезуголь» «Бачасткий угольный разрез» (в границах Беловского городского округа)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правлению по работе со средствами массовой информации (Осипова Ю.Н.) и отделу информационных технологий Администрации Беловского городского округа (Маркушин С.В.) опубликовать данное постановл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suppressAutoHyphens w:val="false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Беловского городского округа по строительству А.Ф. Бахура.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right="282" w:firstLine="735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rPr/>
      </w:pPr>
      <w:r>
        <w:rPr>
          <w:sz w:val="28"/>
          <w:szCs w:val="28"/>
        </w:rPr>
        <w:t>городского  округа</w:t>
        <w:tab/>
        <w:tab/>
        <w:tab/>
        <w:tab/>
        <w:tab/>
        <w:tab/>
        <w:tab/>
        <w:tab/>
        <w:t>А.В.Кур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0" w:after="60"/>
      <w:jc w:val="center"/>
      <w:outlineLvl w:val="0"/>
    </w:pPr>
    <w:rPr>
      <w:b/>
      <w:sz w:val="74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left="0" w:right="0" w:firstLine="567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993" w:leader="none"/>
      </w:tabs>
      <w:suppressAutoHyphens w:val="true"/>
      <w:spacing w:before="0" w:after="60"/>
      <w:ind w:left="705" w:right="0" w:hanging="0"/>
      <w:jc w:val="both"/>
    </w:pPr>
    <w:rPr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19:00Z</dcterms:created>
  <dc:creator>Mother</dc:creator>
  <dc:description/>
  <dc:language>en-US</dc:language>
  <cp:lastModifiedBy>Инна</cp:lastModifiedBy>
  <cp:lastPrinted>2017-07-12T13:18:00Z</cp:lastPrinted>
  <dcterms:modified xsi:type="dcterms:W3CDTF">2017-07-12T06:19:00Z</dcterms:modified>
  <cp:revision>2</cp:revision>
  <dc:subject/>
  <dc:title/>
</cp:coreProperties>
</file>