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7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27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sz w:val="28"/>
        </w:rPr>
      </w:pPr>
      <w:r>
        <w:rPr>
          <w:rFonts w:eastAsia="SimSun;宋体"/>
          <w:bCs w:val="false"/>
          <w:sz w:val="28"/>
          <w:szCs w:val="28"/>
          <w:lang w:eastAsia="zh-CN"/>
        </w:rPr>
        <w:t xml:space="preserve">Об </w:t>
      </w:r>
      <w:r>
        <w:rPr>
          <w:sz w:val="28"/>
        </w:rPr>
        <w:t xml:space="preserve">общественном обсуждении проектов документов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стратегического планирования Белов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>
          <w:sz w:val="28"/>
        </w:rPr>
        <w:t xml:space="preserve">В соответствии с Федеральным законом </w:t>
      </w:r>
      <w:r>
        <w:rPr>
          <w:sz w:val="28"/>
          <w:szCs w:val="28"/>
        </w:rPr>
        <w:t>от 28.06.2014 № 172-ФЗ</w:t>
      </w:r>
      <w:r>
        <w:rPr>
          <w:sz w:val="28"/>
        </w:rPr>
        <w:t xml:space="preserve"> «О стратегическом планировании в Российской Федерации»</w:t>
      </w:r>
      <w:r>
        <w:rPr>
          <w:spacing w:val="-1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>Утвердить прилагаемые Правила</w:t>
      </w:r>
      <w:r>
        <w:rPr>
          <w:rFonts w:cs="Times New Roman" w:ascii="Times New Roman" w:hAnsi="Times New Roman"/>
          <w:sz w:val="28"/>
        </w:rPr>
        <w:t xml:space="preserve"> общественного обсуждения проектов документов стратегического планирования Беловского городского округа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eastAsia="SimSun;宋体" w:cs="Times New Roman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Администрации Беловского городского округа (С.В.Макрушин) разместить настоящее 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Контроль за исполнением настоящего постановления возложить на заместителя Главы Беловского городского округа по экономике, налогам и собственности- начальника управления экономики А.Г.Чернова. </w:t>
      </w:r>
    </w:p>
    <w:p>
      <w:pPr>
        <w:pStyle w:val="ConsPlusNormal"/>
        <w:ind w:firstLine="567"/>
        <w:jc w:val="both"/>
        <w:rPr>
          <w:rFonts w:ascii="Times New Roman" w:hAnsi="Times New Roman" w:eastAsia="SimSun;宋体" w:cs="Times New Roman"/>
          <w:spacing w:val="-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aps/>
          <w:spacing w:val="-1"/>
          <w:sz w:val="28"/>
          <w:szCs w:val="28"/>
          <w:lang w:eastAsia="zh-CN"/>
        </w:rPr>
      </w:pPr>
      <w:r>
        <w:rPr>
          <w:rFonts w:eastAsia="SimSun;宋体" w:cs="Times New Roman"/>
          <w:b w:val="false"/>
          <w:bCs w:val="false"/>
          <w:caps/>
          <w:spacing w:val="-1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left="450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Title"/>
        <w:ind w:left="4502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ConsPlusTitl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06.07.2017 г. № 2278-п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Правила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щественного обсуждения проектов документов стратегического планирования Администрации Беловского городского округа</w:t>
      </w:r>
    </w:p>
    <w:p>
      <w:pPr>
        <w:pStyle w:val="ConsPlusTitle"/>
        <w:jc w:val="center"/>
        <w:rPr>
          <w:bCs w:val="false"/>
          <w:caps/>
          <w:sz w:val="28"/>
        </w:rPr>
      </w:pPr>
      <w:r>
        <w:rPr>
          <w:bCs w:val="false"/>
          <w:caps/>
          <w:sz w:val="28"/>
        </w:rPr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форму, порядок и сроки общественного обсуждения проектов документов стратегического планирования Администрации Беловского городского округа (далее – проект документа стратегического планир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именяю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ект прогноза социально-экономического развития Беловского городского округа на долгосрочный период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ект прогноза социально-экономического развития Беловского городского округа на среднесрочный период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ект стратегии социально-экономического развития Беловского городского округа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Информирование населения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документа стратегического планирования и его результатах осуществляется путем размещения объявления в разделе «Официально» на официальном сайте Администрации Беловского городского округа в информационно-телекоммуникационной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ovo</w:t>
      </w: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3. Участник стратегического планирования, ответственный за разработку документов стратегического планирования (далее – разработчик)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1 рабочий день до дня размещения проекта документа стратегического планирования 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передает проект документа стратегического развития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бщественного обсуждения отделу информационных технологий Администрации Беловского городского округ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8"/>
        <w:jc w:val="both"/>
        <w:rPr/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Отдел информационных технологий Администрации Беловского городского округа,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в информационно-телекоммуникационной сети «Интернет» проект документа стратегического планирования и паспорт проекта документа стратегического планирования в разделе «О городе» «Стратегия»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проекта документа стратегического планирования содержит следующие сведе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разработчика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ид документа стратегического планирова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проекта документа стратегического планирова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ект документа стратегического планирования;</w:t>
      </w:r>
      <w:r>
        <w:rPr>
          <w:b/>
          <w:bCs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аты начала и завершения общественного обсуждения проекта документа стратегического планирова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нтактная информация (фамилия, имя, отчество ответственного лица разработчика, почтовый и электронный адрес, номер контактного телефона)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орядок направления предложений и замечаний к проекту документа стратегического планирова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яснительная записка к проекту документу стратегического планирова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иная информация, относящаяся к общественному обсуждению проекта документа стратегического планир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SimSun;宋体" w:cs="Times New Roman"/>
          <w:spacing w:val="-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>Ответственность за достоверность сведений и документов, содержащихся в паспорте</w:t>
      </w:r>
      <w:r>
        <w:rPr>
          <w:rFonts w:cs="Times New Roman" w:ascii="Times New Roman" w:hAnsi="Times New Roman"/>
          <w:sz w:val="28"/>
          <w:szCs w:val="28"/>
        </w:rPr>
        <w:t xml:space="preserve"> проекта документа стратегического планирования, несет разработчик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документов стратегического планирования осуществляется в электронной форме путем направления предложений и замечаний на адрес электронной почты разработчика проекта, указанный в паспорте проекта документа стратегического планир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, начиная со дня размещения на   официальном сайте Администрации Беловского городского округа, составляет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екта прогноза социально-экономического развития Беловского городского округа на среднесрочный период и проекта прогноза социально-экономического развития Кемеровской области на долгосрочный период (внесение изменений в них) – не менее 15 календарных дней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а стратегии социально-экономического развития Беловского городского округа – не менее 30 календарных дн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предложения: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цензурные или оскорбительные выражения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ой направленности;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 истечении установленного срока проведения общественного обсуждения проекта документа стратегического планир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ам документов стратегического планирования, поступившие в процессе общественного обсуждения, носят рекомендательный характер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общественного обсуждения в течение 30 календарных дней разработчик проекта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предложения и замечания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едложений и замечаний при необходимости вносит изменения в проект документа стратегического планирования;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сводный отчет о поступивших замечаниях и предложениях к проекту документа стратегического планирования по форме согласно приложению к настоящим Правила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результатам общественного обсуждения проекта документа стратегического планирования не поступили, в сводном отчете об этом делается соответствующая запись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проекта по окончании срока общественного обсуждения размещает информацию по итогам проведения общественного обсуждения с указанием позиции разработчика (согласно приложению к настоящему постановлению), не позднее дня направления проекта документа стратегического планирования на согласование в органы исполнительной власти субъекта Российской Федерации, а в случае отсутствия необходимости согласования указанного проекта документа – не позднее дня направления проекта документа стратегического планирования участнику стратегического планирования, уполномоченного принимать решение об утверждении (одобрении) соответствующего документа стратегического планирования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епоступление предложений разработчику проекта в срок, установленный для проведения общественного обсуждения, не является препятствием для утверждения (одобрения) документа стратегического планирования.</w:t>
      </w:r>
      <w:r>
        <w:br w:type="page"/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10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103" w:firstLine="567"/>
        <w:jc w:val="right"/>
        <w:rPr>
          <w:sz w:val="28"/>
        </w:rPr>
      </w:pPr>
      <w:r>
        <w:rPr>
          <w:sz w:val="28"/>
          <w:szCs w:val="28"/>
        </w:rPr>
        <w:t xml:space="preserve">к Правилам </w:t>
      </w:r>
      <w:r>
        <w:rPr>
          <w:sz w:val="28"/>
        </w:rPr>
        <w:t>общественного обсуждения проектов документов стратегического планирования Администрации Беловского городского округа</w:t>
      </w:r>
    </w:p>
    <w:p>
      <w:pPr>
        <w:pStyle w:val="Normal"/>
        <w:tabs>
          <w:tab w:val="clear" w:pos="720"/>
          <w:tab w:val="left" w:pos="6946" w:leader="none"/>
        </w:tabs>
        <w:autoSpaceDE w:val="false"/>
        <w:ind w:left="510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ивших замечаниях и предложениях к проекту документа стратегического планирования Белов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11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 документа стратегического планирования Беловского городского округ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полномоченный орган, ответственный за разработку документа стратегического планирования</w:t>
            </w:r>
            <w:r>
              <w:rPr>
                <w:sz w:val="28"/>
                <w:szCs w:val="28"/>
              </w:rPr>
              <w:t xml:space="preserve"> Беловского городского округ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срока размещения проекта документа стратегического планирования Беловского городского округа на сайте для общественного обсужд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firstLine="68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ния замечаний, предложений к проекту документа стратегического пл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к проекту документа стратегического планир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ргана, ответственного за разработку документа стратегического планирования,                    с ее обосн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9:00Z</dcterms:created>
  <dc:creator>user</dc:creator>
  <dc:description/>
  <dc:language>en-US</dc:language>
  <cp:lastModifiedBy>Инна</cp:lastModifiedBy>
  <cp:lastPrinted>2017-07-11T11:37:00Z</cp:lastPrinted>
  <dcterms:modified xsi:type="dcterms:W3CDTF">2017-07-11T04:39:00Z</dcterms:modified>
  <cp:revision>2</cp:revision>
  <dc:subject/>
  <dc:title/>
</cp:coreProperties>
</file>