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ind w:hanging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03.07.2017</w:t>
        <w:tab/>
        <w:tab/>
        <w:tab/>
        <w:tab/>
        <w:tab/>
        <w:tab/>
        <w:tab/>
        <w:tab/>
        <w:t xml:space="preserve">               № 2208-п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порядка расходования средств, образовавшихся в результате взимания платы за предоставление социальных услуг организациями социального обслуживания, находящимися в ведении Беловского городского округа</w:t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реализации пункта 14 статьи 8 Федерального закона от 28.12.2013             № 442-ФЗ «Об основах социального обслуживания граждан в Российской Федерации», подпункта 7 статьи 3 Закона Кемеровской области от 21.07.2014 № 76-ОЗ «О разграничении полномочий между органами государственной власти Кемеровской области в сфере социального обслуживания граждан», руководствуясь приказом Департамента социальной защиты населения Кемеровской области от 15.08.2014 № 106 «</w:t>
      </w:r>
      <w:r>
        <w:rPr>
          <w:bCs/>
          <w:sz w:val="26"/>
          <w:szCs w:val="26"/>
        </w:rPr>
        <w:t>Об установлении порядка расходования средств, образовавшихся в результате взимания платы за предоставление социальных услуг организациями социального обслуживания Кемеровской области»</w:t>
      </w:r>
    </w:p>
    <w:p>
      <w:pPr>
        <w:pStyle w:val="Normal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ания средств, образовавшихся в результате взимания платы за предоставление социальных услуг организациями </w:t>
      </w:r>
      <w:r>
        <w:rPr>
          <w:rFonts w:cs="Times New Roman" w:ascii="Times New Roman" w:hAnsi="Times New Roman"/>
          <w:bCs/>
          <w:sz w:val="26"/>
          <w:szCs w:val="26"/>
        </w:rPr>
        <w:t>социального обслуживания, находящимися в ведении Бело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ых технологий (С.В. Макрушин) разместить настоящее постановление на официальном сайте Администрации Беловского городского округа и  в сети «Интернет»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ел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А.В. Курно</w:t>
      </w:r>
      <w:r>
        <w:rPr/>
        <w:t>с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Беловского  городского округа</w:t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  __________2017 г. № 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ования средств, образовавшихся в результате взимания платы за предоставление социальных услуг организациями социального обслуживания находящимися в ведении Бел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сходования средств, образовавшихся в результате взимания платы за предоставление социальных услуг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го обслуживания находящимися в ведении Бел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13 N 442-ФЗ "Об основах социального обслуживания граждан в Российской Федерации" (далее - Федеральный закон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от 21.07.2014 N 76-ОЗ "О разграничении полномочий между органами государственной власти Кемеровской области в сфере социального обслуживания граждан" в целях установления единого механизма расходования денежных средств, образовавшихся в результате взимания платы за предоставление социальных услуг, оказываемых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>социального обслуживания, находящимися в ведении Бело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ование денеж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ходование учреждениями средств, образовавшихся в результате взимания платы за предоставление социальных услуг, осуществляется на основании плана финансово-хозяйственной деятельности на очередной финансовый год и плановый период (бюджетное учреждение), бюджетной сметы (казенное учреждение), утвержденн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ание денежных средств, образовавшихся в результате взимания платы за предоставление социальных услуг учреждениями, предоставляющими полустационарное социальное обслуживание, социальное обслуживание на дому, осуществляе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30 процентов на текущие расходы и развитие социального обслуживания по всем видам расходов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Текущие расход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обретение продуктов питания, одежды, обуви, мягкого инвентаря, средств личной гигиены, медикаментов, мебели с учетом утвержденных норм, бутилированной воды для питьевых нужд получателей социальных услуг (при наличии документов от контролирующих органов о невозможности использования для питьевых целей водопроводной воды)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лых помещений (расходы на оплату коммунальных услуг, содержание помещений в чистоте, дезинфекцию, дератизацию, дезинсекцию, вывоз мусора)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услуг по организации пит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Развитие социального обслужив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текущий и капитальный ремонт зданий и сооружений, внутренних и наружных инженерных коммуникаций, благоустройство территории, включая разработку проектно-сметной документации; приобретение строительных материалов, хозяйственного инвентаря, оборудования для сбора и утилизации бытовых отходов (контейнеры, урны); уборка и вывоз снега с территории учрежд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обретение технологического оборудования (пищеблок и банно-прачечный комплекс), лифтов, посуды, кухонного инвентаря, сантехнических материалов, запасных частей для ремонта технологического оборуд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обретение, монтаж, закупка запасных частей, ремонт, обслуживание систем видеонаблюдения, вентиляции, контроля доступа, средств связи, охранной сигнализации, контрольно-пропускных пунктов, шлагбаума, ограждения, освещения территории учреждений; услуги по охране территории и помещений учрежд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обретение, монтаж, закупка запасных частей, ремонт, обслуживание автоматической пожарной и пожарно-охранной сигнализации, систем оповещения, противопожарного оборудования и конструкций, эвакуационного оборудования, аварийного освещения, средств пожаротушения; мониторинг системы с выходом на пульт единой диспетчерской службы МЧС России в муниципальных образованиях; обработка и проверка качества огнезащитной обработки деревянных конструкций огнезащитным составом; проведение замеров сопротивления изоляции силовых и заземляющих устрой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обретение и установка медицинского и реабилитационного оборудования в помещениях и на территории учреждения; проведение периодических и медицинских осмотров (обследований) работников учрежд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обретение и ремонт мебели, оборудования для мест общего пользования, электробытовых приборов, телевизоров, музыкальных центров, оргтехники и другого бытового оборудования; приобретение расходных материалов для оргтехники, канцтоваров; создание и сопровождение сайтов учреждений в информационно-телекоммуникационной сети "Интернет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рганизация спортивных и культурно-массовых мероприятий; проведение работ по обустройству и содержанию спортивных площадок, приобретение спортивного инвентаря, оборудования, тренажер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приобретение и ремонт автотранспорта для перевозки получателей социальных услуг, автотранспорта и спецтехники для организации работы подсобного хозяйства и выполнения работ по обеспечению вывоза (в том числе откачке) жидких отходов; приобретение горюче-смазочных материалов для автотранспорта учреждений, используемого в целях социального сопровождения получателей социальных услуг, запасных частей для ремонта автотранспорта; проведение технического осмотра и страхования транспортных средст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ыполнение работ по подготовке учреждений к отопительному сезону (приобретение угля, дизель-генераторных установок, обслуживание, закупка запасных частей и ремонт котельных установок, теплотрасс, систем тепловой и электрической энергии, горячего и холодного водоснабжения); выполнение мероприятий по энергосбереж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бучение по охране труда и пожарно-техническому минимуму, гигиеническому обучению; повышение профессиональной компетентности (повышения квалификации, профессионального обучения, профессиональной переподготовки); приобретение сертифицированной специальной одежды, специальной обуви и других средств индивидуальной защиты, смывающих и (или) обезвреживающих средств, стендов, наглядных пособий, учебно-методической литературы; проведение специальной оценки условий труда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для инвалидов объектов и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мере 70 процентов на стимулирование труда работников учреждений, непосредственно занятых в предоставлении социальных услуг, включенных в перечень социальных услуг, предоставляемых поставщиками социальных услуг, утвержде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труда работников учреждений осуществляется в соответствии с локальными нормативными актам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и контроль расходования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ражение на счетах бухгалтерского учета денежных средств, полученных от оказания платных социальных услуг, осуществляется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роль за поступлением и расходованием денежных средств осуществляется в соответствии с законодательством.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53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74"/>
      <w:lang w:val="ru-RU" w:bidi="ar-SA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rFonts w:ascii="Calibri" w:hAnsi="Calibri" w:cs="Calibri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DF7080FA180104313766331B7F751FF580FF459751A186A9CB5CAB4W3G8E" TargetMode="External"/><Relationship Id="rId4" Type="http://schemas.openxmlformats.org/officeDocument/2006/relationships/hyperlink" Target="consultantplus://offline/ref=47CDF7080FA180104313767532DBAB54FA5557F95878134B33C3EE97E33144A1W2G6E" TargetMode="External"/><Relationship Id="rId5" Type="http://schemas.openxmlformats.org/officeDocument/2006/relationships/hyperlink" Target="consultantplus://offline/ref=47CDF7080FA180104313766331B7F751FF580FF459751A186A9CB5CAB4384EF66101CFF09FB6246EWBG4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28:00Z</dcterms:created>
  <dc:creator>111</dc:creator>
  <dc:description/>
  <cp:keywords/>
  <dc:language>en-US</dc:language>
  <cp:lastModifiedBy>msv</cp:lastModifiedBy>
  <cp:lastPrinted>2017-05-22T13:07:00Z</cp:lastPrinted>
  <dcterms:modified xsi:type="dcterms:W3CDTF">2017-07-10T04:29:00Z</dcterms:modified>
  <cp:revision>3</cp:revision>
  <dc:subject/>
  <dc:title> </dc:title>
</cp:coreProperties>
</file>