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865" w:leader="none"/>
        </w:tabs>
        <w:ind w:hanging="0"/>
        <w:rPr>
          <w:sz w:val="28"/>
        </w:rPr>
      </w:pPr>
      <w:r>
        <w:rPr>
          <w:sz w:val="28"/>
        </w:rPr>
        <w:tab/>
        <w:t>23.06.2017</w:t>
        <w:tab/>
        <w:tab/>
        <w:tab/>
        <w:tab/>
        <w:tab/>
        <w:tab/>
        <w:tab/>
        <w:t xml:space="preserve">        2085-п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еловского городского округа от 08.08.2014 № 224-п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Об утверждении положения о порядке взимания и использования родительской платы за содержание детей в муниципальных дошкольных образовательных учреждениях</w:t>
      </w:r>
      <w:bookmarkStart w:id="0" w:name="sub_4"/>
      <w:r>
        <w:rPr>
          <w:b/>
          <w:sz w:val="28"/>
          <w:szCs w:val="28"/>
        </w:rPr>
        <w:t xml:space="preserve"> Беловского городского окру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решений совместного заседания комитетов по социальным вопросам и по бюджету, финансам, налогам и собственности Совета народных депутатов Беловского городского округа от 28.03.2017 и 27.04.2017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порядке взимания и использования родительской платы за содержание детей в муниципальных дошкольных образовательных учреждениях Беловского городского округа, утвержденное постановлением Администрации Беловского городского округа от 08.08.2014 № 224-п,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4. раздела 2 изложить в следующей редакции: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«2.4. Размер родительской платы не может превышать 50% от установленного размера платы за присмотр и уход за детьми, обучающимися в муниципальных ДОУ, реализующих образовательную программу дошкольного образования, для: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дителей (законных представителей), имеющих трех и более несовершеннолетних детей, в семье со среднедушевым доходом, не превышающим величину прожиточного минимума, установленную в Кемеровской области;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дителей (законных представителей), являющихся инвалид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(если оба родителя – инвалиды), в семье со среднедушевым доходом, не превышающим величину прожиточного минимума, установленную в Кемеровской области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Для получения льготы граждане обращаются в дошкольное образовательное учреждение и предоставляют два раза в год (до 20 января и до 20 июля) следующие документы: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(форма подачи заявления произвольная);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линник и копия паспорта гражданина либо иного документа, удостоверяющего личность гражданина, выданного уполномоченным государственным органом;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линник и копия свидетельства о рождении ребенка (подлинник и копия свидетельств о рождении всех детей - для многодетных семей);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сведения о составе семьи;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и о доходах членов семьи за три месяца, предшествующих месяцу обращения;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линник и копия свидетельства о заключении брака, о перемене имени, фамилии гражданином и (или) ребенком;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выписки из решения органа местного самоуправления об установлении над ребенком опеки (для опекуна);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выписки из решения органа местного самоуправления о передаче ребенка на воспитание в приемную семью (для приемного родителя);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линник и копия удостоверения об инвалидности родителей (для родителей (законных представителей), являющихся инвалид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).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Состав семьи, учитываемый при исчислении величины среднедушевого дохода, определяется в соответствии с пунктами 3, 5 Порядка исчисления величины среднедушевого дохода, дающего право на получение пособия на ребенка, утвержденного постановлением Администрации Кемеровской области от 24.12.2004 N 275 «Об утверждении Порядка исчисления величины среднедушевого дохода, дающего право на получение пособия на ребенка» (далее - Порядок исчисления величины среднедушевого дохода)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Расчет среднедушевого дохода осуществляется на основании справок о доходах членов семьи за три месяца, предшествующих месяцу обращения, по правилам пунктов 6, 8 – 15 Порядка исчисления величины среднедушевого дохода»</w:t>
      </w:r>
      <w:r>
        <w:rPr/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ункт 2.5. раздела 2 изложить в следующей редакции: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5. Родительская плата не взимается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ДОУ, реализующих образовательную программу дошкольного образования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Для получения льготы граждане обращаются в дошкольное образовательное учреждение и предоставляют два раза в год (до 20 января и до 20 июля) следующие документы: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заявление (форма подачи заявления произвольная)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подлинник и копия паспорта гражданина либо иного документа, удостоверяющего личность гражданина, выданного уполномоченным государственным органом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подлинник и копия свидетельства о рождении ребенка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документы, подтверждающие сведения о составе семьи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подлинник и копия свидетельства о заключении брака, о перемене имени, фамилии гражданином и (или) ребенком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подлинник и копия удостоверения об инвалидности (для детей-инвалидов)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выписки из решения органа местного самоуправления об установлении над ребенком опеки (для опекуна)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копия выписки из решения органа местного самоуправления о передаче ребенка на воспитание в приемную семью (для приемного родителя)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подлинник и копия справки о туберкулезной интоксикации (для детей с туберкулезной интоксикацией)»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.2. раздела 4 изложить в следующей редакции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2. Средства родителей, поступившие за содержание детей в ДОУ, используются на расходы учреждений по присмотру и уходу в ДОУ. Структура использования родительской платы за присмотр и уход утверждается приказом Управления образования Администрации Беловского городского округа»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Заменить по тексту слова «МКУ «Управление образования города Белово»« на слова «Управление образования Администрации Беловского городского округа».</w: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работе со СМИ (Ю.Н.Осипова) опубликовать настоящее постановление в средствах массовой информации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информационных технологий (С.В. Макрушин) разместить настоящее постановление на сайте Администрации Беловского городского округа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первого заместителя Главы Беловского городского округа А.В. Горе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8"/>
          <w:szCs w:val="28"/>
        </w:rPr>
        <w:t>И.о. Главы Беловского</w:t>
      </w:r>
    </w:p>
    <w:p>
      <w:pPr>
        <w:pStyle w:val="Normal"/>
        <w:spacing w:before="0" w:after="0"/>
        <w:ind w:hanging="0"/>
        <w:rPr/>
      </w:pPr>
      <w:r>
        <w:rPr>
          <w:sz w:val="28"/>
          <w:szCs w:val="28"/>
        </w:rPr>
        <w:t xml:space="preserve">городского округа </w:t>
        <w:tab/>
        <w:tab/>
        <w:tab/>
        <w:tab/>
        <w:tab/>
        <w:tab/>
        <w:tab/>
        <w:tab/>
        <w:t>А.В. Горелова</w:t>
      </w:r>
      <w:bookmarkEnd w:id="0"/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;Times New Roman"/>
      <w:b/>
      <w:color w:val="106BBE"/>
    </w:rPr>
  </w:style>
  <w:style w:type="character" w:styleId="Style15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59:00Z</dcterms:created>
  <dc:creator>Кислицына А.В.</dc:creator>
  <dc:description/>
  <dc:language>en-US</dc:language>
  <cp:lastModifiedBy>Инна</cp:lastModifiedBy>
  <cp:lastPrinted>2017-05-31T10:25:00Z</cp:lastPrinted>
  <dcterms:modified xsi:type="dcterms:W3CDTF">2017-06-28T07:59:00Z</dcterms:modified>
  <cp:revision>2</cp:revision>
  <dc:subject/>
  <dc:title/>
</cp:coreProperties>
</file>