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2 октября 2008 г. N 1541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установлении размера централизованного фонда стимулирования руководителей муниципальных общеобразовательных учреждений г. Белово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о исполнение Постановления Коллегии Администрации Кемеровской области от 26.08.2008 N 329 "О проведении эксперимента по применению новой модели оплаты труда работников государственных муниципальных общеобразовательных учреждений в 2008/2009 учебном году" и распоряжения Администрации г. Белово от 25.07.2008 N 1145-р "О переходе на новую систему оплаты труда работников, общеобразовательных учреждений г. Белово":</w:t>
      </w:r>
    </w:p>
    <w:p>
      <w:pPr>
        <w:pStyle w:val="Normal"/>
        <w:rPr/>
      </w:pPr>
      <w:r>
        <w:rPr/>
        <w:t>1. Установить централизованный фонд стимулирования руководителей муниципальных общеобразовательных учреждений г. Белово, осуществляющих эксперимент по апробации нового механизма планирования расходов при формировании оплаты труда педагогическим работникам, осуществляющим учебный процесс в муниципальных общеобразовательных учреждениях, в соответствии с приложением.</w:t>
      </w:r>
    </w:p>
    <w:p>
      <w:pPr>
        <w:pStyle w:val="Normal"/>
        <w:rPr/>
      </w:pPr>
      <w:r>
        <w:rPr/>
        <w:t>2. Контроль за исполнением распоряжения возложить на заместителя Главы города Покро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Белово</w:t>
      </w:r>
    </w:p>
    <w:p>
      <w:pPr>
        <w:pStyle w:val="Normal"/>
        <w:rPr/>
      </w:pPr>
      <w:r>
        <w:rPr/>
        <w:t>Е.А.ПАН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02.10.2008 N 1541-р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РАЗМЕР ЦЕНТРАЛИЗОВАННОГО ФОНДА СТИМУЛИРОВАНИЯ ПО МУНИЦИПАЛЬНЫМ ОБЩЕОБРАЗОВАТЕЛЬНЫМ УЧРЕЖДЕНИЯМ Г. БЕЛОВО, ОСУЩЕСТВЛЯЮЩИМ ЭКСПЕРИМЕНТ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43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N  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% централизованного фонда  стимулирования руководителей от фонда оплаты труда учрежд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НОШ N 2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3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ООШ N 4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ООШ N 5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7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8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9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10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9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11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12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ООШ N 14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16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ООШ N 19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ООШ N 21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23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24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Начальная школа - детский сад N 25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ООШ N 26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9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27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28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30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32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37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38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СОШ N 76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ООШ N 77" города Белова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Многопрофильная гимназия N 1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ОУ "Лицей N 22" города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9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МВ (С) ОУ О(С) "ОШ N 1" г. Белово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 Белово</w:t>
      </w:r>
    </w:p>
    <w:p>
      <w:pPr>
        <w:pStyle w:val="Normal"/>
        <w:rPr/>
      </w:pPr>
      <w:r>
        <w:rPr/>
        <w:t>А.Г.ПОКРО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6:00Z</dcterms:created>
  <dc:creator>AK</dc:creator>
  <dc:description/>
  <dc:language>en-US</dc:language>
  <cp:lastModifiedBy>Инна</cp:lastModifiedBy>
  <dcterms:modified xsi:type="dcterms:W3CDTF">2017-06-26T09:16:00Z</dcterms:modified>
  <cp:revision>2</cp:revision>
  <dc:subject/>
  <dc:title/>
</cp:coreProperties>
</file>