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13.06.2000 №732-р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г. Белово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й о комитетах общественного самоуправления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rPr/>
      </w:pPr>
      <w:r>
        <w:rPr/>
        <w:t>В связи с изменением требований в постановке на налоговый учет:</w:t>
      </w:r>
    </w:p>
    <w:p>
      <w:pPr>
        <w:pStyle w:val="Normal"/>
        <w:suppressAutoHyphens w:val="true"/>
        <w:rPr/>
      </w:pPr>
      <w:r>
        <w:rPr/>
        <w:t>1. Утвердить Положения о комитетах общественного самоуправления Южного округа, Северного округа, п. 8 Марта, п. Бабанаково, п. Чертинский, п. Совхозный, п. Старо-Белово и о национально-территориальном комитете общественного самоуправления микрорайона улиц Телеут (при</w:t>
        <w:softHyphen/>
        <w:t>ложения 1, 2, 3, 4, 5, 6, 7, 8).</w:t>
      </w:r>
    </w:p>
    <w:p>
      <w:pPr>
        <w:pStyle w:val="Normal"/>
        <w:suppressAutoHyphens w:val="true"/>
        <w:rPr/>
      </w:pPr>
      <w:r>
        <w:rPr/>
        <w:t>2. Утвержденные Положения вступают в силу с момента подписания распоряжения.</w:t>
      </w:r>
    </w:p>
    <w:p>
      <w:pPr>
        <w:pStyle w:val="Normal"/>
        <w:suppressAutoHyphens w:val="true"/>
        <w:rPr/>
      </w:pPr>
      <w:r>
        <w:rPr/>
        <w:t>3. Контроль за исполнением распоряжения возложить на заместителя Главы - руководителя аппарата И. К. Ивушкину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города </w:t>
      </w:r>
    </w:p>
    <w:p>
      <w:pPr>
        <w:pStyle w:val="Normal"/>
        <w:suppressAutoHyphens w:val="true"/>
        <w:rPr/>
      </w:pPr>
      <w:r>
        <w:rPr/>
        <w:t>Г.П. Шатил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6.2000 № 732-р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 комитете общественного самоуправления Южного округа</w:t>
      </w:r>
    </w:p>
    <w:p>
      <w:pPr>
        <w:pStyle w:val="Normal"/>
        <w:suppressAutoHyphens w:val="tru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1.1. Настоящее положение определяет предметы ведения, полномочия, порядок организации и деятельности комитета общественного самоуправле</w:t>
        <w:softHyphen/>
        <w:t>ния.</w:t>
      </w:r>
    </w:p>
    <w:p>
      <w:pPr>
        <w:pStyle w:val="Normal"/>
        <w:suppressAutoHyphens w:val="true"/>
        <w:rPr/>
      </w:pPr>
      <w:r>
        <w:rPr/>
        <w:t>1.2. Комитет общественного самоуправления (далее по тексту - Комитет), является самостоятельной общественной организацией. Комитет обра</w:t>
        <w:softHyphen/>
        <w:t>зуется на общественных началах для самостоятельного и под свою ответст</w:t>
        <w:softHyphen/>
        <w:t>венность решения вопросов местного значения.</w:t>
      </w:r>
    </w:p>
    <w:p>
      <w:pPr>
        <w:pStyle w:val="Normal"/>
        <w:suppressAutoHyphens w:val="true"/>
        <w:rPr/>
      </w:pPr>
      <w:r>
        <w:rPr/>
        <w:t>1.3. В своей деятельности комитет руководствуется Конституцией РФ, законодательством РФ, законами Кемеровской области, Уставом города, нормативно-правовыми актами органов городского самоуправления и на</w:t>
        <w:softHyphen/>
        <w:t>стоящим Положением.</w:t>
      </w:r>
    </w:p>
    <w:p>
      <w:pPr>
        <w:pStyle w:val="Normal"/>
        <w:suppressAutoHyphens w:val="true"/>
        <w:rPr/>
      </w:pPr>
      <w:r>
        <w:rPr/>
        <w:t>1.4. Комитет наделяется правами юридического лица и осуществляет свою деятельность под непосредственным руководством председателя, в тесном контакте с предприятиями, учреждениями и организациями, распо</w:t>
        <w:softHyphen/>
        <w:t>ложенными на подведомственной территории, формирует актив обществен</w:t>
        <w:softHyphen/>
        <w:t>ности для работы среди на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2. Задачи и функци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2.1. Основными задачами в деятельности Комитета являются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щита прав и интересов насе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широкое участие населения в выработке, принятии и реализации решений местного 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азвитие территориального общественного самоуправ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ведение городской политики и реализации актов городского само</w:t>
        <w:softHyphen/>
        <w:t>управления.</w:t>
      </w:r>
    </w:p>
    <w:p>
      <w:pPr>
        <w:pStyle w:val="Normal"/>
        <w:suppressAutoHyphens w:val="true"/>
        <w:rPr/>
      </w:pPr>
      <w:r>
        <w:rPr/>
        <w:t>2.2. Для решения возложенных задач Комитет выполняет следующие функции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едставляет законные интересы жителей поселка, имеющие важное об</w:t>
        <w:softHyphen/>
        <w:t>щественное значение, во всех инстанциях исполнительной и представи</w:t>
        <w:softHyphen/>
        <w:t>тельной власти;</w:t>
      </w:r>
    </w:p>
    <w:p>
      <w:pPr>
        <w:pStyle w:val="Normal"/>
        <w:suppressAutoHyphens w:val="true"/>
        <w:rPr/>
      </w:pPr>
      <w:r>
        <w:rPr/>
        <w:t>организуете население для решения вопросов благоустройства, озеленения, охраны окружающей среды и охраны общественного порядка;</w:t>
      </w:r>
    </w:p>
    <w:p>
      <w:pPr>
        <w:pStyle w:val="Normal"/>
        <w:suppressAutoHyphens w:val="true"/>
        <w:rPr/>
      </w:pPr>
      <w:r>
        <w:rPr/>
        <w:t>способствует сохранению жилищного фонда и объектов социального и культурного назначения;</w:t>
      </w:r>
    </w:p>
    <w:p>
      <w:pPr>
        <w:pStyle w:val="Normal"/>
        <w:suppressAutoHyphens w:val="true"/>
        <w:rPr/>
      </w:pPr>
      <w:r>
        <w:rPr/>
        <w:t>участвует в подведении итогов деятельности муниципальных предпри</w:t>
        <w:softHyphen/>
        <w:t>ятий, учреждений и организаций, занятых обслуживанием населения, вносит предложения по графику их работы;</w:t>
      </w:r>
    </w:p>
    <w:p>
      <w:pPr>
        <w:pStyle w:val="Normal"/>
        <w:suppressAutoHyphens w:val="true"/>
        <w:rPr/>
      </w:pPr>
      <w:r>
        <w:rPr/>
        <w:t>организует и проводит на территории праздничные, культурно-массовые и спортивные мероприят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3. Права и обязанност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3.1. Комитет самоуправления вправе:</w:t>
      </w:r>
    </w:p>
    <w:p>
      <w:pPr>
        <w:pStyle w:val="Normal"/>
        <w:suppressAutoHyphens w:val="true"/>
        <w:rPr/>
      </w:pPr>
      <w:r>
        <w:rPr/>
        <w:t>участвовать в работе органов местного самоуправления при рассмотрении вопросов, затрагивающих интересы территории, вносить предложения по совершенствованию их деятельности;</w:t>
      </w:r>
    </w:p>
    <w:p>
      <w:pPr>
        <w:pStyle w:val="Normal"/>
        <w:suppressAutoHyphens w:val="true"/>
        <w:rPr/>
      </w:pPr>
      <w:r>
        <w:rPr/>
        <w:t>вносить предложения по проектам планов, бюджетов, правил застройки, решений, предусматривающих административную ответственность за их нарушения, иных решений, затрагивающих интересы населения само</w:t>
        <w:softHyphen/>
        <w:t>управляемой территории;</w:t>
      </w:r>
    </w:p>
    <w:p>
      <w:pPr>
        <w:pStyle w:val="Normal"/>
        <w:suppressAutoHyphens w:val="true"/>
        <w:rPr/>
      </w:pPr>
      <w:r>
        <w:rPr/>
        <w:t>выступать с правотворческой инициативой в органах местного самоуправления;</w:t>
      </w:r>
    </w:p>
    <w:p>
      <w:pPr>
        <w:pStyle w:val="Normal"/>
        <w:suppressAutoHyphens w:val="true"/>
        <w:rPr/>
      </w:pPr>
      <w:r>
        <w:rPr/>
        <w:t>вносить предложения о проведении местного референдума, обсуждении важных вопросов местного значения;</w:t>
      </w:r>
    </w:p>
    <w:p>
      <w:pPr>
        <w:pStyle w:val="Normal"/>
        <w:suppressAutoHyphens w:val="true"/>
        <w:rPr/>
      </w:pPr>
      <w:r>
        <w:rPr/>
        <w:t>выступать заказчиком на выполнение работ по благоустройству террито</w:t>
        <w:softHyphen/>
        <w:t>рии и коммунальному обслуживанию населения, строительству и ремонту жилищного фонда, объектов социальной инфраструктуры с использованием предусмотренных на их выполнение средств местного бюджета и собственных финансовых ресурсов;</w:t>
      </w:r>
    </w:p>
    <w:p>
      <w:pPr>
        <w:pStyle w:val="Normal"/>
        <w:suppressAutoHyphens w:val="true"/>
        <w:rPr/>
      </w:pPr>
      <w:r>
        <w:rPr/>
        <w:t>создавать комиссии и рабочие группы с целью организации управления отдельными сферами, решения конкретных задач, организации подготов</w:t>
        <w:softHyphen/>
        <w:t>ки вопросов и проектов решений, а также контроля за их исполнением.</w:t>
      </w:r>
    </w:p>
    <w:p>
      <w:pPr>
        <w:pStyle w:val="Normal"/>
        <w:suppressAutoHyphens w:val="true"/>
        <w:rPr/>
      </w:pPr>
      <w:r>
        <w:rPr/>
        <w:t>3.2. Комитет самоуправления обязан:</w:t>
      </w:r>
    </w:p>
    <w:p>
      <w:pPr>
        <w:pStyle w:val="Normal"/>
        <w:suppressAutoHyphens w:val="true"/>
        <w:rPr/>
      </w:pPr>
      <w:r>
        <w:rPr/>
        <w:t>планировать свою работу с учетом предложений населения и рекоменда</w:t>
        <w:softHyphen/>
        <w:t>ций администрации города;</w:t>
      </w:r>
    </w:p>
    <w:p>
      <w:pPr>
        <w:pStyle w:val="Normal"/>
        <w:suppressAutoHyphens w:val="true"/>
        <w:rPr/>
      </w:pPr>
      <w:r>
        <w:rPr/>
        <w:t>отчитываться об итогах своей деятельности перед собраниями (сходами) и конференциями граждан не реже одного раза в год, ежеквартально ин</w:t>
        <w:softHyphen/>
        <w:t>формировать население о своей работе;</w:t>
      </w:r>
    </w:p>
    <w:p>
      <w:pPr>
        <w:pStyle w:val="Normal"/>
        <w:suppressAutoHyphens w:val="true"/>
        <w:rPr/>
      </w:pPr>
      <w:r>
        <w:rPr/>
        <w:t>отчитываться перед вышестоящими органами местного самоуправления (администрацией города) за использование переданных Комитету финан</w:t>
        <w:softHyphen/>
        <w:t>совых средст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4. Экономика и Финансы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4.1. Финансовые ресурсы Комитета состоят из собственных заемных средств, а также средств, передаваемых ему городской администрацией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бственные финансовые ресурсы образуются за счет доходов и экономи</w:t>
        <w:softHyphen/>
        <w:t>ческой деятельности Комитета, добровольных взносов и пожертвований предприятий, учреждений, организаций, граждан и других поступлений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инансовые ресурсы, передаваемые администрацией города включают в себя затраты на содержание самого Комитета, на строительство, ремонты и содержание объектов социальной сферы, а также финансирование про</w:t>
        <w:softHyphen/>
        <w:t>грам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  <w:t>4.2. Органы местного самоуправления, предприятия, учреждения, орга</w:t>
        <w:softHyphen/>
        <w:t>низации и отдельные граждане могут передавать Комитету самоуправления имущество на правах хозяйственного ведения, сдавать объекты собственно</w:t>
        <w:softHyphen/>
        <w:t>сти в аренду или иные виды пользования.</w:t>
      </w:r>
    </w:p>
    <w:p>
      <w:pPr>
        <w:pStyle w:val="Normal"/>
        <w:suppressAutoHyphens w:val="true"/>
        <w:rPr/>
      </w:pPr>
      <w:r>
        <w:rPr/>
        <w:t>4.3. Отношения Комитета с предприятиями, учреждениями и организа</w:t>
        <w:softHyphen/>
        <w:t>циями, не находящимися в муниципальной собственности, строятся на ос</w:t>
        <w:softHyphen/>
        <w:t>нове договора.</w:t>
      </w:r>
    </w:p>
    <w:p>
      <w:pPr>
        <w:pStyle w:val="Normal"/>
        <w:suppressAutoHyphens w:val="true"/>
        <w:rPr/>
      </w:pPr>
      <w:r>
        <w:rPr/>
        <w:t>4.4. Все финансовые ресурсы Комитет использует самостоятельно со</w:t>
        <w:softHyphen/>
        <w:t>гласно программа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5. Порядок образования Комитета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5.1. Комитет самоуправления избирается собранием (сходом) или кон</w:t>
        <w:softHyphen/>
        <w:t>ференцией граждан в количестве до 11 человек и сроком на 2 года.</w:t>
      </w:r>
    </w:p>
    <w:p>
      <w:pPr>
        <w:pStyle w:val="Normal"/>
        <w:suppressAutoHyphens w:val="true"/>
        <w:rPr/>
      </w:pPr>
      <w:r>
        <w:rPr/>
        <w:t>5.2. Собрание правомочно, если в его работе принимает участие не ме</w:t>
        <w:softHyphen/>
        <w:t>нее половины приглашенных граждан. Правомочность конференции опреде</w:t>
        <w:softHyphen/>
        <w:t>ляется участием в ней не менее 2/3 делегатов, выдвинутых населением, предприятиями и учреждениями, а также общественными организациями.</w:t>
      </w:r>
    </w:p>
    <w:p>
      <w:pPr>
        <w:pStyle w:val="Normal"/>
        <w:suppressAutoHyphens w:val="true"/>
        <w:rPr/>
      </w:pPr>
      <w:r>
        <w:rPr/>
        <w:t>5.3. Протокол собрания (схода), конференции об избрании Комитета самоуправления подписывается председателем и секретарем и передается на утверждение Главе города.</w:t>
      </w:r>
    </w:p>
    <w:p>
      <w:pPr>
        <w:pStyle w:val="Normal"/>
        <w:suppressAutoHyphens w:val="true"/>
        <w:rPr/>
      </w:pPr>
      <w:r>
        <w:rPr/>
        <w:t>5.4. Председатель Комитета избирается тайным или открытым голосо</w:t>
        <w:softHyphen/>
        <w:t>ванием членов вновь избранного Комитета самоуправления. Допускается из</w:t>
        <w:softHyphen/>
        <w:t>брание председателя делегатами на собрании или конференции. Председа</w:t>
        <w:softHyphen/>
        <w:t>тель комитета самоуправления работает на освобожденной основе и несет персональную ответственность за деятельность Комите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6. Порядок изменения положения о Комитете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6.1. Изменение настоящего Положения проводится решением собрания (схода) или конференции жителей поселка с последующим утверждением в администрации город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6.2000 № 732-р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 комитете общественного самоуправления Северного округа</w:t>
      </w:r>
    </w:p>
    <w:p>
      <w:pPr>
        <w:pStyle w:val="Normal"/>
        <w:suppressAutoHyphens w:val="tru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1.1. Настоящее положение определяет предметы ведения, полномочия, порядок организации и деятельности комитета общественного самоуправле</w:t>
        <w:softHyphen/>
        <w:t>ния.</w:t>
      </w:r>
    </w:p>
    <w:p>
      <w:pPr>
        <w:pStyle w:val="Normal"/>
        <w:suppressAutoHyphens w:val="true"/>
        <w:rPr/>
      </w:pPr>
      <w:r>
        <w:rPr/>
        <w:t>1.2. Комитет общественного самоуправления (далее по тексту - Комитет), является самостоятельной общественной организацией. Комитет обра</w:t>
        <w:softHyphen/>
        <w:t>зуется на общественных началах для самостоятельного и под свою ответст</w:t>
        <w:softHyphen/>
        <w:t>венность решения вопросов местного значения.</w:t>
      </w:r>
    </w:p>
    <w:p>
      <w:pPr>
        <w:pStyle w:val="Normal"/>
        <w:suppressAutoHyphens w:val="true"/>
        <w:rPr/>
      </w:pPr>
      <w:r>
        <w:rPr/>
        <w:t>1.3. В своей деятельности комитет руководствуется Конституцией РФ, законодательством РФ, законами Кемеровской области, Уставом города, нормативно-правовыми актами органов городского самоуправления и на</w:t>
        <w:softHyphen/>
        <w:t>стоящим Положением.</w:t>
      </w:r>
    </w:p>
    <w:p>
      <w:pPr>
        <w:pStyle w:val="Normal"/>
        <w:suppressAutoHyphens w:val="true"/>
        <w:rPr/>
      </w:pPr>
      <w:r>
        <w:rPr/>
        <w:t>1.4. Комитет наделяется правами юридического лица и осуществляет свою деятельность под непосредственным руководством председателя, в тесном контакте с предприятиями, учреждениями и организациями, расположенными на подведомственной территории, формирует актив обществен</w:t>
        <w:softHyphen/>
        <w:t>ности для работы среди на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2. Задачи и функци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2.1. Основными задачами в деятельности Комитета являются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щита прав и интересов насе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широкое участие населения в выработке, принятии и реализации решений местного 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азвитие территориального общественного самоуправ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ведение городской политики и реализации актов городского само</w:t>
        <w:softHyphen/>
        <w:t>управления.</w:t>
      </w:r>
    </w:p>
    <w:p>
      <w:pPr>
        <w:pStyle w:val="Normal"/>
        <w:suppressAutoHyphens w:val="true"/>
        <w:rPr/>
      </w:pPr>
      <w:r>
        <w:rPr/>
        <w:t>2.2. Для решения возложенных задач Комитет выполняет следующие функции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едставляет законные интересы жителей поселка, имеющие важное об</w:t>
        <w:softHyphen/>
        <w:t>щественное значение, во всех инстанциях исполнительной и представи</w:t>
        <w:softHyphen/>
        <w:t>тельной власт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рганизует население для решения вопросов благоустройства, озелене</w:t>
        <w:softHyphen/>
        <w:t>ния, охраны окружающей среды и охраны общественного порядка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пособствует сохранению жилищного фонда и объектов социального и культурного на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частвует в подведении итогов деятельности муниципальных предпри</w:t>
        <w:softHyphen/>
        <w:t>ятий, учреждений и организаций, занятых обслуживанием населения, вносит предложения по графику их работы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рганизует и проводит на территории праздничные, культурно-массовые и спортивные мероприят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3. Права и обязанност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3.1. Комитет самоуправления вправе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частвовать в работе органов местного самоуправления при рассмотрении вопросов, затрагивающих интересы территории, вносить предложения по совершенствованию их деятельност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носить предложения по проектам планов, бюджетов, правил застройки, решений, предусматривающих административную ответственность за их нарушения, иных решений, затрагивающих интересы населения само</w:t>
        <w:softHyphen/>
        <w:t>управляемой территори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ступать с правотворческой инициативой в органах местного само</w:t>
        <w:softHyphen/>
        <w:t>управ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носить предложения о проведении местного референдума, обсуждении важных вопросов местного 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ступать заказчиком на выполнение работ по благоустройству террито</w:t>
        <w:softHyphen/>
        <w:t>рия и коммунальному обслуживанию населения, строительству и ремонту жилищного фонда, объектов социальной инфраструктуры с использова</w:t>
        <w:softHyphen/>
        <w:t>нием предусмотренных на их выполнение средств местного бюджета и собственных финансовых ресурсов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здавать комиссии и рабочие группы с целью организации управления отдельными сферами, решения конкретных задач, организации подготов</w:t>
        <w:softHyphen/>
        <w:t>ки вопросов и проектов решений, а также контроля за их исполнением.</w:t>
      </w:r>
    </w:p>
    <w:p>
      <w:pPr>
        <w:pStyle w:val="Normal"/>
        <w:suppressAutoHyphens w:val="true"/>
        <w:rPr/>
      </w:pPr>
      <w:r>
        <w:rPr/>
        <w:t>3.2. Комитет самоуправления обязан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ланировать свою работу с учетом предложений населения и рекоменда</w:t>
        <w:softHyphen/>
        <w:t>ций администрации города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тчитываться об итогах своей деятельности перед собраниями (сходами) и конференциями граждан не реже одного раза в год, ежеквартально информировать население о своей работе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тчитываться перед вышестоящими органами местного самоуправления (администрацией города) за использование переданных Комитету финан</w:t>
        <w:softHyphen/>
        <w:t>совых средст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4. Экономика и Финансы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4.1. Финансовые ресурсы Комитета состоят из собственных заемных средств, а также средств, передаваемых ему городской администрацией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бственные финансовые ресурсы образуются за счет доходов и экономи</w:t>
        <w:softHyphen/>
        <w:t>ческой деятельности Комитета, добровольных взносов и пожертвований предприятий, учреждений, организаций, граждан и других поступлений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инансовые ресурсы, передаваемые администрацией города включают в себя затраты на содержание самого Комитета, на строительство, ремонты и содержание объектов социальной сферы, а также финансирование про</w:t>
        <w:softHyphen/>
        <w:t>грам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  <w:t>4.2. Органы местного самоуправления, предприятия, учреждения, орга</w:t>
        <w:softHyphen/>
        <w:t>низации и отдельные граждане могут передавать Комитету самоуправления имущество на правах хозяйственного ведения, сдавать объекты собственно</w:t>
        <w:softHyphen/>
        <w:t>сти в аренду или иные виды пользования.</w:t>
      </w:r>
    </w:p>
    <w:p>
      <w:pPr>
        <w:pStyle w:val="Normal"/>
        <w:suppressAutoHyphens w:val="true"/>
        <w:rPr/>
      </w:pPr>
      <w:r>
        <w:rPr/>
        <w:t>4.3. Отношения Комитета с предприятиями, учреждениями и организа</w:t>
        <w:softHyphen/>
        <w:t>циями, не находящимися в муниципальной собственности, строятся на ос</w:t>
        <w:softHyphen/>
        <w:t>нове договора.</w:t>
      </w:r>
    </w:p>
    <w:p>
      <w:pPr>
        <w:pStyle w:val="Normal"/>
        <w:suppressAutoHyphens w:val="true"/>
        <w:rPr/>
      </w:pPr>
      <w:r>
        <w:rPr/>
        <w:t>4.4. Все финансовые ресурсы Комитет использует самостоятельно со</w:t>
        <w:softHyphen/>
        <w:t>гласно программа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5. Порядок образования Комитета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5.1. Комитет самоуправления избирается собранием (сходом) или кон</w:t>
        <w:softHyphen/>
        <w:t>ференцией граждан в количестве до 11 человек и сроком на 2 года.</w:t>
      </w:r>
    </w:p>
    <w:p>
      <w:pPr>
        <w:pStyle w:val="Normal"/>
        <w:suppressAutoHyphens w:val="true"/>
        <w:rPr/>
      </w:pPr>
      <w:r>
        <w:rPr/>
        <w:t>5.2. Собрание правомочно, если в его работе принимает участие не ме</w:t>
        <w:softHyphen/>
        <w:t>нее половины приглашенных граждан. Правомочность конференции опреде</w:t>
        <w:softHyphen/>
        <w:t>ляется участием в ней не менее 2/3 делегатов, выдвинутых населением, предприятиями и учреждениями, а также общественными организациями.</w:t>
      </w:r>
    </w:p>
    <w:p>
      <w:pPr>
        <w:pStyle w:val="Normal"/>
        <w:suppressAutoHyphens w:val="true"/>
        <w:rPr/>
      </w:pPr>
      <w:r>
        <w:rPr/>
        <w:t>5.3. Протокол собрания (схода), конференции об избрании Комитета самоуправления подписывается председателем и секретарем и передается на утверждение Главе города.</w:t>
      </w:r>
    </w:p>
    <w:p>
      <w:pPr>
        <w:pStyle w:val="Normal"/>
        <w:suppressAutoHyphens w:val="true"/>
        <w:rPr/>
      </w:pPr>
      <w:r>
        <w:rPr/>
        <w:t>5.4. Председатель Комитета избирается тайным или открытым голосо</w:t>
        <w:softHyphen/>
        <w:t>ванием членов вновь избранного Комитета самоуправления. Допускается из</w:t>
        <w:softHyphen/>
        <w:t>брание председателя делегатами на* собрании или конференции. Председа</w:t>
        <w:softHyphen/>
        <w:t>тель комитета самоуправления работает на освобожденной основе и несет персональную ответственность за деятельность Комите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6. Порядок изменения положения о Комитете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6.1. Изменение настоящего Положения проводится решением собрания (схода) или конференции жителей поселка с последующим утверждением в администрации город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6.2000 № 732-р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 комитете общественного самоуправления пос. 8 Марта</w:t>
      </w:r>
    </w:p>
    <w:p>
      <w:pPr>
        <w:pStyle w:val="Normal"/>
        <w:suppressAutoHyphens w:val="tru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1.1. Настоящее положение определяет предметы ведения, полномочия, порядок организации и деятельности комитета общественного самоуправле</w:t>
        <w:softHyphen/>
        <w:t>ния.</w:t>
      </w:r>
    </w:p>
    <w:p>
      <w:pPr>
        <w:pStyle w:val="Normal"/>
        <w:suppressAutoHyphens w:val="true"/>
        <w:rPr/>
      </w:pPr>
      <w:r>
        <w:rPr/>
        <w:t>1.2. Комитет общественного самоуправления (далее по тексту - Коми</w:t>
        <w:softHyphen/>
        <w:t>тет), является самостоятельной общественной организацией. Комитет обра</w:t>
        <w:softHyphen/>
        <w:t>зуется на общественных началах для самостоятельного и под свою ответст</w:t>
        <w:softHyphen/>
        <w:t>венность решения вопросов местного значения.</w:t>
      </w:r>
    </w:p>
    <w:p>
      <w:pPr>
        <w:pStyle w:val="Normal"/>
        <w:suppressAutoHyphens w:val="true"/>
        <w:rPr/>
      </w:pPr>
      <w:r>
        <w:rPr/>
        <w:t>1.3. В своей деятельности комитет руководствуется Конституцией РФ, законодательством РФ, законами Кемеровской области, Уставом города, нормативно-правовыми актами органов городского самоуправления и на</w:t>
        <w:softHyphen/>
        <w:t>стоящим Положением.</w:t>
      </w:r>
    </w:p>
    <w:p>
      <w:pPr>
        <w:pStyle w:val="Normal"/>
        <w:suppressAutoHyphens w:val="true"/>
        <w:rPr/>
      </w:pPr>
      <w:r>
        <w:rPr/>
        <w:t>1.4. Комитет наделяется правами юридического лица и осуществляет свою деятельность под непосредственным руководством председателя, в тесном контакте с предприятиями, учреждениями и организациями, распо</w:t>
        <w:softHyphen/>
        <w:t>ложенными на подведомственной территории, формирует актив обществен</w:t>
        <w:softHyphen/>
        <w:t>ности для работы среди на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2. Задачи и функци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2.1. Основными задачами в деятельности Комитета являются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щита прав и интересов насе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широкое участие населения в выработке, принятии и реализации решений местного 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азвитие территориального общественного самоуправ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ведение городской политики и реализации актов городского само</w:t>
        <w:softHyphen/>
        <w:t>управления.</w:t>
      </w:r>
    </w:p>
    <w:p>
      <w:pPr>
        <w:pStyle w:val="Normal"/>
        <w:suppressAutoHyphens w:val="true"/>
        <w:rPr/>
      </w:pPr>
      <w:r>
        <w:rPr/>
        <w:t>2.2. Для решения возложенных задач Комитет выполняет следующие функции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едставляет законные интересы жителей поселка, имеющие важное об</w:t>
        <w:softHyphen/>
        <w:t>щественное значение, во всех инстанциях исполнительной и представи</w:t>
        <w:softHyphen/>
        <w:t>тельной власт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рганизует население для решения вопросов благоустройства, озеленения, охраны окружающей среды и охраны общественного порядка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пособствует сохранению жилищного фонда и объектов социального и культурного на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частвует в подведении итогов деятельности муниципальных предпри</w:t>
        <w:softHyphen/>
        <w:t>ятий, учреждений и организаций, занятых обслуживанием населения, вносит предложения по графику их работы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рганизует и проводит на территории праздничные, культурно-массовые и спортивные мероприят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3. Права и обязанност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3.1. Комитет самоуправления вправе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частвовать в работе органов местного самоуправления при рассмотрении вопросов, затрагивающих интересы территории, вносить предложения по совершенствованию их деятельност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носить предложения по проектам планов, бюджетов, правил застройки, решений, предусматривающих административную ответственность за их нарушения, иных решений, затрагивающих интересы населения само</w:t>
        <w:softHyphen/>
        <w:t>управляемой территори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ступать с правотворческой инициативой в органах местного само</w:t>
        <w:softHyphen/>
        <w:t>управ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носить предложения о проведении местного референдума, обсуждении важных вопросов местного 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ступать заказчиком на выполнение работ по благоустройству террито</w:t>
        <w:softHyphen/>
        <w:t>рии и коммунальному обслуживанию населения, строительству и ремонту жилищного фонда, объектов социальной инфраструктуры с использова</w:t>
        <w:softHyphen/>
        <w:t>нием предусмотренных на их выполнение средств местного бюджета и собственных финансовых ресурсов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здавать комиссии и рабочие группы с целью организации управления отдельными сферами, решения конкретных задач, организации подготов</w:t>
        <w:softHyphen/>
        <w:t>ки вопросов и проектов решений, а также контроля за их исполнением.</w:t>
      </w:r>
    </w:p>
    <w:p>
      <w:pPr>
        <w:pStyle w:val="Normal"/>
        <w:suppressAutoHyphens w:val="true"/>
        <w:rPr/>
      </w:pPr>
      <w:r>
        <w:rPr/>
        <w:t>3.2. Комитет самоуправления обязан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ланировать свою работу с учетом предложений населения и рекоменда</w:t>
        <w:softHyphen/>
        <w:t>ций администрации города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тчитываться об итогах своей деятельности перед собраниями (сходами) и конференциями граждан не реже одного раза в год, ежеквартально ин</w:t>
        <w:softHyphen/>
        <w:t>формировать население о своей работе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тчитываться перед вышестоящими органами местного самоуправления (администрацией города) за использование переданных Комитету финан</w:t>
        <w:softHyphen/>
        <w:t>совых средст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4. Экономика и Финансы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4.1. Финансовые ресурсы Комитета состоят из собственных заемных средств, а также средств, передаваемых ему городской администрацией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бственные финансовые ресурсы образуются за счет доходов и экономи</w:t>
        <w:softHyphen/>
        <w:t>ческой деятельности Комитета, добровольных взносов и пожертвований предприятий, учреждений, организаций, граждан и других поступлений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инансовые ресурсы, передаваемые администрацией города включают в себя затраты на содержание самого Комитета, на строительство, ремонты и содержание объектов социальной сферы, а также финансирование про</w:t>
        <w:softHyphen/>
        <w:t>грам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  <w:t>4.2. Органы местного самоуправления, предприятия, учреждения, орга</w:t>
        <w:softHyphen/>
        <w:t>низации и отдельные граждане могут передавать Комитету самоуправления имущество на правах хозяйственного ведения, сдавать объекты собственно</w:t>
        <w:softHyphen/>
        <w:t>сти в аренду или иные виды пользования.</w:t>
      </w:r>
    </w:p>
    <w:p>
      <w:pPr>
        <w:pStyle w:val="Normal"/>
        <w:suppressAutoHyphens w:val="true"/>
        <w:rPr/>
      </w:pPr>
      <w:r>
        <w:rPr/>
        <w:t>4.3. Отношения Комитета с предприятиями, учреждениями и организа</w:t>
        <w:softHyphen/>
        <w:t>циями, не находящимися в муниципальной собственности, строятся на ос</w:t>
        <w:softHyphen/>
        <w:t>нове договора.</w:t>
      </w:r>
    </w:p>
    <w:p>
      <w:pPr>
        <w:pStyle w:val="Normal"/>
        <w:suppressAutoHyphens w:val="true"/>
        <w:rPr/>
      </w:pPr>
      <w:r>
        <w:rPr/>
        <w:t>4.4. Все финансовые ресурсы Комитет использует самостоятельно со</w:t>
        <w:softHyphen/>
        <w:t>гласно программа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5. Порядок образования Комитета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5.1. Комитет самоуправления избирается собранием (сходом) или кон</w:t>
        <w:softHyphen/>
        <w:t>ференцией граждан в количестве до 11 человек и сроком на 2 года.</w:t>
      </w:r>
    </w:p>
    <w:p>
      <w:pPr>
        <w:pStyle w:val="Normal"/>
        <w:suppressAutoHyphens w:val="true"/>
        <w:rPr/>
      </w:pPr>
      <w:r>
        <w:rPr/>
        <w:t>5.2. Собрание правомочно, если в его работе принимает участие не ме</w:t>
        <w:softHyphen/>
        <w:t>нее половины приглашенных граждан. Правомочность конференции опреде</w:t>
        <w:softHyphen/>
        <w:t>ляется участием в ней не менее 2/3 делегатов, выдвинутых населением, предприятиями и учреждениями, а также общественными организациями.</w:t>
      </w:r>
    </w:p>
    <w:p>
      <w:pPr>
        <w:pStyle w:val="Normal"/>
        <w:suppressAutoHyphens w:val="true"/>
        <w:rPr/>
      </w:pPr>
      <w:r>
        <w:rPr/>
        <w:t>5.3. Протокол собрания (схода), конференции об избрании Комитета самоуправления подписывается председателем и секретарем и передается на утверждение Главе города.</w:t>
      </w:r>
    </w:p>
    <w:p>
      <w:pPr>
        <w:pStyle w:val="Normal"/>
        <w:suppressAutoHyphens w:val="true"/>
        <w:rPr/>
      </w:pPr>
      <w:r>
        <w:rPr/>
        <w:t>5.4. Председатель Комитета избирается тайным или открытым голосо</w:t>
        <w:softHyphen/>
        <w:t>ванием членов вновь избранного Комитета самоуправления. Допускается из</w:t>
        <w:softHyphen/>
        <w:t>брание председателя делегатами на собрании или конференции. Председа</w:t>
        <w:softHyphen/>
        <w:t>тель комитета самоуправления работает на освобожденной основе и несет персональную ответственность за деятельность Комите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6. Порядок изменения положения о Комитете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6.1. Изменение настоящего Положения проводится решением собрания (схода) или конференции жителей поселка с последующим утверждением в администрации город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4</w:t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6.2000 № 732-р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 комитете общественного самоуправления пос. Бабанаково</w:t>
      </w:r>
    </w:p>
    <w:p>
      <w:pPr>
        <w:pStyle w:val="Normal"/>
        <w:suppressAutoHyphens w:val="tru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1.1. Настоящее положение определяет предметы ведения, полномочия, порядок организации и деятельности комитета общественного самоуправле</w:t>
        <w:softHyphen/>
        <w:t>ния.</w:t>
      </w:r>
    </w:p>
    <w:p>
      <w:pPr>
        <w:pStyle w:val="Normal"/>
        <w:suppressAutoHyphens w:val="true"/>
        <w:rPr/>
      </w:pPr>
      <w:r>
        <w:rPr/>
        <w:t>1.2. Комитет общественного самоуправления (далее по тексту - Коми</w:t>
        <w:softHyphen/>
        <w:t>тет), является самостоятельной общественной организацией. Комитет обра</w:t>
        <w:softHyphen/>
        <w:t>зуется на общественных началах для самостоятельного и под свою ответст</w:t>
        <w:softHyphen/>
        <w:t>венность решения вопросов местного значения.</w:t>
      </w:r>
    </w:p>
    <w:p>
      <w:pPr>
        <w:pStyle w:val="Normal"/>
        <w:suppressAutoHyphens w:val="true"/>
        <w:rPr/>
      </w:pPr>
      <w:r>
        <w:rPr/>
        <w:t>1.3. В своей деятельности комитет руководствуется Конституцией РФ, законодательством РФ, законами Кемеровской области, Уставом города, нормативно-правовыми актами органов городского самоуправления и на</w:t>
        <w:softHyphen/>
        <w:t>стоящим Положением.</w:t>
      </w:r>
    </w:p>
    <w:p>
      <w:pPr>
        <w:pStyle w:val="Normal"/>
        <w:suppressAutoHyphens w:val="true"/>
        <w:rPr/>
      </w:pPr>
      <w:r>
        <w:rPr/>
        <w:t>1.4. Комитет наделяется правами юридического лица и осуществляет свою деятельность под непосредственным руководством председателя, в тесном контакте с предприятиями, учреждениями и организациями, распо</w:t>
        <w:softHyphen/>
        <w:t>ложенными на подведомственной территории, формирует актив обществен</w:t>
        <w:softHyphen/>
        <w:t>ности для работы среди на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2. Задачи и функци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2.1. Основными задачами в деятельности Комитета являются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щита прав и интересов насе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широкое участие населения в выработке, принятии и реализации решений местного 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азвитие территориального общественного самоуправ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ведение городской политики и реализации актов городского само</w:t>
        <w:softHyphen/>
        <w:t>управления.</w:t>
      </w:r>
    </w:p>
    <w:p>
      <w:pPr>
        <w:pStyle w:val="Normal"/>
        <w:suppressAutoHyphens w:val="true"/>
        <w:rPr/>
      </w:pPr>
      <w:r>
        <w:rPr/>
        <w:t>2.2. Для решения возложенных задач Комитет выполняет следующие функции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едставляет законные интересы жителей поселка, имеющие важное об</w:t>
        <w:softHyphen/>
        <w:t>щественное значение, во всех инстанциях исполнительной и представи</w:t>
        <w:softHyphen/>
        <w:t>тельной власти;</w:t>
      </w:r>
    </w:p>
    <w:p>
      <w:pPr>
        <w:pStyle w:val="Normal"/>
        <w:suppressAutoHyphens w:val="true"/>
        <w:rPr/>
      </w:pPr>
      <w:r>
        <w:rPr/>
        <w:t>организует население для решения вопросов благоустройства, озелене</w:t>
        <w:softHyphen/>
        <w:t>ния, охраны окружающей среды и охраны общественного порядка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пособствует сохранению жилищного фонда и объектов социального и культурного на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частвует в подведении итогов деятельности муниципальных предпри</w:t>
        <w:softHyphen/>
        <w:t>ятий, учреждений и организаций, занятых обслуживанием населения, вносит предложения по графику их работы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рганизует и проводит на территории праздничные, культурно-массовые и спортивные мероприят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3. Права и обязанност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3.1. Комитет самоуправления вправе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частвовать в работе органов местного самоуправления при рассмотрении вопросов, затрагивающих интересы территории, вносить предложения по совершенствованию их деятельност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носить предложения по проектам планов, бюджетов, правил застройки, решений, предусматривающих административную ответственность за их нарушения, иных решений, затрагивающих интересы населения само</w:t>
        <w:softHyphen/>
        <w:t>управляемой территори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ступать с правотворческой инициативой в органах местного само</w:t>
        <w:softHyphen/>
        <w:t>управ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носить предложения о проведении местного референдума, обсуждении важных вопросов местного 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ступать заказчиком на выполнение работ по благоустройству террито</w:t>
        <w:softHyphen/>
        <w:t>рии и коммунальному обслуживанию населения, строительству и ремонту жилищного фонда, объектов социальной инфраструктуры с использова</w:t>
        <w:softHyphen/>
        <w:t>нием предусмотренных на их выполнение средств местного бюджета и собственных финансовых ресурсов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здавать комиссии и рабочие группы с целью организации управления отдельными сферами, решения конкретных задач, организации подготов</w:t>
        <w:softHyphen/>
        <w:t>ки вопросов и проектов решений, а также контроля за их исполнением.</w:t>
      </w:r>
    </w:p>
    <w:p>
      <w:pPr>
        <w:pStyle w:val="Normal"/>
        <w:suppressAutoHyphens w:val="true"/>
        <w:rPr/>
      </w:pPr>
      <w:r>
        <w:rPr/>
        <w:t>3.2. Комитет самоуправления обязан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ланировать свою работу с учетом предложений населения и рекоменда</w:t>
        <w:softHyphen/>
        <w:t>ций администрации города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тчитываться об итогах своей деятельности перед собраниями (сходами) и конференциями граждан не реже одного раза в год, ежеквартально ин</w:t>
        <w:softHyphen/>
        <w:t>формировать население о своей работе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тчитываться перед вышестоящими органами местного самоуправления (администрацией города) за использование переданных Комитету финан</w:t>
        <w:softHyphen/>
        <w:t>совых средст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4. Экономика и Финансы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4.1. Финансовые ресурсы Комитета состоят из собственных заемных средств, а также средств, передаваемых ему городской администрацией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бственные финансовые ресурсы образуются за счет доходов и экономи</w:t>
        <w:softHyphen/>
        <w:t>ческой деятельности Комитета, добровольных взносов и пожертвований предприятий, учреждений, организаций, граждан и других поступлений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инансовые ресурсы, передаваемые администрацией города включают в себя затраты на содержание самого Комитета, на строительство, ремонты и содержание объектов социальной сферы, а также финансирование про</w:t>
        <w:softHyphen/>
        <w:t>грам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  <w:t>4.2. Органы местного самоуправления, предприятия, учреждения, орга</w:t>
        <w:softHyphen/>
        <w:t>низации и отдельные граждане могут передавать Комитету самоуправления имущество на правах хозяйственного ведения, сдавать объекты собственно</w:t>
        <w:softHyphen/>
        <w:t>сти в аренду или иные виды пользования.</w:t>
      </w:r>
    </w:p>
    <w:p>
      <w:pPr>
        <w:pStyle w:val="Normal"/>
        <w:suppressAutoHyphens w:val="true"/>
        <w:rPr/>
      </w:pPr>
      <w:r>
        <w:rPr/>
        <w:t>4.3. Отношения Комитета с предприятиями, учреждениями и организа</w:t>
        <w:softHyphen/>
        <w:t>циями, не находящимися в муниципальной собственности, строятся на ос</w:t>
        <w:softHyphen/>
        <w:t>нове договора.</w:t>
      </w:r>
    </w:p>
    <w:p>
      <w:pPr>
        <w:pStyle w:val="Normal"/>
        <w:suppressAutoHyphens w:val="true"/>
        <w:rPr/>
      </w:pPr>
      <w:r>
        <w:rPr/>
        <w:t>4.4. Все финансовые ресурсы Комитет использует самостоятельно со</w:t>
        <w:softHyphen/>
        <w:t>гласно программа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5. Порядок образования Комитета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5.1. Комитет самоуправления избирается собранием (сходом) или кон</w:t>
        <w:softHyphen/>
        <w:t>ференцией граждан в количестве до 11 человек и сроком на 2 года.</w:t>
      </w:r>
    </w:p>
    <w:p>
      <w:pPr>
        <w:pStyle w:val="Normal"/>
        <w:suppressAutoHyphens w:val="true"/>
        <w:rPr/>
      </w:pPr>
      <w:r>
        <w:rPr/>
        <w:t>5.2. Собрание правомочно, если в его работе принимает участие не ме</w:t>
        <w:softHyphen/>
        <w:t>нее половины приглашенных граждан. Правомочность конференции опреде</w:t>
        <w:softHyphen/>
        <w:t>ляется участием в ней не менее 2/3 делегатов, выдвинутых населением, предприятиями и учреждениями, а также общественными организациями.</w:t>
      </w:r>
    </w:p>
    <w:p>
      <w:pPr>
        <w:pStyle w:val="Normal"/>
        <w:suppressAutoHyphens w:val="true"/>
        <w:rPr/>
      </w:pPr>
      <w:r>
        <w:rPr/>
        <w:t>5.3. Протокол собрания (схода), конференции об избрании Комитета самоуправления подписывается председателем и секретарем и передается на утверждение Главе города.</w:t>
      </w:r>
    </w:p>
    <w:p>
      <w:pPr>
        <w:pStyle w:val="Normal"/>
        <w:suppressAutoHyphens w:val="true"/>
        <w:rPr/>
      </w:pPr>
      <w:r>
        <w:rPr/>
        <w:t>5.4. Председатель Комитета избирается тайным или открытым голосо</w:t>
        <w:softHyphen/>
        <w:t>ванием членов вновь избранного Комитета самоуправления. Допускается из</w:t>
        <w:softHyphen/>
        <w:t>брание председателя делегатами на собрании или конференции. Председа</w:t>
        <w:softHyphen/>
        <w:t>тель комитета самоуправления работает на освобожденной основе и несет персональную ответственность за деятельность Комите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6. Порядок изменения положения о Комитете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6.1. Изменение настоящего Положения проводится решением собрания (схода) или конференции жителей поселка с последующим утверждением в администрации город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5</w:t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6.2000 № 732-р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 комитете общественного самоуправления пос. Чертинский</w:t>
      </w:r>
    </w:p>
    <w:p>
      <w:pPr>
        <w:pStyle w:val="Normal"/>
        <w:suppressAutoHyphens w:val="tru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1.1. Настоящее положение определяет предметы ведения, полномочия, порядок организации и деятельности комитета общественного самоуправле</w:t>
        <w:softHyphen/>
        <w:t>ния.</w:t>
      </w:r>
    </w:p>
    <w:p>
      <w:pPr>
        <w:pStyle w:val="Normal"/>
        <w:suppressAutoHyphens w:val="true"/>
        <w:rPr/>
      </w:pPr>
      <w:r>
        <w:rPr/>
        <w:t>1.2. Комитет общественного самоуправления (далее по тексту - Коми</w:t>
        <w:softHyphen/>
        <w:t>тет), является самостоятельной общественной организацией. Комитет обра</w:t>
        <w:softHyphen/>
        <w:t>зуется на общественных началах для самостоятельного и под свою ответст</w:t>
        <w:softHyphen/>
        <w:t>венность решения вопросов местного значения.</w:t>
      </w:r>
    </w:p>
    <w:p>
      <w:pPr>
        <w:pStyle w:val="Normal"/>
        <w:suppressAutoHyphens w:val="true"/>
        <w:rPr/>
      </w:pPr>
      <w:r>
        <w:rPr/>
        <w:t>1.3. В своей деятельности комитет руководствуется Конституцией РФ, законодательством РФ, законами Кемеровской области, Уставом города, нормативно-правовыми актами органов городского самоуправления и на</w:t>
        <w:softHyphen/>
        <w:t>стоящим Положением.</w:t>
      </w:r>
    </w:p>
    <w:p>
      <w:pPr>
        <w:pStyle w:val="Normal"/>
        <w:suppressAutoHyphens w:val="true"/>
        <w:rPr/>
      </w:pPr>
      <w:r>
        <w:rPr/>
        <w:t>1.4. Комитет наделяется правами юридического лица и осуществляет свою деятельность под непосредственным руководством председателя, в тесном контакте с предприятиями, учреждениями и организациями, распо</w:t>
        <w:softHyphen/>
        <w:t>ложенными на подведомственной территории, формирует актив обществен</w:t>
        <w:softHyphen/>
        <w:t>ности для работы среди на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2. Задачи и функци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2.1. Основными задачами в деятельности Комитета являются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щита прав и интересов насе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широкое участие населения в выработке, принятии и реализации решений местного 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азвитие территориального общественного самоуправ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ведение городской политики и реализации актов городского само</w:t>
        <w:softHyphen/>
        <w:t>управления.</w:t>
      </w:r>
    </w:p>
    <w:p>
      <w:pPr>
        <w:pStyle w:val="Normal"/>
        <w:suppressAutoHyphens w:val="true"/>
        <w:rPr/>
      </w:pPr>
      <w:r>
        <w:rPr/>
        <w:t>2.2. Для решения возложенных задач Комитет выполняет следующие функции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едставляет законные интересы жителей поселка, имеющие важное об</w:t>
        <w:softHyphen/>
        <w:t>щественное значение, во всех инстанциях исполнительной и представи</w:t>
        <w:softHyphen/>
        <w:t>тельной власт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рганизует население для решения вопросов благоустройства, озелене</w:t>
        <w:softHyphen/>
        <w:t>ния, охраны окружающей среды и охраны общественного порядка;</w:t>
      </w:r>
    </w:p>
    <w:p>
      <w:pPr>
        <w:pStyle w:val="Normal"/>
        <w:suppressAutoHyphens w:val="true"/>
        <w:rPr/>
      </w:pPr>
      <w:r>
        <w:rPr/>
        <w:t>способствует сохранению жилищного фонда и объектов социального и культурного назначения;</w:t>
      </w:r>
    </w:p>
    <w:p>
      <w:pPr>
        <w:pStyle w:val="Normal"/>
        <w:suppressAutoHyphens w:val="true"/>
        <w:rPr/>
      </w:pPr>
      <w:r>
        <w:rPr/>
        <w:t>участвует в подведении итогов деятельности муниципальных предпри</w:t>
        <w:softHyphen/>
        <w:t>ятий, учреждений и организаций, занятых обслуживанием населения, вносит предложения по графику их работы;</w:t>
      </w:r>
    </w:p>
    <w:p>
      <w:pPr>
        <w:pStyle w:val="Normal"/>
        <w:suppressAutoHyphens w:val="true"/>
        <w:rPr/>
      </w:pPr>
      <w:r>
        <w:rPr/>
        <w:t>организует и проводит на территории праздничные, культурно-массовые и спортивные мероприят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3. Права и обязанност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3.1. Комитет самоуправления вправе:</w:t>
      </w:r>
    </w:p>
    <w:p>
      <w:pPr>
        <w:pStyle w:val="Normal"/>
        <w:suppressAutoHyphens w:val="true"/>
        <w:rPr/>
      </w:pPr>
      <w:r>
        <w:rPr/>
        <w:t>участвовать в работе органов местного самоуправления при рассмотрении вопросов, затрагивающих интересы территории, вносить предложения по совершенствованию их деятельности;</w:t>
      </w:r>
    </w:p>
    <w:p>
      <w:pPr>
        <w:pStyle w:val="Normal"/>
        <w:suppressAutoHyphens w:val="true"/>
        <w:rPr/>
      </w:pPr>
      <w:r>
        <w:rPr/>
        <w:t>вносить предложения по проектам планов, бюджетов, правил застройки, решений, предусматривающих административную ответственность за их нарушения, иных решений, затрагивающих интересы населения само</w:t>
        <w:softHyphen/>
        <w:t>управляемой территории;</w:t>
      </w:r>
    </w:p>
    <w:p>
      <w:pPr>
        <w:pStyle w:val="Normal"/>
        <w:suppressAutoHyphens w:val="true"/>
        <w:rPr/>
      </w:pPr>
      <w:r>
        <w:rPr/>
        <w:t>выступать с правотворческой инициативой в органах местного само</w:t>
        <w:softHyphen/>
        <w:t>управления;</w:t>
      </w:r>
    </w:p>
    <w:p>
      <w:pPr>
        <w:pStyle w:val="Normal"/>
        <w:suppressAutoHyphens w:val="true"/>
        <w:rPr/>
      </w:pPr>
      <w:r>
        <w:rPr/>
        <w:t>вносить предложения о проведении местного референдума, обсуждении важных вопросов местного значения;</w:t>
      </w:r>
    </w:p>
    <w:p>
      <w:pPr>
        <w:pStyle w:val="Normal"/>
        <w:suppressAutoHyphens w:val="true"/>
        <w:rPr/>
      </w:pPr>
      <w:r>
        <w:rPr/>
        <w:t>выступать заказчиком на выполнение работ по благоустройству террито</w:t>
        <w:softHyphen/>
        <w:t>рии и коммунальному обслуживанию населения, строительству и ремонту жилищного фонда, объектов социальной инфраструктуры с использова</w:t>
        <w:softHyphen/>
        <w:t>нием предусмотренных на их выполнение средств местного бюджета и собственных финансовых ресурсов;</w:t>
      </w:r>
    </w:p>
    <w:p>
      <w:pPr>
        <w:pStyle w:val="Normal"/>
        <w:suppressAutoHyphens w:val="true"/>
        <w:rPr/>
      </w:pPr>
      <w:r>
        <w:rPr/>
        <w:t>создавать комиссии и рабочие группы с целью организации управления отдельными сферами, решения конкретных задач, организации подготов</w:t>
        <w:softHyphen/>
        <w:t>ки вопросов и проектов решений, а также контроля за их исполнением.</w:t>
      </w:r>
    </w:p>
    <w:p>
      <w:pPr>
        <w:pStyle w:val="Normal"/>
        <w:suppressAutoHyphens w:val="true"/>
        <w:rPr/>
      </w:pPr>
      <w:r>
        <w:rPr/>
        <w:t>3.2. Комитет самоуправления обязан:</w:t>
      </w:r>
    </w:p>
    <w:p>
      <w:pPr>
        <w:pStyle w:val="Normal"/>
        <w:suppressAutoHyphens w:val="true"/>
        <w:rPr/>
      </w:pPr>
      <w:r>
        <w:rPr/>
        <w:t>планировать свою работу с* учетом предложений населения и рекоменда</w:t>
        <w:softHyphen/>
        <w:t>ций администрации города;</w:t>
      </w:r>
    </w:p>
    <w:p>
      <w:pPr>
        <w:pStyle w:val="Normal"/>
        <w:suppressAutoHyphens w:val="true"/>
        <w:rPr/>
      </w:pPr>
      <w:r>
        <w:rPr/>
        <w:t>отчитываться об итогах своей деятельности перед собраниями (сходами) и конференциями граждан не реже одного раза в год, ежеквартально ин</w:t>
        <w:softHyphen/>
        <w:t>формировать население о своей работе;</w:t>
      </w:r>
    </w:p>
    <w:p>
      <w:pPr>
        <w:pStyle w:val="Normal"/>
        <w:suppressAutoHyphens w:val="true"/>
        <w:rPr/>
      </w:pPr>
      <w:r>
        <w:rPr/>
        <w:t>отчитываться перед вышестоящими органами местного самоуправления (администрацией города) за использование переданных Комитету финан</w:t>
        <w:softHyphen/>
        <w:t>совых средст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4. Экономика и Финансы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>
          <w:rFonts w:eastAsia="Arial"/>
        </w:rPr>
        <w:t xml:space="preserve"> </w:t>
      </w:r>
      <w:r>
        <w:rPr/>
        <w:t>4.1. Финансовые ресурсы Комитета состоят из собственных заемных, а также средств, передаваемых ему городской администрацией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бственные финансовые ресурсы образуются за счет доходов и экономи</w:t>
        <w:softHyphen/>
        <w:t>ческой деятельности Комитета, добровольных взносов и пожертвований предприятий, учреждений, организаций, граждан и других поступлений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инансовые ресурсы, передаваемые администрацией города включают в себя затраты на содержание самого Комитета, на строительство, ремонты и содержание объектов социальной сферы, а также финансирование про</w:t>
        <w:softHyphen/>
        <w:t>грам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  <w:t>4.2. Органы местного самоуправления, предприятия, учреждения, орга</w:t>
        <w:softHyphen/>
        <w:t>низации и отдельные граждане могут передавать Комитету самоуправления имущество на правах хозяйственного ведения, сдавать объекты собственно</w:t>
        <w:softHyphen/>
        <w:t>сти в аренду или иные виды пользования.</w:t>
      </w:r>
    </w:p>
    <w:p>
      <w:pPr>
        <w:pStyle w:val="Normal"/>
        <w:suppressAutoHyphens w:val="true"/>
        <w:rPr/>
      </w:pPr>
      <w:r>
        <w:rPr/>
        <w:t>4.3. Отношения Комитета с предприятиями, учреждениями и организа</w:t>
        <w:softHyphen/>
        <w:t>циями, не находящимися в муниципальной собственности, строятся на ос</w:t>
        <w:softHyphen/>
        <w:t>нове договора.</w:t>
      </w:r>
    </w:p>
    <w:p>
      <w:pPr>
        <w:pStyle w:val="Normal"/>
        <w:suppressAutoHyphens w:val="true"/>
        <w:rPr/>
      </w:pPr>
      <w:r>
        <w:rPr/>
        <w:t>4.4. Все финансовые ресурсы Комитет использует самостоятельно со</w:t>
        <w:softHyphen/>
        <w:t>гласно программа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5. Порядок образования Комитета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5.1. Комитет самоуправления избирается собранием (сходом) или кон</w:t>
        <w:softHyphen/>
        <w:t>ференцией граждан в количестве до 11 человек и сроком на 2 года.</w:t>
      </w:r>
    </w:p>
    <w:p>
      <w:pPr>
        <w:pStyle w:val="Normal"/>
        <w:suppressAutoHyphens w:val="true"/>
        <w:rPr/>
      </w:pPr>
      <w:r>
        <w:rPr/>
        <w:t>5.2. Собрание правомочно, если в его работе принимает участие не ме</w:t>
        <w:softHyphen/>
        <w:t>нее половины приглашенных граждан. Правомочность конференции опреде</w:t>
        <w:softHyphen/>
        <w:t>ляется участием в ней не менее 2/3 делегатов, выдвинутых населением, предприятиями и учреждениями, а также общественными организациями.</w:t>
      </w:r>
    </w:p>
    <w:p>
      <w:pPr>
        <w:pStyle w:val="Normal"/>
        <w:suppressAutoHyphens w:val="true"/>
        <w:rPr/>
      </w:pPr>
      <w:r>
        <w:rPr/>
        <w:t>5.3. Протокол собрания (схода), конференции об избрании Комитета самоуправления подписывается председателем и секретарем и передается на утверждение Главе города.</w:t>
      </w:r>
    </w:p>
    <w:p>
      <w:pPr>
        <w:pStyle w:val="Normal"/>
        <w:suppressAutoHyphens w:val="true"/>
        <w:rPr/>
      </w:pPr>
      <w:r>
        <w:rPr/>
        <w:t>5.4. Председатель Комитета избирается тайным или открытым голосо</w:t>
        <w:softHyphen/>
        <w:t>ванием членов вновь избранного Комитета самоуправления. Допускается из</w:t>
        <w:softHyphen/>
        <w:t>брание председателя делегатами *на собрании или конференции. Председа</w:t>
        <w:softHyphen/>
        <w:t>тель комитета самоуправления работает на освобожденной основе и несет персональную ответственность за деятельность Комите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6. Порядок изменения положения о Комитете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6.1. Изменение настоящего Положения проводится решением собрания</w:t>
      </w:r>
    </w:p>
    <w:p>
      <w:pPr>
        <w:pStyle w:val="Normal"/>
        <w:suppressAutoHyphens w:val="true"/>
        <w:rPr/>
      </w:pPr>
      <w:r>
        <w:rPr/>
        <w:t>(схода) или конференции жителей поселка с последующим утверждением в администрации город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6</w:t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6.2000 № 732-р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 комитете общественного самоуправления пос. Совхозный</w:t>
      </w:r>
    </w:p>
    <w:p>
      <w:pPr>
        <w:pStyle w:val="Normal"/>
        <w:suppressAutoHyphens w:val="tru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1.1. Настоящее положение определяет предметы ведения, полномочия, порядок организации и деятельности комитета общественного самоуправле</w:t>
        <w:softHyphen/>
        <w:t>ния.</w:t>
      </w:r>
    </w:p>
    <w:p>
      <w:pPr>
        <w:pStyle w:val="Normal"/>
        <w:suppressAutoHyphens w:val="true"/>
        <w:rPr/>
      </w:pPr>
      <w:r>
        <w:rPr/>
        <w:t>1.2. Комитет общественного самоуправления (далее по тексту - Коми</w:t>
        <w:softHyphen/>
        <w:t>тет), является самостоятельной общественной организацией. Комитет обра</w:t>
        <w:softHyphen/>
        <w:t>зуется на общественных началах для самостоятельного и под свою ответст</w:t>
        <w:softHyphen/>
        <w:t>венность решения вопросов местного значения.</w:t>
      </w:r>
    </w:p>
    <w:p>
      <w:pPr>
        <w:pStyle w:val="Normal"/>
        <w:suppressAutoHyphens w:val="true"/>
        <w:rPr/>
      </w:pPr>
      <w:r>
        <w:rPr/>
        <w:t>1.3. В своей деятельности комитет руководствуется Конституцией РФ, законодательством РФ, законами Кемеровской области, Уставом города, нормативно-правовыми актами органов городского самоуправления и на</w:t>
        <w:softHyphen/>
        <w:t>стоящим Положением.</w:t>
      </w:r>
    </w:p>
    <w:p>
      <w:pPr>
        <w:pStyle w:val="Normal"/>
        <w:suppressAutoHyphens w:val="true"/>
        <w:rPr/>
      </w:pPr>
      <w:r>
        <w:rPr/>
        <w:t>1.4. Комитет наделяется правами юридического лица и осуществляет свою деятельность под непосредственным руководством председателя, в тесном контакте с предприятиями, учреждениями и организациями, распо</w:t>
        <w:softHyphen/>
        <w:t>ложенными на подведомственной территории, формирует актив обществен</w:t>
        <w:softHyphen/>
        <w:t>ности для работы среди на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2. Задачи и функци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2.1. Основными задачами в деятельности Комитета являются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щита прав и интересов насе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широкое участие населения в выработке, принятии и реализации решений местного 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азвитие территориального общественного самоуправ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ведение городской политики и реализации актов городского самоуправления.</w:t>
      </w:r>
    </w:p>
    <w:p>
      <w:pPr>
        <w:pStyle w:val="Normal"/>
        <w:suppressAutoHyphens w:val="true"/>
        <w:rPr/>
      </w:pPr>
      <w:r>
        <w:rPr/>
        <w:t>2.2. Для решения возложенных задач Комитет выполняет следующие функции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едставляет законные интересы жителей поселка, имеющие важное об</w:t>
        <w:softHyphen/>
        <w:t>щественное значение, во всех инстанциях исполнительной и представительной власти;</w:t>
      </w:r>
    </w:p>
    <w:p>
      <w:pPr>
        <w:pStyle w:val="Normal"/>
        <w:suppressAutoHyphens w:val="true"/>
        <w:rPr/>
      </w:pPr>
      <w:r>
        <w:rPr/>
        <w:t>организует население для решения вопросов благоустройства, озеленения, охраны окружающей среды и охраны общественного порядка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пособствует сохранению жилищного фонда и объектов социального и культурного на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частвует в подведении итогов деятельности муниципальных предпри</w:t>
        <w:softHyphen/>
        <w:t>ятий, учреждений и организаций, занятых обслуживанием населения, вносит предложения по графику их работы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рганизует и проводит на территории праздничные, культурно-массовые и спортивные мероприят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3. Права и обязанност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3.1. Комитет самоуправления вправе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частвовать в работе органов местного самоуправления при рассмотрении вопросов, затрагивающих интересы территории, вносить предложения по совершенствованию их деятельност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носить предложения по проектам планов, бюджетов, правил застройки, решений, предусматривающих административную ответственность за их нарушения, иных решений, затрагивающих интересы населения само</w:t>
        <w:softHyphen/>
        <w:t>управляемой территори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ступать с правотворческой инициативой в органах местного само</w:t>
        <w:softHyphen/>
        <w:t>управ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носить предложения о проведении местного референдума, обсуждении важных вопросов местного 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ступать заказчиком на выполнение работ по благоустройству террито</w:t>
        <w:softHyphen/>
        <w:t>рии и коммунальному обслуживанию населения, строительству и ремонту жилищного фонда, объектов социальной инфраструктуры с использованием предусмотренных на их выполнение средств местного бюджета и собственных финансовых ресурсов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здавать комиссии и рабочие группы с целью организации управления отдельными сферами, решения конкретных задач, организации подготов</w:t>
        <w:softHyphen/>
        <w:t>ки вопросов и проектов решений, а также контроля за их исполнением.</w:t>
      </w:r>
    </w:p>
    <w:p>
      <w:pPr>
        <w:pStyle w:val="Normal"/>
        <w:suppressAutoHyphens w:val="true"/>
        <w:rPr/>
      </w:pPr>
      <w:r>
        <w:rPr/>
        <w:t>3.2. Комитет самоуправления обязан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ланировать свою работу с учетом предложений населения и рекоменда</w:t>
        <w:softHyphen/>
        <w:t>ций администрации города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тчитываться об итогах своей деятельности перед собраниями (сходами) и конференциями граждан не реже одного раза в год, ежеквартально ин</w:t>
        <w:softHyphen/>
        <w:t>формировать население о своей работе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тчитываться перед вышестоящими органами местного самоуправления (администрацией города) за использование переданных Комитету финан</w:t>
        <w:softHyphen/>
        <w:t>совых средст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4. Экономика и Финансы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4.1. Финансовые ресурсы Комитета состоят из собственных заемных средств, а также средств, передаваемых ему городской администрацией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бственные финансовые ресурсы образуются за счет доходов и экономи</w:t>
        <w:softHyphen/>
        <w:t>ческой деятельности Комитета, добровольных взносов и пожертвований предприятий, учреждений, организаций, граждан и других поступлений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инансовые ресурсы, передаваемые администрацией города включают в себя затраты на содержание самого Комитета, на строительство, ремонты и содержание объектов социальной сферы, а также финансирование про</w:t>
        <w:softHyphen/>
        <w:t>грам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  <w:t>4.2. Органы местного самоуправления, предприятия, учреждения, орга</w:t>
        <w:softHyphen/>
        <w:t>низации и отдельные граждане могут передавать Комитету самоуправления имущество на правах хозяйственного ведения, сдавать объекты собственно</w:t>
        <w:softHyphen/>
        <w:t>сти в аренду или иные виды пользования.</w:t>
      </w:r>
    </w:p>
    <w:p>
      <w:pPr>
        <w:pStyle w:val="Normal"/>
        <w:suppressAutoHyphens w:val="true"/>
        <w:rPr/>
      </w:pPr>
      <w:r>
        <w:rPr/>
        <w:t>4.3. Отношения Комитета с предприятиями, учреждениями и организа</w:t>
        <w:softHyphen/>
        <w:t>циями, не находящимися в муниципальной собственности, строятся на ос</w:t>
        <w:softHyphen/>
        <w:t>нове договора.</w:t>
      </w:r>
    </w:p>
    <w:p>
      <w:pPr>
        <w:pStyle w:val="Normal"/>
        <w:suppressAutoHyphens w:val="true"/>
        <w:rPr/>
      </w:pPr>
      <w:r>
        <w:rPr/>
        <w:t>4.4. Все финансовые ресурсы Комитет использует самостоятельно со</w:t>
        <w:softHyphen/>
        <w:t>гласно программа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5. Порядок образования Комитета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5.1. Комитет самоуправления избирается собранием (сходом) или кон</w:t>
        <w:softHyphen/>
        <w:t>ференцией граждан в количестве до 11 человек и сроком на 2 года.</w:t>
      </w:r>
    </w:p>
    <w:p>
      <w:pPr>
        <w:pStyle w:val="Normal"/>
        <w:suppressAutoHyphens w:val="true"/>
        <w:rPr/>
      </w:pPr>
      <w:r>
        <w:rPr/>
        <w:t>5.2. Собрание правомочно, если в его работе принимает участие не ме</w:t>
        <w:softHyphen/>
        <w:t>нее половины приглашенных граждан. Правомочность конференции опреде</w:t>
        <w:softHyphen/>
        <w:t>ляется участием в ней не менее 2/3 делегатов, выдвинутых населением, предприятиями и учреждениями, а также общественными организациями.</w:t>
      </w:r>
    </w:p>
    <w:p>
      <w:pPr>
        <w:pStyle w:val="Normal"/>
        <w:suppressAutoHyphens w:val="true"/>
        <w:rPr/>
      </w:pPr>
      <w:r>
        <w:rPr/>
        <w:t>5.3. Протокол собрания (схода), конференции об избрании Комитета самоуправления подписывается председателем и секретарем и передается на утверждение Главе города.</w:t>
      </w:r>
    </w:p>
    <w:p>
      <w:pPr>
        <w:pStyle w:val="Normal"/>
        <w:suppressAutoHyphens w:val="true"/>
        <w:rPr/>
      </w:pPr>
      <w:r>
        <w:rPr/>
        <w:t>5.4. Председатель Комитета избирается тайным или открытым голосо</w:t>
        <w:softHyphen/>
        <w:t>ванием членов вновь избранного Комитета самоуправления. Допускается избрание председателя делегатами на собрании или конференции. Председатель комитета самоуправления работает на освобожденной основе и несет персональную ответственность за деятельность Комите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6. Порядок изменения положения о Комитете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6.1. Изменение настоящего Положения проводится решением собрания (схода) или конференции жителей поселка с последующим утверждением в администрации город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7</w:t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6.2000 № 732-р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iCs/>
          <w:sz w:val="30"/>
          <w:szCs w:val="28"/>
        </w:rPr>
        <w:t>Положение о комитете общественного самоуправления пос. Старо-Белово</w:t>
      </w:r>
    </w:p>
    <w:p>
      <w:pPr>
        <w:pStyle w:val="Normal"/>
        <w:suppressAutoHyphens w:val="tru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1.1. Настоящее положение определяет предметы ведения, полномочия, порядок организации и деятельности комитета общественного самоуправле</w:t>
        <w:softHyphen/>
        <w:t>ния.</w:t>
      </w:r>
    </w:p>
    <w:p>
      <w:pPr>
        <w:pStyle w:val="Normal"/>
        <w:suppressAutoHyphens w:val="true"/>
        <w:rPr/>
      </w:pPr>
      <w:r>
        <w:rPr/>
        <w:t>1.2. Комитет общественного самоуправления (далее по тексту - Коми</w:t>
        <w:softHyphen/>
        <w:t>тет), является самостоятельной общественной организацией. Комитет обра</w:t>
        <w:softHyphen/>
        <w:t>зуется на общественных началах для самостоятельного и под свою ответст</w:t>
        <w:softHyphen/>
        <w:t>венность решения вопросов местного значения.</w:t>
      </w:r>
    </w:p>
    <w:p>
      <w:pPr>
        <w:pStyle w:val="Normal"/>
        <w:suppressAutoHyphens w:val="true"/>
        <w:rPr/>
      </w:pPr>
      <w:r>
        <w:rPr/>
        <w:t>1.3. В своей деятельности комитет руководствуется Конституцией РФ, законодательством РФ, законами Кемеровской области, Уставом города, нормативно-правовыми актами органов городского самоуправления и на</w:t>
        <w:softHyphen/>
        <w:t>стоящим Положением.</w:t>
      </w:r>
    </w:p>
    <w:p>
      <w:pPr>
        <w:pStyle w:val="Normal"/>
        <w:suppressAutoHyphens w:val="true"/>
        <w:rPr/>
      </w:pPr>
      <w:r>
        <w:rPr/>
        <w:t>1.4. Комитет наделяется правами юридического лица и осуществляет свою деятельность под непосредственным руководством председателя, в тесном контакте с предприятиями, учреждениями и организациями, распо</w:t>
        <w:softHyphen/>
        <w:t>ложенными на подведомственной территории, формирует актив обществен</w:t>
        <w:softHyphen/>
        <w:t>ности для работы среди на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2. Задачи и функци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2.1. Основными задачами в деятельности Комитета являются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защита прав и интересов насе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широкое участие населения в выработке, принятии и реализации решений местного 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развитие территориального общественного самоуправ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оведение городской политики и реализации актов городского само</w:t>
        <w:softHyphen/>
        <w:t>управления.</w:t>
      </w:r>
    </w:p>
    <w:p>
      <w:pPr>
        <w:pStyle w:val="Normal"/>
        <w:suppressAutoHyphens w:val="true"/>
        <w:rPr/>
      </w:pPr>
      <w:r>
        <w:rPr/>
        <w:t>2.2. Для решения возложенных задач Комитет выполняет следующие функции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редставляет законные интересы жителей поселка, имеющие важное общественное значение, во всех инстанциях исполнительной и представи</w:t>
        <w:softHyphen/>
        <w:t>тельной власт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рганизует население для решения вопросов благоустройства, озелене</w:t>
        <w:softHyphen/>
        <w:t>ния, охраны окружающей среды и охраны общественного порядка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пособствует сохранению жилищного фонда и объектов социального и культурного на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частвует в подведении итогов деятельности муниципальных предпри</w:t>
        <w:softHyphen/>
        <w:t>ятий, учреждений и организаций, занятых обслуживанием населения, вносит предложения по графику их работы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рганизует и проводит на территории праздничные, культурно-массовые и спортивные мероприят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3. Права и обязанности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3.1. Комитет самоуправления вправе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участвовать в работе органов местного самоуправления при рассмотрении вопросов, затрагивающих интересы территории, вносить предложения по совершенствованию их деятельност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носить предложения по проектам планов, бюджетов, правил застройки, решений, предусматривающих административную ответственность за их нарушения, иных решений, затрагивающих интересы населения само</w:t>
        <w:softHyphen/>
        <w:t>управляемой территории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ступать с правотворческой инициативой в органах местного само</w:t>
        <w:softHyphen/>
        <w:t>управл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носить предложения о проведении местного референдума, обсуждении важных вопросов местного значения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выступать заказчиком на выполнение работ по благоустройству террито</w:t>
        <w:softHyphen/>
        <w:t>рии и коммунальному обслуживанию населения, строительству и ремонту жилищного фонда, объектов социальной инфраструктуры с использова</w:t>
        <w:softHyphen/>
        <w:t>нием предусмотренных на их выполнение средств местного бюджета и собственных финансовых ресурсов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здавать комиссии и рабочие группы с целью организации управления отдельными сферами, решения конкретных задач, организации подготов</w:t>
        <w:softHyphen/>
        <w:t>ки вопросов и проектов решений, а также контроля за их исполнением.</w:t>
      </w:r>
    </w:p>
    <w:p>
      <w:pPr>
        <w:pStyle w:val="Normal"/>
        <w:suppressAutoHyphens w:val="true"/>
        <w:rPr/>
      </w:pPr>
      <w:r>
        <w:rPr/>
        <w:t>3.2. Комитет самоуправления обязан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планировать свою работу с учетом предложений населения и рекоменда</w:t>
        <w:softHyphen/>
        <w:t>ций администрации города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тчитываться об итогах своей деятельности перед собраниями (сходами) и конференциями граждан не реже одного раза в год, ежеквартально информировать население о своей работе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отчитываться перед вышестоящими органами местного самоуправления (администрацией города) за использование переданных Комитету финан</w:t>
        <w:softHyphen/>
        <w:t>совых средст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4. Экономика и Финансы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4.1. Финансовые ресурсы Комитета состоят из собственных заемных средств, а также средств, передаваемых ему городской администрацией: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собственные финансовые ресурсы образуются за счет доходов и экономи</w:t>
        <w:softHyphen/>
        <w:t>ческой деятельности Комитета, добровольных взносов и пожертвований предприятий, учреждений, организаций, граждан и других поступлений;</w:t>
      </w:r>
    </w:p>
    <w:p>
      <w:pPr>
        <w:pStyle w:val="Normal"/>
        <w:suppressAutoHyphens w:val="true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финансовые ресурсы, передаваемые администрацией города включают в себя затраты на содержание самого Комитета, на строительство, ремонты и содержание объектов социальной сферы, а также финансирование про</w:t>
        <w:softHyphen/>
        <w:t>грам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  <w:t>4.2. Органы местного самоуправления, предприятия, учреждения, орга</w:t>
        <w:softHyphen/>
        <w:t>низации и отдельные граждане могут передавать Комитету самоуправления имущество на правах хозяйственного ведения, сдавать объекты собственно</w:t>
        <w:softHyphen/>
        <w:t>сти в аренду или иные виды пользования.</w:t>
      </w:r>
    </w:p>
    <w:p>
      <w:pPr>
        <w:pStyle w:val="Normal"/>
        <w:suppressAutoHyphens w:val="true"/>
        <w:rPr/>
      </w:pPr>
      <w:r>
        <w:rPr/>
        <w:t>4.3. Отношения Комитета с предприятиями, учреждениями и организа</w:t>
        <w:softHyphen/>
        <w:t>циями, не находящимися в муниципальной собственности, строятся на ос</w:t>
        <w:softHyphen/>
        <w:t>нове договора.</w:t>
      </w:r>
    </w:p>
    <w:p>
      <w:pPr>
        <w:pStyle w:val="Normal"/>
        <w:suppressAutoHyphens w:val="true"/>
        <w:rPr/>
      </w:pPr>
      <w:r>
        <w:rPr/>
        <w:t>4.4. Все финансовые ресурсы Комитет использует самостоятельно со</w:t>
        <w:softHyphen/>
        <w:t>гласно программа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5. Порядок образования Комитета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5.1. Комитет самоуправления избирается собранием (сходом) или кон</w:t>
        <w:softHyphen/>
        <w:t>ференцией граждан в количестве до 11 человек и сроком на 2 года.</w:t>
      </w:r>
    </w:p>
    <w:p>
      <w:pPr>
        <w:pStyle w:val="Normal"/>
        <w:suppressAutoHyphens w:val="true"/>
        <w:rPr/>
      </w:pPr>
      <w:r>
        <w:rPr/>
        <w:t>5.2. Собрание правомочно, если в его работе принимает участие не ме</w:t>
        <w:softHyphen/>
        <w:t>нее половины приглашенных граждан. Правомочность конференции опреде</w:t>
        <w:softHyphen/>
        <w:t>ляется участием в ней не менее 2/3 делегатов, выдвинутых населением, предприятиями и учреждениями, а также общественными организациями.</w:t>
      </w:r>
    </w:p>
    <w:p>
      <w:pPr>
        <w:pStyle w:val="Normal"/>
        <w:suppressAutoHyphens w:val="true"/>
        <w:rPr/>
      </w:pPr>
      <w:r>
        <w:rPr/>
        <w:t>5.3. Протокол собрания (схода), конференции об избрании Комитета самоуправления подписывается председателем и секретарем и передается на утверждение Главе города.</w:t>
      </w:r>
    </w:p>
    <w:p>
      <w:pPr>
        <w:pStyle w:val="Normal"/>
        <w:suppressAutoHyphens w:val="true"/>
        <w:rPr/>
      </w:pPr>
      <w:r>
        <w:rPr/>
        <w:t>5.4. Председатель Комитета избирается тайным или открытым голосо</w:t>
        <w:softHyphen/>
        <w:t>ванием членов вновь избранного Комитета самоуправления. Допускается из</w:t>
        <w:softHyphen/>
        <w:t>брание председателя делегатами на собрании или конференции. Председа</w:t>
        <w:softHyphen/>
        <w:t>тель комитета самоуправления работает на освобожденной основе и несет персональную ответственность за деятельность Комите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6. Порядок изменения положения о Комитете</w:t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uppressAutoHyphens w:val="true"/>
        <w:rPr/>
      </w:pPr>
      <w:r>
        <w:rPr/>
        <w:t>6.1. Изменение настоящего Положения проводится решением собрания (схода) или конференции жителей поселка с последующим утверждением в администрации город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8</w:t>
      </w:r>
    </w:p>
    <w:p>
      <w:pPr>
        <w:pStyle w:val="Normal"/>
        <w:suppressAutoHyphens w:val="tru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3.06.2000 № 732-р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ОЛОЖЕНИЕ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iCs/>
          <w:sz w:val="30"/>
          <w:szCs w:val="28"/>
        </w:rPr>
        <w:t>о национально-территориальном комитете общественного самоуправления микрорайона улиц Телеут</w:t>
      </w:r>
    </w:p>
    <w:p>
      <w:pPr>
        <w:pStyle w:val="Normal"/>
        <w:suppressAutoHyphens w:val="true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1. Общие положения</w:t>
      </w:r>
    </w:p>
    <w:p>
      <w:pPr>
        <w:pStyle w:val="Normal"/>
        <w:suppressAutoHyphens w:val="true"/>
        <w:rPr/>
      </w:pPr>
      <w:r>
        <w:rPr/>
        <w:t>1.1. Настоящее положение определяет предметы ведения, полномочия, порядок организации и деятельности национально-территориального комитета общественно</w:t>
        <w:softHyphen/>
        <w:t>го самоуправления.</w:t>
      </w:r>
    </w:p>
    <w:p>
      <w:pPr>
        <w:pStyle w:val="Normal"/>
        <w:suppressAutoHyphens w:val="true"/>
        <w:rPr/>
      </w:pPr>
      <w:r>
        <w:rPr/>
        <w:t>1.2. Национально - территориальный комитет общественного самоуправления (далее но тексту - Комитет), является самостоятельной общественной организацией. Комитет образуется на общественных началах для самостоятельного и под свою от</w:t>
        <w:softHyphen/>
        <w:t>ветственность решения вопросов местного значения с учетом особенностей корен</w:t>
        <w:softHyphen/>
        <w:t>ного населения, его образа жизни, социальной и культурной самобытности, языка, обычаев и традиций.</w:t>
      </w:r>
    </w:p>
    <w:p>
      <w:pPr>
        <w:pStyle w:val="Normal"/>
        <w:suppressAutoHyphens w:val="true"/>
        <w:rPr/>
      </w:pPr>
      <w:r>
        <w:rPr/>
        <w:t>1.3. В своей деятельности Комитет руководствуется Конституцией Российской Федерации, законом Российской Федерации «О гарантиях прав коренных малочис</w:t>
        <w:softHyphen/>
        <w:t>ленных народов РФ», законами Кемеровской области, Уставом города, нормативно-правовыми актами органов городского самоуправления и настоящим Положением.</w:t>
      </w:r>
    </w:p>
    <w:p>
      <w:pPr>
        <w:pStyle w:val="Normal"/>
        <w:suppressAutoHyphens w:val="true"/>
        <w:rPr/>
      </w:pPr>
      <w:r>
        <w:rPr/>
        <w:t>1.4 Комитет наделяется правами юридического лица и осуществляет свою деятельность под непосредственным руководством председателя, в тесном контакте с органами местного самоуправления формирует актив общественности для работы среди насел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Задачи и функции</w:t>
      </w:r>
    </w:p>
    <w:p>
      <w:pPr>
        <w:pStyle w:val="Normal"/>
        <w:suppressAutoHyphens w:val="true"/>
        <w:rPr/>
      </w:pPr>
      <w:r>
        <w:rPr/>
        <w:t>2.1. Основными задачами в деятельности Комитета являются:</w:t>
      </w:r>
    </w:p>
    <w:p>
      <w:pPr>
        <w:pStyle w:val="Normal"/>
        <w:suppressAutoHyphens w:val="true"/>
        <w:rPr/>
      </w:pPr>
      <w:r>
        <w:rPr/>
        <w:t>а) защита прав и интересов жителей села, в том числе коренного населения;</w:t>
      </w:r>
    </w:p>
    <w:p>
      <w:pPr>
        <w:pStyle w:val="Normal"/>
        <w:suppressAutoHyphens w:val="true"/>
        <w:rPr/>
      </w:pPr>
      <w:r>
        <w:rPr/>
        <w:t>б) широкое участие жителей села, в том числе коренного населения в реализации федеральных и региональных программ социально-экономического и культурного развития с учетом национальных традиций телеутов,</w:t>
      </w:r>
    </w:p>
    <w:p>
      <w:pPr>
        <w:pStyle w:val="Normal"/>
        <w:suppressAutoHyphens w:val="true"/>
        <w:rPr/>
      </w:pPr>
      <w:r>
        <w:rPr/>
        <w:t>в) участие жителей села, в том числе коренного населения в выработке, принятии и реализации решений местного значения;</w:t>
      </w:r>
    </w:p>
    <w:p>
      <w:pPr>
        <w:pStyle w:val="Normal"/>
        <w:suppressAutoHyphens w:val="true"/>
        <w:rPr/>
      </w:pPr>
      <w:r>
        <w:rPr/>
        <w:t>г) развитие национально - территориального общественного самоуправления;</w:t>
      </w:r>
    </w:p>
    <w:p>
      <w:pPr>
        <w:pStyle w:val="Normal"/>
        <w:suppressAutoHyphens w:val="true"/>
        <w:rPr/>
      </w:pPr>
      <w:r>
        <w:rPr/>
        <w:t>д) проведение городской политики и реализации актов городского самоуправления.</w:t>
      </w:r>
    </w:p>
    <w:p>
      <w:pPr>
        <w:pStyle w:val="Normal"/>
        <w:suppressAutoHyphens w:val="true"/>
        <w:rPr/>
      </w:pPr>
      <w:r>
        <w:rPr/>
        <w:t>2.2. Для решения возложенных задач Комитет выполняет следующие функции:</w:t>
      </w:r>
    </w:p>
    <w:p>
      <w:pPr>
        <w:pStyle w:val="Normal"/>
        <w:suppressAutoHyphens w:val="true"/>
        <w:rPr/>
      </w:pPr>
      <w:r>
        <w:rPr/>
        <w:t>а) представляют законные интересы "жителей села, имеющие важное общественное значение, во всех инстанциях исполнительной и представительной власти;</w:t>
      </w:r>
    </w:p>
    <w:p>
      <w:pPr>
        <w:pStyle w:val="Normal"/>
        <w:suppressAutoHyphens w:val="true"/>
        <w:rPr/>
      </w:pPr>
      <w:r>
        <w:rPr/>
        <w:t>б) организует коренное население на решение вопросов защиты исконной среды, традиционного образа жизни, хозяйствования и промыслов;</w:t>
      </w:r>
    </w:p>
    <w:p>
      <w:pPr>
        <w:pStyle w:val="Normal"/>
        <w:suppressAutoHyphens w:val="true"/>
        <w:rPr/>
      </w:pPr>
      <w:r>
        <w:rPr/>
        <w:t>в) способствует сохранению объектов социального и культурного назначения;</w:t>
      </w:r>
    </w:p>
    <w:p>
      <w:pPr>
        <w:pStyle w:val="Normal"/>
        <w:suppressAutoHyphens w:val="true"/>
        <w:rPr/>
      </w:pPr>
      <w:r>
        <w:rPr/>
        <w:t>г) участвует в подведении итогов деятельности муниципальных предприятий, учреждений и организаций, занятых обслуживанием коренного населения, вносит предложения по графику их работы;</w:t>
      </w:r>
    </w:p>
    <w:p>
      <w:pPr>
        <w:pStyle w:val="Normal"/>
        <w:suppressAutoHyphens w:val="true"/>
        <w:rPr/>
      </w:pPr>
      <w:r>
        <w:rPr/>
        <w:t>д) организует и проводит на территории праздничные, культурно-массовые 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3. Права и обязанности</w:t>
      </w:r>
    </w:p>
    <w:p>
      <w:pPr>
        <w:pStyle w:val="Normal"/>
        <w:suppressAutoHyphens w:val="true"/>
        <w:rPr/>
      </w:pPr>
      <w:r>
        <w:rPr/>
        <w:t>3.1. Комитет самоуправления вправе:</w:t>
      </w:r>
    </w:p>
    <w:p>
      <w:pPr>
        <w:pStyle w:val="Normal"/>
        <w:suppressAutoHyphens w:val="true"/>
        <w:rPr/>
      </w:pPr>
      <w:r>
        <w:rPr/>
        <w:t>а) участвовать в реализации федеральных и региональных программ социально-экономического и культурного развития населения, в том числе коренного;</w:t>
      </w:r>
    </w:p>
    <w:p>
      <w:pPr>
        <w:pStyle w:val="Normal"/>
        <w:suppressAutoHyphens w:val="true"/>
        <w:rPr/>
      </w:pPr>
      <w:r>
        <w:rPr/>
        <w:t>б) участвовать в осуществлении контроля за соблюдением федеральных зако</w:t>
        <w:softHyphen/>
        <w:t>нов и законов субъектов РФ об охране окружающей природной среды при промыш</w:t>
        <w:softHyphen/>
        <w:t>ленном использовании земель и природных ресурсов, строительстве и реконструк</w:t>
        <w:softHyphen/>
        <w:t>ции хозяйственных и других объектов на территории проживания коренного насе</w:t>
        <w:softHyphen/>
        <w:t>кши;</w:t>
      </w:r>
    </w:p>
    <w:p>
      <w:pPr>
        <w:pStyle w:val="Normal"/>
        <w:suppressAutoHyphens w:val="true"/>
        <w:rPr/>
      </w:pPr>
      <w:r>
        <w:rPr/>
        <w:t>в) участвовать в работе органов местного самоуправления при рассмотрении вопросов, затрагивающих интересы жителей села, в том числе коренного населения, предложения по совершенствованию их деятельности;</w:t>
      </w:r>
    </w:p>
    <w:p>
      <w:pPr>
        <w:pStyle w:val="Normal"/>
        <w:suppressAutoHyphens w:val="true"/>
        <w:rPr/>
      </w:pPr>
      <w:r>
        <w:rPr/>
        <w:t>г) вносить предложения по проектам планов, бюджетов, правил застройки, решений, касающихся исконной среды обитания коренного населения, предусматривающих административную ответственность за их нарушения;</w:t>
      </w:r>
    </w:p>
    <w:p>
      <w:pPr>
        <w:pStyle w:val="Normal"/>
        <w:suppressAutoHyphens w:val="true"/>
        <w:rPr/>
      </w:pPr>
      <w:r>
        <w:rPr/>
        <w:t>д) выступать с правотворческой инициативой в органах местного самоуправле</w:t>
        <w:softHyphen/>
        <w:t>ния и вносить предложения о проведении местного референдума по проблемам национально-территориального характера;</w:t>
      </w:r>
    </w:p>
    <w:p>
      <w:pPr>
        <w:pStyle w:val="Normal"/>
        <w:suppressAutoHyphens w:val="true"/>
        <w:rPr/>
      </w:pPr>
      <w:r>
        <w:rPr/>
        <w:t>с) выступать заказчиком на выполнение работ по благоустройству территории и коммунальному обслуживанию населения, строительству и ремонту жилищного фонда, объектов социальной инфраструктуры с использованием предусмотренных на их выполнение средств местного бюджета и собственных финансовых ресурсов;</w:t>
      </w:r>
    </w:p>
    <w:p>
      <w:pPr>
        <w:pStyle w:val="Normal"/>
        <w:suppressAutoHyphens w:val="true"/>
        <w:rPr/>
      </w:pPr>
      <w:r>
        <w:rPr/>
        <w:t>ж) создать комиссии и рабочие группы с целью организации управления от</w:t>
        <w:softHyphen/>
        <w:t>дельными сферами, решения конкретных задач, организации подготовки вопросов и проектов решений, а так же контроля за их исполнением;</w:t>
      </w:r>
    </w:p>
    <w:p>
      <w:pPr>
        <w:pStyle w:val="Normal"/>
        <w:suppressAutoHyphens w:val="true"/>
        <w:rPr/>
      </w:pPr>
      <w:r>
        <w:rPr/>
        <w:t>з) назначить уполномоченных представителей дня работы с органами государ</w:t>
        <w:softHyphen/>
        <w:t>ственной власти и местным самоуправлением в подготовке и принятии решений по вопросам защиты исконной среды обитания и традиционного образа жизни.</w:t>
      </w:r>
    </w:p>
    <w:p>
      <w:pPr>
        <w:pStyle w:val="Normal"/>
        <w:suppressAutoHyphens w:val="true"/>
        <w:rPr/>
      </w:pPr>
      <w:r>
        <w:rPr/>
        <w:t>3.2. Комитет самоуправления обязан:</w:t>
      </w:r>
    </w:p>
    <w:p>
      <w:pPr>
        <w:pStyle w:val="Normal"/>
        <w:suppressAutoHyphens w:val="true"/>
        <w:rPr/>
      </w:pPr>
      <w:r>
        <w:rPr/>
        <w:t xml:space="preserve">а) планировать свою работу с учетом предложений населения и рекомендаций администрации города принимая во внимание традиции и обычаи телеутского народа; </w:t>
      </w:r>
    </w:p>
    <w:p>
      <w:pPr>
        <w:pStyle w:val="Normal"/>
        <w:suppressAutoHyphens w:val="true"/>
        <w:rPr/>
      </w:pPr>
      <w:r>
        <w:rPr/>
        <w:t>б) отчитываться об итогах своей деятельности перед собраниями (сходами) и конференциями граждан не реже одного раза в год, ежеквартально информировать население о своей работе;</w:t>
      </w:r>
    </w:p>
    <w:p>
      <w:pPr>
        <w:pStyle w:val="Normal"/>
        <w:suppressAutoHyphens w:val="true"/>
        <w:rPr/>
      </w:pPr>
      <w:r>
        <w:rPr/>
        <w:t>в) отчитываться перед вышестоящими органами местного самоуправления (администрацией города) за использование переданных комитету финансовых средств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Экономика и финансы</w:t>
      </w:r>
    </w:p>
    <w:p>
      <w:pPr>
        <w:pStyle w:val="Normal"/>
        <w:suppressAutoHyphens w:val="true"/>
        <w:rPr/>
      </w:pPr>
      <w:r>
        <w:rPr/>
        <w:t>4.1. Финансовые ресурсы Комитета состоят из собственных заемных средств, а также средств, передаваемых ему городской администрацией:</w:t>
      </w:r>
    </w:p>
    <w:p>
      <w:pPr>
        <w:pStyle w:val="Normal"/>
        <w:suppressAutoHyphens w:val="true"/>
        <w:rPr/>
      </w:pPr>
      <w:r>
        <w:rPr/>
        <w:t>а) собственные финансовые ресурсы образуются за счет доходов от экономической деятельности и деятельности Комитета, добровольных взносов и пожертвований предприятий, учреждений, организаций, граждан и других поступлений;</w:t>
      </w:r>
    </w:p>
    <w:p>
      <w:pPr>
        <w:pStyle w:val="Normal"/>
        <w:suppressAutoHyphens w:val="true"/>
        <w:rPr/>
      </w:pPr>
      <w:r>
        <w:rPr/>
        <w:t>б) финансовые ресурсы передаваемые администрацией города включают в себя затраты на содержание самого Комитета, на строительство, ремонты и содержание</w:t>
      </w:r>
    </w:p>
    <w:p>
      <w:pPr>
        <w:pStyle w:val="Normal"/>
        <w:suppressAutoHyphens w:val="true"/>
        <w:rPr/>
      </w:pPr>
      <w:r>
        <w:rPr/>
        <w:t>объектов социальной сферы, а также финансирование програм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  <w:t>4.2. Органы местного самоуправления, предприятия, учреждения, организации и отдельные граждане могут передавать Комитету самоуправления имущество на правах хозяйственного ведения, сдавать объекты собственности в аренду или иные виды пользования.</w:t>
      </w:r>
    </w:p>
    <w:p>
      <w:pPr>
        <w:pStyle w:val="Normal"/>
        <w:suppressAutoHyphens w:val="true"/>
        <w:rPr/>
      </w:pPr>
      <w:r>
        <w:rPr/>
        <w:t>4.3. Отношения Комитета с предприятиями, учреждениями и организациями, не находящимися в муниципальной собственности, строятся на основе договора.</w:t>
      </w:r>
    </w:p>
    <w:p>
      <w:pPr>
        <w:pStyle w:val="Normal"/>
        <w:suppressAutoHyphens w:val="true"/>
        <w:rPr/>
      </w:pPr>
      <w:r>
        <w:rPr/>
        <w:t>4.4. Все финансовые ресурсы Комитет использует самостоятельно согласно программам социально-экономического развития самоуправляемой территори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5. Порядок образования комитета</w:t>
      </w:r>
    </w:p>
    <w:p>
      <w:pPr>
        <w:pStyle w:val="Normal"/>
        <w:suppressAutoHyphens w:val="true"/>
        <w:rPr/>
      </w:pPr>
      <w:r>
        <w:rPr/>
        <w:t>5.1. Комитет самоуправления избирается собранием (сходом) или конференци</w:t>
        <w:softHyphen/>
        <w:t>ей граждан в количестве до 11 человек и сроком на 2 года.</w:t>
      </w:r>
    </w:p>
    <w:p>
      <w:pPr>
        <w:pStyle w:val="Normal"/>
        <w:suppressAutoHyphens w:val="true"/>
        <w:rPr/>
      </w:pPr>
      <w:r>
        <w:rPr/>
        <w:t>5.2. Собрание правомочно, если в его работе принимает участие не менее поло</w:t>
        <w:softHyphen/>
        <w:t>вины приглашенных граждан. Правомочность конференции определяется участием в ней не менее 2/3 делегатов выдвинутых населением, предприятиями и учрежде</w:t>
        <w:softHyphen/>
        <w:t>ниями, а также общественными организациями.</w:t>
      </w:r>
    </w:p>
    <w:p>
      <w:pPr>
        <w:pStyle w:val="Normal"/>
        <w:suppressAutoHyphens w:val="true"/>
        <w:rPr/>
      </w:pPr>
      <w:r>
        <w:rPr/>
        <w:t>5.3. Протокол собрания (схода), конференции об избрании Комитета само</w:t>
        <w:softHyphen/>
        <w:t>управления подписывается председателем и секретарем и передается на утвержде</w:t>
        <w:softHyphen/>
        <w:t>ние Главе города.</w:t>
      </w:r>
    </w:p>
    <w:p>
      <w:pPr>
        <w:pStyle w:val="Normal"/>
        <w:suppressAutoHyphens w:val="true"/>
        <w:rPr/>
      </w:pPr>
      <w:r>
        <w:rPr/>
        <w:t>5.4. Председатель Комитета избирается тайным или открытым голосованием членов вновь избранного комитета самоуправления. Допускается избрание предсе</w:t>
        <w:softHyphen/>
        <w:t>дателя делегатами на собрании или конференции. Председатель комитета само</w:t>
        <w:softHyphen/>
        <w:t>управления работает на освобожденной основе и несет персональную ответствен</w:t>
        <w:softHyphen/>
        <w:t>ность за деятельность комите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6"/>
          <w:szCs w:val="28"/>
        </w:rPr>
        <w:t>6. Порядок изменения положения о комитете</w:t>
      </w:r>
    </w:p>
    <w:p>
      <w:pPr>
        <w:pStyle w:val="Normal"/>
        <w:suppressAutoHyphens w:val="true"/>
        <w:rPr/>
      </w:pPr>
      <w:r>
        <w:rPr/>
        <w:t>6.1. Изменение настоящего Положения проводится решением собрания (схода) или конференции жителей поселка с последующим утверждением в администрации города.</w:t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4:00Z</dcterms:created>
  <dc:creator>AK</dc:creator>
  <dc:description/>
  <dc:language>en-US</dc:language>
  <cp:lastModifiedBy>Инна</cp:lastModifiedBy>
  <cp:lastPrinted>2009-04-30T11:29:00Z</cp:lastPrinted>
  <dcterms:modified xsi:type="dcterms:W3CDTF">2017-06-26T09:14:00Z</dcterms:modified>
  <cp:revision>2</cp:revision>
  <dc:subject/>
  <dc:title/>
</cp:coreProperties>
</file>