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6 марта 2001 г. N 11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МЕЖВЕДОМСТВЕННОГО КООРДИНАЦИОННОГО СОВЕТА ПО ПРОФИЛАКТИКЕ БЕЗНАДЗОРНОСТИ И ПРАВОНАРУШЕНИЙ НЕСОВЕРШЕННОЛЕТНИХ Г. БЕЛОВ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обеспечения условий для полноценного физического, психического, интеллектуального, духовного и социального развития детей и подростков, а также решения вопросов профилактики, ликвидации безнадзорности и правонарушений несовершеннолетних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остановляю: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 Утвердить Положение о межведомственном координационном совете (МКС) по профилактике безнадзорности и правонарушений несовершеннолетних города Белово (приложение N 1).</w:t>
      </w:r>
    </w:p>
    <w:p>
      <w:pPr>
        <w:pStyle w:val="Normal"/>
        <w:rPr/>
      </w:pPr>
      <w:r>
        <w:rPr/>
        <w:t>2. Для координации деятельности органов исполнительной законодательной власти, ведомств, учреждений и общественных организаций города занимающихся проблемами детей и подростков - утвердить состав МКС (приложение N 2).</w:t>
      </w:r>
    </w:p>
    <w:p>
      <w:pPr>
        <w:pStyle w:val="Normal"/>
        <w:rPr/>
      </w:pPr>
      <w:r>
        <w:rPr/>
        <w:t>3. Утвердить основные мероприятия по профилактике бродяжничества, попрошайничества и совершения правонарушений среди несовершеннолетних г. Белово на 2001 год (приложение N 3).</w:t>
      </w:r>
    </w:p>
    <w:p>
      <w:pPr>
        <w:pStyle w:val="Normal"/>
        <w:rPr/>
      </w:pPr>
      <w:r>
        <w:rPr/>
        <w:t>4. Ответственность за выполнение настоящего Постановления возложить на заместителя Главы города по социальным вопросам - И.Л. Лап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Белово</w:t>
      </w:r>
    </w:p>
    <w:p>
      <w:pPr>
        <w:pStyle w:val="Normal"/>
        <w:rPr/>
      </w:pPr>
      <w:r>
        <w:rPr/>
        <w:t>Г.П.ШАТИ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6.03.2001 N 11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МЕЖВЕДОМСТВЕННОМ КООРДИНАЦИОННОМ СОВЕТЕ ПО ПРОФИЛАКТИКЕ БЕЗНАДЗОРНОСТИ И ПРАВОНАРУШЕНИЙ Г. БЕЛОВО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Межведомственный координационный совет по профилактике безнадзорности и правонарушений несовершеннолетних (далее по тексту МКС) - это межведомственный консультативно-совещательный орган, действующий при заместителе Главы города по социальным вопросам.</w:t>
      </w:r>
    </w:p>
    <w:p>
      <w:pPr>
        <w:pStyle w:val="Normal"/>
        <w:rPr/>
      </w:pPr>
      <w:r>
        <w:rPr/>
        <w:t>Состав МКС формируется из представителей органов исполнительной законодательной власти, ведомств, учреждений, общественных организаций, на официальных или добровольных началах занимающихся проблемами детей и подростков, и утверждается Главой города. Количественный состав МКС остается открытым и может изменяться по мере необходимости. Возглавляет его работу заместитель Главы города по социальным вопросам.</w:t>
      </w:r>
    </w:p>
    <w:p>
      <w:pPr>
        <w:pStyle w:val="Normal"/>
        <w:rPr/>
      </w:pPr>
      <w:r>
        <w:rPr/>
        <w:t>Основная цель деятельности МКС - обеспечение условий для полноценного физического, психического, интеллектуального, духовного и социального развития детей и подростков. В своей работе руководствуется основными регламентирующими нормативно-правовыми документами: Конституцией РФ, Семейным кодексом РФ, Гражданским кодексом РФ, Законом РФ от 24.06.1999 N 120 "Об основах системы профилактики и правонарушений несовершеннолетних", правительственными, ведомственными, а также документами органов исполнительной и законодательной власти области, города по данному вопросу.</w:t>
      </w:r>
    </w:p>
    <w:p>
      <w:pPr>
        <w:pStyle w:val="Normal"/>
        <w:rPr/>
      </w:pPr>
      <w:r>
        <w:rPr/>
        <w:t>Деятельность МКС осуществляется в соответствии с основными мероприятиями по профилактике попрошайничества, бродяжничества и совершения правонарушений среди несовершеннолетних, заседания проводятся не реже одного раза в 2 месяца.</w:t>
      </w:r>
    </w:p>
    <w:p>
      <w:pPr>
        <w:pStyle w:val="Normal"/>
        <w:rPr/>
      </w:pPr>
      <w:r>
        <w:rPr/>
        <w:t>МКС организует изучение, сбор, обобщение и систематизацию информации по различным направлениям превентивной работы с несовершеннолетними; принимает решения рекомендательного характера, с целью улучшения работы вносит предложения на коллегию Администрации города, в городской Совет народных депутатов.</w:t>
      </w:r>
    </w:p>
    <w:p>
      <w:pPr>
        <w:pStyle w:val="Normal"/>
        <w:rPr/>
      </w:pPr>
      <w:r>
        <w:rPr/>
        <w:t>Участвует в определении приоритетов социальной политики, разработке и внедрении обоснованных муниципальных проектов и программ, в их реализации.</w:t>
      </w:r>
    </w:p>
    <w:p>
      <w:pPr>
        <w:pStyle w:val="Normal"/>
        <w:rPr/>
      </w:pPr>
      <w:r>
        <w:rPr/>
        <w:t>Организует и координирует проведение межведомственных совещаний, рейдов, акций, конкурсов, праздников, других массовых форм работы, привлекает к участию в них по согласованию с Главой города руководителей, специалистов, материально-технические средства предприятий, учреждений, организаций.</w:t>
      </w:r>
    </w:p>
    <w:p>
      <w:pPr>
        <w:pStyle w:val="Normal"/>
        <w:rPr/>
      </w:pPr>
      <w:r>
        <w:rPr/>
        <w:t>Члены МКС в рамках своих официальных служебных полномочий принимают участие в обеспечении общественного контроля за соблюдением законодательства РФ, областных, городских нормативно-правовых решений по вопросам профилактики, ликвидации безнадзорности и правонарушений несовершеннолетних, предлагают меры по повышению ответственности лиц, функционально причастных и отвечающих за результативность данной работы.</w:t>
      </w:r>
    </w:p>
    <w:p>
      <w:pPr>
        <w:pStyle w:val="Normal"/>
        <w:rPr/>
      </w:pPr>
      <w:r>
        <w:rPr/>
        <w:t>МКС вносит предложения в соответствующие органы управления о поощрении активных участников профилактической работы среди несовершеннолетних.</w:t>
      </w:r>
    </w:p>
    <w:p>
      <w:pPr>
        <w:pStyle w:val="Normal"/>
        <w:rPr/>
      </w:pPr>
      <w:r>
        <w:rPr/>
        <w:t>Информирует население города через СМИ, радио, телевидение о состоянии профилактики безнадзорности и правонарушений детей и подростков, обеспечивает открытость и гласность своей деятельности; изучает и обменивается опытом работы с другими территориями обла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6.03.2001 N 11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СОСТАВ МЕЖВЕДОМСТВЕННОГО КООРДИНАЦИОННОГО СОВ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Лапий Ирина Леонидовна - заместитель Главы города по социальным вопросам, председатель Совета</w:t>
      </w:r>
    </w:p>
    <w:p>
      <w:pPr>
        <w:pStyle w:val="Normal"/>
        <w:rPr/>
      </w:pPr>
      <w:r>
        <w:rPr/>
        <w:t>Угланова Елена Борисовна - секретарь Совета</w:t>
      </w:r>
    </w:p>
    <w:p>
      <w:pPr>
        <w:pStyle w:val="Normal"/>
        <w:rPr/>
      </w:pPr>
      <w:r>
        <w:rPr>
          <w:b/>
          <w:bCs/>
          <w:sz w:val="26"/>
          <w:szCs w:val="28"/>
        </w:rPr>
        <w:t>Члены Совета:</w:t>
      </w:r>
    </w:p>
    <w:p>
      <w:pPr>
        <w:pStyle w:val="Normal"/>
        <w:rPr/>
      </w:pPr>
      <w:r>
        <w:rPr/>
        <w:t>Антипова Нина Витальевна - главный специалист управления  образования</w:t>
      </w:r>
    </w:p>
    <w:p>
      <w:pPr>
        <w:pStyle w:val="Normal"/>
        <w:rPr/>
      </w:pPr>
      <w:r>
        <w:rPr/>
        <w:t>Бацмановская Марина Борисовна - главный врач  медико-психологического центра (по согласованию)</w:t>
      </w:r>
    </w:p>
    <w:p>
      <w:pPr>
        <w:pStyle w:val="Normal"/>
        <w:rPr/>
      </w:pPr>
      <w:r>
        <w:rPr/>
        <w:t>Волшина Валентина Алексеевна - начальник ПДН УВД г. Белово (по согласованию)</w:t>
      </w:r>
    </w:p>
    <w:p>
      <w:pPr>
        <w:pStyle w:val="Normal"/>
        <w:rPr/>
      </w:pPr>
      <w:r>
        <w:rPr/>
        <w:t>Голонкова Татьяна Михайловна - начальник отдела материнства и  детства УСЗН</w:t>
      </w:r>
    </w:p>
    <w:p>
      <w:pPr>
        <w:pStyle w:val="Normal"/>
        <w:rPr/>
      </w:pPr>
      <w:r>
        <w:rPr/>
        <w:t>Данилкина Наталья Борисовна - начальник управления по делам молодежи</w:t>
      </w:r>
    </w:p>
    <w:p>
      <w:pPr>
        <w:pStyle w:val="Normal"/>
        <w:rPr/>
      </w:pPr>
      <w:r>
        <w:rPr/>
        <w:t>Деделова Клара Григорьевна - начальник управления образования Квак Евгения Васильевна - начальник управления социальной  защиты населения</w:t>
      </w:r>
    </w:p>
    <w:p>
      <w:pPr>
        <w:pStyle w:val="Normal"/>
        <w:rPr/>
      </w:pPr>
      <w:r>
        <w:rPr/>
        <w:t>Леготин Анатолий Николаевич - начальник управления по  физической культуре и спорту</w:t>
      </w:r>
    </w:p>
    <w:p>
      <w:pPr>
        <w:pStyle w:val="Normal"/>
        <w:rPr/>
      </w:pPr>
      <w:r>
        <w:rPr/>
        <w:t>Орлянская Надежда Николаевна - заместитель начальника  управления здравоохранения по  медицинской помощи населению</w:t>
      </w:r>
    </w:p>
    <w:p>
      <w:pPr>
        <w:pStyle w:val="Normal"/>
        <w:rPr/>
      </w:pPr>
      <w:r>
        <w:rPr/>
        <w:t>Нокроева Татьяна Павловна - начальник центра занятости  населения (по согласованию)</w:t>
      </w:r>
    </w:p>
    <w:p>
      <w:pPr>
        <w:pStyle w:val="Normal"/>
        <w:rPr/>
      </w:pPr>
      <w:r>
        <w:rPr/>
        <w:t>Попова Наталья Павловна - начальник отдела городской Администрации по работе со СМИ</w:t>
      </w:r>
    </w:p>
    <w:p>
      <w:pPr>
        <w:pStyle w:val="Normal"/>
        <w:rPr/>
      </w:pPr>
      <w:r>
        <w:rPr/>
        <w:t>Трубникова Анастасия Васильевна - начальник ПДН ЛОВД ст. Белово (по согласованию)</w:t>
      </w:r>
    </w:p>
    <w:p>
      <w:pPr>
        <w:pStyle w:val="Normal"/>
        <w:rPr/>
      </w:pPr>
      <w:r>
        <w:rPr/>
        <w:t>Шабалина Любовь Романовна - заместитель председателя  Беловского отделения "Союза женщин Кузбасса" (по согласованию)</w:t>
      </w:r>
    </w:p>
    <w:p>
      <w:pPr>
        <w:pStyle w:val="Normal"/>
        <w:rPr/>
      </w:pPr>
      <w:r>
        <w:rPr/>
        <w:t>Шишкина Татьяна Федоровна - начальник управления культуры и ки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3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6.03.2001 N 11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СНОВНЫЕ МЕРОПРИЯТИЯ ПО ПРОФИЛАКТИКЕ БРОДЯЖНИЧЕСТВА, ПОПРОШАЙНИЧЕСТВА И СОВЕРШЕНИЯ ПРАВОНАРУШЕНИЙ СРЕДИ НЕСОВЕРШЕННОЛЕТНИХ НА 2001 ГОД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N │Основные направления и содержание │Сроки ис-│ Ответственный │</w:t>
      </w:r>
    </w:p>
    <w:p>
      <w:pPr>
        <w:pStyle w:val="Normal"/>
        <w:rPr/>
      </w:pPr>
      <w:r>
        <w:rPr/>
        <w:t>│</w:t>
      </w:r>
      <w:r>
        <w:rPr/>
        <w:t>п/п│ работы │полнения │ │</w:t>
      </w:r>
    </w:p>
    <w:p>
      <w:pPr>
        <w:pStyle w:val="Normal"/>
        <w:rPr/>
      </w:pPr>
      <w:r>
        <w:rPr/>
        <w:t>│</w:t>
      </w:r>
      <w:r>
        <w:rPr/>
        <w:t>1. │Создание и организация работы меж-│1 полуго-│Зам. Главы го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едомственного координационного │дие 2001 │рода по соц.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та (МСК) │года │вопросам │</w:t>
      </w:r>
    </w:p>
    <w:p>
      <w:pPr>
        <w:pStyle w:val="Normal"/>
        <w:rPr/>
      </w:pPr>
      <w:r>
        <w:rPr/>
        <w:t>│</w:t>
      </w:r>
      <w:r>
        <w:rPr/>
        <w:t>2. │Проведение межведомственных рейдов│По особо-│ПДН ГУВД, ПД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 месту жительства асоциальных │му плану │ЛОВД ст. Бело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емей, имеющих несовершеннолетних│ │ва, УО, УСЗН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етей, занимающихся попрошайничес-│ │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вом и бродяжничеством, склонных к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ршению противоправных дейст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ий, формирование и пополнение ба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ы данных семьям социального риска│ │ │</w:t>
      </w:r>
    </w:p>
    <w:p>
      <w:pPr>
        <w:pStyle w:val="Normal"/>
        <w:rPr/>
      </w:pPr>
      <w:r>
        <w:rPr/>
        <w:t>│</w:t>
      </w:r>
      <w:r>
        <w:rPr/>
        <w:t>3. │Проведение сотрудниками ПДН УВД г.│По особо-│ПДН ГУВД, ПД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Белова и ПДН ЛОВД на ст. Белово │му плану │ЛОВД ст. Бело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местно с УСЗН и УО рейдов по │ │во, УСЗН, У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естам досуга и концентрации не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ршеннолетних, в ходе которы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удалять с улиц, вокзалов, магаз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в, кафе несовершеннолетних,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анимающихся попрошайничеством 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бродяжничеством, а также находя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щихся в ночное время суток на ули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це безнадзорно │ │ │</w:t>
      </w:r>
    </w:p>
    <w:p>
      <w:pPr>
        <w:pStyle w:val="Normal"/>
        <w:rPr/>
      </w:pPr>
      <w:r>
        <w:rPr/>
        <w:t>│</w:t>
      </w:r>
      <w:r>
        <w:rPr/>
        <w:t>4. │Проведение рейдов сотрудниками ПДН│По особо-│ПДН ЛОВД на ст.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ОВД на ст. Белово совместно с за-│му плану │Белов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интересованными органами по выяв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ению несовершеннолетних правона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ушителей на объектах ж/д тран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порта │ │ │</w:t>
      </w:r>
    </w:p>
    <w:p>
      <w:pPr>
        <w:pStyle w:val="Normal"/>
        <w:rPr/>
      </w:pPr>
      <w:r>
        <w:rPr/>
        <w:t>│</w:t>
      </w:r>
      <w:r>
        <w:rPr/>
        <w:t>5. │Выявление и ведение строгого учета│Постоянно│УО, ПДН ГУВД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учащихся, не посещающих или систе-│ │ПДН ЛОВД на ст.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атически пропускающих занятия в │ │Белов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школах по неуважительным причинам│ │ │</w:t>
      </w:r>
    </w:p>
    <w:p>
      <w:pPr>
        <w:pStyle w:val="Normal"/>
        <w:rPr/>
      </w:pPr>
      <w:r>
        <w:rPr/>
        <w:t>│</w:t>
      </w:r>
      <w:r>
        <w:rPr/>
        <w:t>6. │Розыск сотрудниками ПДН УВД г. Бе-│Постоянно│УО, ПДН ГУВД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ово совместно с педагогами школ 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интернатов учащихся, самовольно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ушедших из учебных заведений │ │ │</w:t>
      </w:r>
    </w:p>
    <w:p>
      <w:pPr>
        <w:pStyle w:val="Normal"/>
        <w:rPr/>
      </w:pPr>
      <w:r>
        <w:rPr/>
        <w:t>│</w:t>
      </w:r>
      <w:r>
        <w:rPr/>
        <w:t>7. │Формирование и пополнение банка │Постоянно│ПДН ГУВД, ПД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анных о местах концентрации не- │ │ЛОВД ст. Бело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ршеннолетних и лиц, занимаю- │ │во, УСЗ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щихся попрошайничеством и бродяж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чеством │ │ │</w:t>
      </w:r>
    </w:p>
    <w:p>
      <w:pPr>
        <w:pStyle w:val="Normal"/>
        <w:rPr/>
      </w:pPr>
      <w:r>
        <w:rPr/>
        <w:t>│</w:t>
      </w:r>
      <w:r>
        <w:rPr/>
        <w:t>8. │Работникам учреждений культуры │Постоянно│УК и К, ПД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местно с сотрудниками правоох- │ │ГУВД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анительных органов проводить рей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ы на дискотеках и массовых мер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иятиях по выявлению несовершен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летних, занимающихся попрошайни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чеством │ │ │</w:t>
      </w:r>
    </w:p>
    <w:p>
      <w:pPr>
        <w:pStyle w:val="Normal"/>
        <w:rPr/>
      </w:pPr>
      <w:r>
        <w:rPr/>
        <w:t>│</w:t>
      </w:r>
      <w:r>
        <w:rPr/>
        <w:t>9. │Проведение в рамках комплексной │Июль 2001│УСЗН, ПДН ГУВД,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ежведомственной операции "Подрос-│г. │ПДН ЛОВД на ст.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ок" декадника "Беглец" │ │Белово │</w:t>
      </w:r>
    </w:p>
    <w:p>
      <w:pPr>
        <w:pStyle w:val="Normal"/>
        <w:rPr/>
      </w:pPr>
      <w:r>
        <w:rPr/>
        <w:t>│</w:t>
      </w:r>
      <w:r>
        <w:rPr/>
        <w:t>10.│Подготовка специалистов по преду- │Весь пе- │ИМЦ, УО, УСЗ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еждению и преодолению асоциаль- │риод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го развития детей и подростков: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бучение группы волонтеров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бучение сотрудников социальн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реабилитационного центра и прию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та │ │ │</w:t>
      </w:r>
    </w:p>
    <w:p>
      <w:pPr>
        <w:pStyle w:val="Normal"/>
        <w:rPr/>
      </w:pPr>
      <w:r>
        <w:rPr/>
        <w:t>│</w:t>
      </w:r>
      <w:r>
        <w:rPr/>
        <w:t>11.│Организация и осуществление прове-│По плану │УСЗ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ок условий содержания и воспита- │КРО (1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я детей и подростков в учрежде- │раз в по-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ях социальной защиты населения │лугодие) │ │</w:t>
      </w:r>
    </w:p>
    <w:p>
      <w:pPr>
        <w:pStyle w:val="Normal"/>
        <w:rPr/>
      </w:pPr>
      <w:r>
        <w:rPr/>
        <w:t>│</w:t>
      </w:r>
      <w:r>
        <w:rPr/>
        <w:t>12.│Работа с руководителями учрежде- │Постоянно│УО, ИМЦ, УЗАГ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й, осуществляющих профилактику │ │УСЗН, УФК и С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безнадзорности и правонарушений │ │УК и К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есовершеннолетних: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совещания с руководителями обра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зовательных учреждений по вопро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сам: анализ правонарушений,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преступности учащихся общеобр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зовательных школ, работа с деть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ми группы риска, выявление пр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чин девиантного поведения детей,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анализ занятости подростков, вы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бывших из учебных заведений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совещания с руководителями уч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реждений социальной защиты насе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ения, занимающихся вопросам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профилактики безнадзорности 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пропагандой здорового образа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жизни │ │ │</w:t>
      </w:r>
    </w:p>
    <w:p>
      <w:pPr>
        <w:pStyle w:val="Normal"/>
        <w:rPr/>
      </w:pPr>
      <w:r>
        <w:rPr/>
        <w:t>│</w:t>
      </w:r>
      <w:r>
        <w:rPr/>
        <w:t>13.│Работа с родителями: │Весь пе- │УЗАГ, У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проведение собраний в образова- │риод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тельных учреждениях по вопросам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ответственности родителей за ук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онение от воспитания, жестокое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обращение с детьми, создание в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семье неблагополучной обстанов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ки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проведение консультаций для м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одых родителей по проблемам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воспитания детей в кабинета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"Здорового ребенка" детских п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иклиник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индивидуально-профилактическая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работа с родителями (законным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представителями), чьи дети ок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зались в приюте или центре соци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альной реабилитации │ │ │</w:t>
      </w:r>
    </w:p>
    <w:p>
      <w:pPr>
        <w:pStyle w:val="Normal"/>
        <w:rPr/>
      </w:pPr>
      <w:r>
        <w:rPr/>
        <w:t>│</w:t>
      </w:r>
      <w:r>
        <w:rPr/>
        <w:t>14.│Организация работы по правовому │Постоянно│УО, УК и К, ПДН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оспитанию подростков │ │ГУВД, ПДН ЛОВД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а ст. Белово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уд, прокурату-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а │</w:t>
      </w:r>
    </w:p>
    <w:p>
      <w:pPr>
        <w:pStyle w:val="Normal"/>
        <w:rPr/>
      </w:pPr>
      <w:r>
        <w:rPr/>
        <w:t>│</w:t>
      </w:r>
      <w:r>
        <w:rPr/>
        <w:t>15.│Организация и проведение конферен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ций: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"Детская безнадзорность и прес- │Октябрь │ЦСР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тупность - проблемы для взрос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ых"; │Май │Приют "Теплый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"Права детей в России - закон и │ │дом"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реальность" │ │ │</w:t>
      </w:r>
    </w:p>
    <w:p>
      <w:pPr>
        <w:pStyle w:val="Normal"/>
        <w:rPr/>
      </w:pPr>
      <w:r>
        <w:rPr/>
        <w:t>│</w:t>
      </w:r>
      <w:r>
        <w:rPr/>
        <w:t>16.│Разработка и реализация одной из │1 полуго-│УСЗН, прию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оделей патронажного воспитания │дие 2001 │"Теплый дом"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есовершеннолетних, организация │года │У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ременных семейных воспитательны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групп на базе приюта "Теплый дом" │ │ │</w:t>
      </w:r>
    </w:p>
    <w:p>
      <w:pPr>
        <w:pStyle w:val="Normal"/>
        <w:rPr/>
      </w:pPr>
      <w:r>
        <w:rPr/>
        <w:t>│</w:t>
      </w:r>
      <w:r>
        <w:rPr/>
        <w:t>17.│Организация деятельности пед. от- │I квартал│УДМ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ядов, шествующих над подростками,│2001 года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клонными к бродяжничеству, попро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шайничеству и совершению против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авных действий │ │ │</w:t>
      </w:r>
    </w:p>
    <w:p>
      <w:pPr>
        <w:pStyle w:val="Normal"/>
        <w:rPr/>
      </w:pPr>
      <w:r>
        <w:rPr/>
        <w:t>│</w:t>
      </w:r>
      <w:r>
        <w:rPr/>
        <w:t>18.│Организация и проведение открытого│Февраль │ИМЦ, учреждения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еминара для зам. директоров школ │2001 г. │образования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 воспитательной работе: "Из опы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а работы школ по организации про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филактической работы с "трудными"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етьми и подростками" │ │ │</w:t>
      </w:r>
    </w:p>
    <w:p>
      <w:pPr>
        <w:pStyle w:val="Normal"/>
        <w:rPr/>
      </w:pPr>
      <w:r>
        <w:rPr/>
        <w:t>│</w:t>
      </w:r>
      <w:r>
        <w:rPr/>
        <w:t>19.│Конференции, круглые столы, бесе- │Постоянно│УК и К, УЗАГ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ы, встречи со специалистами │ │УВД г. Белов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(юристами, врачами) совместно с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одителями: "В XXI век здоровыми",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"Ответственность родителей за пра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онарушения детей", "У опасно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черты" и др. │ │ │</w:t>
      </w:r>
    </w:p>
    <w:p>
      <w:pPr>
        <w:pStyle w:val="Normal"/>
        <w:rPr/>
      </w:pPr>
      <w:r>
        <w:rPr/>
        <w:t>│</w:t>
      </w:r>
      <w:r>
        <w:rPr/>
        <w:t>20.│Организация и проведение семинара:│Один раз │УДМ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"Проблемы бродяжничества и пути из│в год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ешения" │ │ │</w:t>
      </w:r>
    </w:p>
    <w:p>
      <w:pPr>
        <w:pStyle w:val="Normal"/>
        <w:rPr/>
      </w:pPr>
      <w:r>
        <w:rPr/>
        <w:t>│</w:t>
      </w:r>
      <w:r>
        <w:rPr/>
        <w:t>21.│Организация работы медико-соци- │Постоянно│Детский приют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альных, психологических консульта-│ │ЦСР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ивных кабинетов в учреждения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ц. защиты населения по оказанию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информационно-консультативно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мощи работникам органов и учреж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ений системы профилактики, без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адзорности и правонарушений не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ршеннолетних, а также их роди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лям или законным представителям │ │ │</w:t>
      </w:r>
    </w:p>
    <w:p>
      <w:pPr>
        <w:pStyle w:val="Normal"/>
        <w:rPr/>
      </w:pPr>
      <w:r>
        <w:rPr/>
        <w:t>│</w:t>
      </w:r>
      <w:r>
        <w:rPr/>
        <w:t>22.│Оказание консультативной помощи │Постоянно│УДМ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дросткам, склонным к бродяжн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честву и их родителям, психологом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центра социально-психологическо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мощи семье, подростку, молодеж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"Откровение" │ │ │</w:t>
      </w:r>
    </w:p>
    <w:p>
      <w:pPr>
        <w:pStyle w:val="Normal"/>
        <w:rPr/>
      </w:pPr>
      <w:r>
        <w:rPr/>
        <w:t>│</w:t>
      </w:r>
      <w:r>
        <w:rPr/>
        <w:t>23.│Тематическая проверка школ-ин- │Октябрь │У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рнатов и детских домов по выпол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ению ФЗ N 120-ФЗ от 24.06.1999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"Об основах системы профилактик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безнадзорности и правонарушений не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ршеннолетних" │ │ │</w:t>
      </w:r>
    </w:p>
    <w:p>
      <w:pPr>
        <w:pStyle w:val="Normal"/>
        <w:rPr/>
      </w:pPr>
      <w:r>
        <w:rPr/>
        <w:t>│</w:t>
      </w:r>
      <w:r>
        <w:rPr/>
        <w:t>24.│Информирование населения города │Весь пе- │КДН, ПДН УВД г.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через СМИ, ТВ, радио и состоянии │риод │Белово, УСЗ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аботы по предупреждению безнад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орности и правонарушений нес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ершеннолетних │ │ │</w:t>
      </w:r>
    </w:p>
    <w:p>
      <w:pPr>
        <w:pStyle w:val="Normal"/>
        <w:rPr/>
      </w:pPr>
      <w:r>
        <w:rPr/>
        <w:t>├───┴──────────────────────────────────┴─────────┴───────────────┤</w:t>
      </w:r>
    </w:p>
    <w:p>
      <w:pPr>
        <w:pStyle w:val="Normal"/>
        <w:rPr/>
      </w:pPr>
      <w:r>
        <w:rPr>
          <w:b/>
          <w:bCs/>
          <w:sz w:val="26"/>
          <w:szCs w:val="28"/>
        </w:rPr>
        <w:t>│</w:t>
      </w:r>
      <w:r>
        <w:rPr>
          <w:rFonts w:eastAsia="Arial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2. Информационно-аналитическая работа </w:t>
      </w:r>
      <w:r>
        <w:rPr/>
        <w:t>│</w:t>
      </w:r>
    </w:p>
    <w:p>
      <w:pPr>
        <w:pStyle w:val="Normal"/>
        <w:rPr/>
      </w:pPr>
      <w:r>
        <w:rPr/>
        <w:t>├───┬──────────────────────────────────┬─────────┬───────────────┤</w:t>
      </w:r>
    </w:p>
    <w:p>
      <w:pPr>
        <w:pStyle w:val="Normal"/>
        <w:rPr/>
      </w:pPr>
      <w:r>
        <w:rPr/>
        <w:t>│</w:t>
      </w:r>
      <w:r>
        <w:rPr/>
        <w:t>25.│Рассмотрение вопросов, связанных с│Весь пе- │УО, УЗАГ, У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блюдением законодательства РСФСР│риод │К, ПДН УВД г.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 области образования, занятости, │ │Белово, УСЗН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едицинского обслуживания, соци- │ │УДМ, УФК и С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альной защиты несовершеннолетних: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на заседаниях комиссий по делам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е совершеннолетних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на заседаниях коллегий управле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ий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на оперативных совещаниях ПДН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УВД г. Белово │ │ │</w:t>
      </w:r>
    </w:p>
    <w:p>
      <w:pPr>
        <w:pStyle w:val="Normal"/>
        <w:rPr/>
      </w:pPr>
      <w:r>
        <w:rPr/>
        <w:t>│</w:t>
      </w:r>
      <w:r>
        <w:rPr/>
        <w:t>26.│Анализ и обсуждение проблемных │Не реже 1│УО, УЗАГ, УСЗН,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опросов предупреждения и преодо- │раза в │УК и К, УФ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ения асоциального развития детей │квартал │С, УДМ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и подростков на коллегиях управле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й социальных отраслей │ │ │</w:t>
      </w:r>
    </w:p>
    <w:p>
      <w:pPr>
        <w:pStyle w:val="Normal"/>
        <w:rPr/>
      </w:pPr>
      <w:r>
        <w:rPr/>
        <w:t>│</w:t>
      </w:r>
      <w:r>
        <w:rPr/>
        <w:t>27.│Анализ, обобщение и направление в │Ежеквар- │ПДН УВД г. Бе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органы исполнительной власти горо-│тально │лова, КД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а информации и предложений по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едупреждению бродяжничества,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прошайничества, противоправного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ведения несовершеннолетних, и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оспитанию, досуговой и трудово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анятости, лечению и социально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ащите │ │ │</w:t>
      </w:r>
    </w:p>
    <w:p>
      <w:pPr>
        <w:pStyle w:val="Normal"/>
        <w:rPr/>
      </w:pPr>
      <w:r>
        <w:rPr/>
        <w:t>│</w:t>
      </w:r>
      <w:r>
        <w:rPr/>
        <w:t>28.│Изучение в комплексе причин деви- │II квар- │ИМЦ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антного поведения несовершенно- │тал 2001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етних │года по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аказу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КС │ │</w:t>
      </w:r>
    </w:p>
    <w:p>
      <w:pPr>
        <w:pStyle w:val="Normal"/>
        <w:rPr/>
      </w:pPr>
      <w:r>
        <w:rPr/>
        <w:t>│</w:t>
      </w:r>
      <w:r>
        <w:rPr/>
        <w:t>29.│Разработка и использование в рабо-│Постоянно│УСЗН, УО, УДМ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 учреждений системы профилактики│ │ПДН УВД г. Бе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ограмм по коррекции, социальной │ │лов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еабилитации, медико-психолог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ческой поддержке, охране и защите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емей группы риска, проведению ин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ивидуальной профилактической р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боты с несовершеннолетними, бр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яжничающими, попрошайничающими 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вершающими правонарушения, а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акже с их родителями, уклоняющ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ися от воспитания и содержания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воих детей │ │ │</w:t>
      </w:r>
    </w:p>
    <w:p>
      <w:pPr>
        <w:pStyle w:val="Normal"/>
        <w:rPr/>
      </w:pPr>
      <w:r>
        <w:rPr/>
        <w:t>│</w:t>
      </w:r>
      <w:r>
        <w:rPr/>
        <w:t>30.│Изучение и обобщение опыта работы │Постоянно│УСЗН, УК и К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учреждений Государственной системы│ │УФК и С, УДМ,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офилактики безнадзорности и пра-│ │УО, 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онарушений несовершеннолетних на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рритории области │ │ │</w:t>
      </w:r>
    </w:p>
    <w:p>
      <w:pPr>
        <w:pStyle w:val="Normal"/>
        <w:rPr/>
      </w:pPr>
      <w:r>
        <w:rPr/>
        <w:t>├───┴──────────────────────────────────┴─────────┴───────────────┤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>
          <w:b/>
          <w:bCs/>
          <w:sz w:val="26"/>
          <w:szCs w:val="28"/>
        </w:rPr>
        <w:t>3. Организация отдыха, оздоровления и занятости детей и │</w:t>
      </w:r>
    </w:p>
    <w:p>
      <w:pPr>
        <w:pStyle w:val="Normal"/>
        <w:rPr/>
      </w:pPr>
      <w:r>
        <w:rPr>
          <w:b/>
          <w:bCs/>
          <w:sz w:val="26"/>
          <w:szCs w:val="28"/>
        </w:rPr>
        <w:t>│</w:t>
      </w:r>
      <w:r>
        <w:rPr>
          <w:rFonts w:eastAsia="Arial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ростков │</w:t>
      </w:r>
    </w:p>
    <w:p>
      <w:pPr>
        <w:pStyle w:val="Normal"/>
        <w:rPr/>
      </w:pPr>
      <w:r>
        <w:rPr/>
        <w:t>├───┬──────────────────────────────────┬─────────┬───────────────┤</w:t>
      </w:r>
    </w:p>
    <w:p>
      <w:pPr>
        <w:pStyle w:val="Normal"/>
        <w:rPr/>
      </w:pPr>
      <w:r>
        <w:rPr/>
        <w:t>│</w:t>
      </w:r>
      <w:r>
        <w:rPr/>
        <w:t>31.│Организация отдыха, оздоровления │Весь пе- │УО, УЗАГ, УСЗН,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етей группы риска: │риод │БМОЗН, УДМ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здоровление детей в загородны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агерях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здоровление детей в городски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центрах (при образовательных уч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реждениях, ЦРНП)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здоровление детей на базе г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родских лечебно-профилактичес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ких учреждений (дневные стаци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ары при детских поликлиниках,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оздоровительные с дневным пребы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ванием в детских санаториях)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тдых детей на городских спор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тивных и игровых площадках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санаторно-курортное лечение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детей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трудоустройство детей и подрост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ков │ │ │</w:t>
      </w:r>
    </w:p>
    <w:p>
      <w:pPr>
        <w:pStyle w:val="Normal"/>
        <w:rPr/>
      </w:pPr>
      <w:r>
        <w:rPr/>
        <w:t>│</w:t>
      </w:r>
      <w:r>
        <w:rPr/>
        <w:t>32.│Оказание адресной помощи нуждаю- │Постоянно│УСЗН, 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щимся семьям, оказавшимся в труд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й жизненной ситуации │ │ │</w:t>
      </w:r>
    </w:p>
    <w:p>
      <w:pPr>
        <w:pStyle w:val="Normal"/>
        <w:rPr/>
      </w:pPr>
      <w:r>
        <w:rPr/>
        <w:t>│</w:t>
      </w:r>
      <w:r>
        <w:rPr/>
        <w:t>33.│Организация занятости подростков, │Постоянно│МОЗН, УО, УДМ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 т.ч. в летний период и свобод- │ │(МБТ)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е от учебы время, через: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временные работы в ремонтн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строительных бригадах по подг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товке школьных зданий к Новому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учебному году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временные работы по благоустрой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ству и озеленению города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в клубах по месту жительства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создание новых рабочих мест │ │ │</w:t>
      </w:r>
    </w:p>
    <w:p>
      <w:pPr>
        <w:pStyle w:val="Normal"/>
        <w:rPr/>
      </w:pPr>
      <w:r>
        <w:rPr/>
        <w:t>│</w:t>
      </w:r>
      <w:r>
        <w:rPr/>
        <w:t>34.│Пропаганда здорового образа жизни │Постоянно│УО, ИМЦ, 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 образовательных учреждениях че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ез факультативы, клубы, курсы,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ренинги и т.д. │ │ │</w:t>
      </w:r>
    </w:p>
    <w:p>
      <w:pPr>
        <w:pStyle w:val="Normal"/>
        <w:rPr/>
      </w:pPr>
      <w:r>
        <w:rPr/>
        <w:t>│</w:t>
      </w:r>
      <w:r>
        <w:rPr/>
        <w:t>35.│Конкурсы газет, рисунков, плака- │Постоянно│УК и К, У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ов, посвященных здоровому образу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жизни │ │ │</w:t>
      </w:r>
    </w:p>
    <w:p>
      <w:pPr>
        <w:pStyle w:val="Normal"/>
        <w:rPr/>
      </w:pPr>
      <w:r>
        <w:rPr/>
        <w:t>│</w:t>
      </w:r>
      <w:r>
        <w:rPr/>
        <w:t>36.│Организация бесплатного и недоро-│Постоянно│УДМ, УО, У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гого досуга детей и подростков, в │ │К, УФК и С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.ч. для детей группы риска, на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базе учреждений культуры, дополни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льного образования, образов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льных школ, клубов по месту ж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льства: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проведение воскресных мероприя- │В течение│Зав. детским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тий для детей и родителей из ма-│года │отделами Д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ообеспеченных семей - "Отдыхаем│ │клубов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всей семьей"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привлечение несовершеннолетних,│Постоянно│УО, УДМ, У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аходящихся в социально-опас- │ │К, УФК и С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ом положении, к занятиям в клу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бах по интересам, кругах сам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деятельного творчества, спортив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ых секциях │ │ │</w:t>
      </w:r>
    </w:p>
    <w:p>
      <w:pPr>
        <w:pStyle w:val="Normal"/>
        <w:rPr/>
      </w:pPr>
      <w:r>
        <w:rPr/>
        <w:t>│</w:t>
      </w:r>
      <w:r>
        <w:rPr/>
        <w:t>37.│Проведение цикла бесед, встреч │По особо-│УФК и С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дростков с ведущими спортсменами│му плану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ЮСШ, управления по физическо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культуре и спорту, достигшими вы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кого спортивного мастерства на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ональных и Российских соревнов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ях │ │ │</w:t>
      </w:r>
    </w:p>
    <w:p>
      <w:pPr>
        <w:pStyle w:val="Normal"/>
        <w:rPr/>
      </w:pPr>
      <w:r>
        <w:rPr/>
        <w:t>│</w:t>
      </w:r>
      <w:r>
        <w:rPr/>
        <w:t>38.│Организация работы киноклубов и │По особо-│УК и К (Д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юбительских объединений "Лидер", │му плану │клубы города)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"Подросток и закон", "Фемида",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"Криминал", "Шепотком и сокровен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м" и др., направленных на профи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актику противоправных действий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реди несовершеннолетних │ │ │</w:t>
      </w:r>
    </w:p>
    <w:p>
      <w:pPr>
        <w:pStyle w:val="Normal"/>
        <w:rPr/>
      </w:pPr>
      <w:r>
        <w:rPr/>
        <w:t>│</w:t>
      </w:r>
      <w:r>
        <w:rPr/>
        <w:t>39.│Организация и проведение совмест- │Постоянно│УК и К, зав.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й работы учреждениями культуры с│ │отделами ДК и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оскресными школами благочиния Бе-│ │клубов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овского округа по духовному вос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итанию детей и подростков из с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циально-неблагополучных семей │ │ │</w:t>
      </w:r>
    </w:p>
    <w:p>
      <w:pPr>
        <w:pStyle w:val="Normal"/>
        <w:rPr/>
      </w:pPr>
      <w:r>
        <w:rPr/>
        <w:t>├───┴──────────────────────────────────┴─────────┴───────────────┤</w:t>
      </w:r>
    </w:p>
    <w:p>
      <w:pPr>
        <w:pStyle w:val="Normal"/>
        <w:rPr/>
      </w:pPr>
      <w:r>
        <w:rPr>
          <w:b/>
          <w:bCs/>
          <w:sz w:val="26"/>
          <w:szCs w:val="28"/>
        </w:rPr>
        <w:t>│</w:t>
      </w:r>
      <w:r>
        <w:rPr>
          <w:rFonts w:eastAsia="Arial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4. Содействие в самоопределении и профориентации несовершеннолетних </w:t>
      </w:r>
      <w:r>
        <w:rPr/>
        <w:t>│</w:t>
      </w:r>
    </w:p>
    <w:p>
      <w:pPr>
        <w:pStyle w:val="Normal"/>
        <w:rPr/>
      </w:pPr>
      <w:r>
        <w:rPr/>
        <w:t>├───┬──────────────────────────────────┬─────────┬───────────────┤</w:t>
      </w:r>
    </w:p>
    <w:p>
      <w:pPr>
        <w:pStyle w:val="Normal"/>
        <w:rPr/>
      </w:pPr>
      <w:r>
        <w:rPr/>
        <w:t>│</w:t>
      </w:r>
      <w:r>
        <w:rPr/>
        <w:t>40.│Трудоустройство несовершеннолет- │Весь пе- │ЦЗН, УО, нарко-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х, помощь незанятой молодежи, │риод │служба, ПДН УВД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остоящей на учете в наркокабине- │ │г. Белово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ах, комиссиях по делам несовер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шеннолетних: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присвоение статуса безработного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лицам не моложе 16 лет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предоставление профориентацион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ых, информационных услуг в вы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боре профессии, самоопределении,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эффективном поиске работы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обучение по выбранной специаль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ности;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- трудоустройство по определенным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>
          <w:rFonts w:eastAsia="Arial"/>
        </w:rPr>
        <w:t xml:space="preserve"> </w:t>
      </w:r>
      <w:r>
        <w:rPr/>
        <w:t>видам работ │ │ │</w:t>
      </w:r>
    </w:p>
    <w:p>
      <w:pPr>
        <w:pStyle w:val="Normal"/>
        <w:rPr/>
      </w:pPr>
      <w:r>
        <w:rPr/>
        <w:t>├───┴──────────────────────────────────┴─────────┴───────────────┤</w:t>
      </w:r>
    </w:p>
    <w:p>
      <w:pPr>
        <w:pStyle w:val="Normal"/>
        <w:rPr/>
      </w:pPr>
      <w:r>
        <w:rPr>
          <w:b/>
          <w:bCs/>
          <w:sz w:val="26"/>
          <w:szCs w:val="28"/>
        </w:rPr>
        <w:t>│</w:t>
      </w:r>
      <w:r>
        <w:rPr>
          <w:rFonts w:eastAsia="Arial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5. Оказание специализированной диагностической, лечебно-воспитательной помощи │</w:t>
      </w:r>
    </w:p>
    <w:p>
      <w:pPr>
        <w:pStyle w:val="Normal"/>
        <w:rPr/>
      </w:pPr>
      <w:r>
        <w:rPr/>
        <w:t>├───┬──────────────────────────────────┬─────────┬───────────────┤</w:t>
      </w:r>
    </w:p>
    <w:p>
      <w:pPr>
        <w:pStyle w:val="Normal"/>
        <w:rPr/>
      </w:pPr>
      <w:r>
        <w:rPr/>
        <w:t>│</w:t>
      </w:r>
      <w:r>
        <w:rPr/>
        <w:t>41.│Организация круглосуточного приема│Постоянно│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и содержания подкинутых детей и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етей, оставленных в родильных до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мах и детских стационарах больниц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города (дети до 4-х лет) │ │ │</w:t>
      </w:r>
    </w:p>
    <w:p>
      <w:pPr>
        <w:pStyle w:val="Normal"/>
        <w:rPr/>
      </w:pPr>
      <w:r>
        <w:rPr/>
        <w:t>│</w:t>
      </w:r>
      <w:r>
        <w:rPr/>
        <w:t>42.│Оказание специализированной диаг- │Постоянно│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остической и лечебно-воспит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ельной помощи несовершеннолет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м, имеющим отклонения в поведе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и │ │ │</w:t>
      </w:r>
    </w:p>
    <w:p>
      <w:pPr>
        <w:pStyle w:val="Normal"/>
        <w:rPr/>
      </w:pPr>
      <w:r>
        <w:rPr/>
        <w:t>│</w:t>
      </w:r>
      <w:r>
        <w:rPr/>
        <w:t>43.│Организация работы медико-психо- │Постоянно│УО, УЗАГ, УСЗН,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ого-педагогической комиссии по │ │ПДН ГУВД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комплексному обследованию нес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ершеннолетних, имеющих отклонения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 развитии или поведении, с целью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определения форм их дальнейшего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обучения и воспитания │ │ │</w:t>
      </w:r>
    </w:p>
    <w:p>
      <w:pPr>
        <w:pStyle w:val="Normal"/>
        <w:rPr/>
      </w:pPr>
      <w:r>
        <w:rPr/>
        <w:t>│</w:t>
      </w:r>
      <w:r>
        <w:rPr/>
        <w:t>44.│Организация круглосуточного приема│Постоянно│УЗАГ, нарколо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есовершеннолетних, оставленных в│ │гическая служ-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ГУВД и находящихся в состоянии ал-│ │ба, ПДН ГУВД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когольного или наркотического опь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янения для оказания им медицинской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омощи │ │ │</w:t>
      </w:r>
    </w:p>
    <w:p>
      <w:pPr>
        <w:pStyle w:val="Normal"/>
        <w:rPr/>
      </w:pPr>
      <w:r>
        <w:rPr/>
        <w:t>│</w:t>
      </w:r>
      <w:r>
        <w:rPr/>
        <w:t>45.│Выявление, учет, обследование и │Постоянно│УЗАГ, ПДН ГУВД,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ечение несовершеннолетних, упо- │ │наркологическая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требляющих спиртные напитки, нар- │ │служба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котические вещества, психотропные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или одурманивающие средства │ │ │</w:t>
      </w:r>
    </w:p>
    <w:p>
      <w:pPr>
        <w:pStyle w:val="Normal"/>
        <w:rPr/>
      </w:pPr>
      <w:r>
        <w:rPr/>
        <w:t>│</w:t>
      </w:r>
      <w:r>
        <w:rPr/>
        <w:t>46.│Обеспечение во всех стационарах │Постоянно│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города медицинского обследования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оставшихся без попечения родителей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есовершеннолетних, подготовка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екомендаций по их устройству с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учетом состояния здоровья │ │ │</w:t>
      </w:r>
    </w:p>
    <w:p>
      <w:pPr>
        <w:pStyle w:val="Normal"/>
        <w:rPr/>
      </w:pPr>
      <w:r>
        <w:rPr/>
        <w:t>│</w:t>
      </w:r>
      <w:r>
        <w:rPr/>
        <w:t>47.│Подготовка в установленном порядке│Постоянно│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заключений о состоянии здоровья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есовершеннолетних, совершивших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еступления или общественн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опасные деяния, в целях установле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я у них наличия (отсутствия)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ротивопоказаний медицинского ха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актера для направления в специ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альное учебно-воспитательное уч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еждение закрытого типа │ │ │</w:t>
      </w:r>
    </w:p>
    <w:p>
      <w:pPr>
        <w:pStyle w:val="Normal"/>
        <w:rPr/>
      </w:pPr>
      <w:r>
        <w:rPr/>
        <w:t>│</w:t>
      </w:r>
      <w:r>
        <w:rPr/>
        <w:t>48.│Выявление источников заболеваний, │Постоянно│УЗАГ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передаваемых половым путем, обсле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дование и лечение несовершенно- 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летних, страдающих этими заболева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ниями │ │ │</w:t>
      </w:r>
    </w:p>
    <w:p>
      <w:pPr>
        <w:pStyle w:val="Normal"/>
        <w:rPr/>
      </w:pPr>
      <w:r>
        <w:rPr/>
        <w:t>│</w:t>
      </w:r>
      <w:r>
        <w:rPr/>
        <w:t>49.│Организация наркопостов в образо- │I квартал│УЗАГ, УО, ПДН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вательных учреждениях города │2001 года│УВД г. Белово │</w:t>
      </w:r>
    </w:p>
    <w:p>
      <w:pPr>
        <w:pStyle w:val="Normal"/>
        <w:rPr/>
      </w:pPr>
      <w:r>
        <w:rPr/>
        <w:t>│</w:t>
      </w:r>
      <w:r>
        <w:rPr/>
        <w:t>50.│Индивидуально-профилактическая │Постоянно│Наркослужбы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работа наркокабинетов города и по-│ │ 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│</w:t>
      </w:r>
      <w:r>
        <w:rPr/>
        <w:t>селков среди подростков │ │ │</w:t>
      </w:r>
    </w:p>
    <w:p>
      <w:pPr>
        <w:pStyle w:val="Normal"/>
        <w:rPr/>
      </w:pPr>
      <w:r>
        <w:rPr/>
        <w:t>└───┴──────────────────────────────────┴─────────┴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7:00Z</dcterms:created>
  <dc:creator>AK</dc:creator>
  <dc:description/>
  <dc:language>en-US</dc:language>
  <cp:lastModifiedBy>Инна</cp:lastModifiedBy>
  <dcterms:modified xsi:type="dcterms:W3CDTF">2017-06-26T09:07:00Z</dcterms:modified>
  <cp:revision>2</cp:revision>
  <dc:subject/>
  <dc:title/>
</cp:coreProperties>
</file>