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БЕЛОВСКИЙ ГОРОДСКОЙ СОВЕТ НАРОДНЫХ ДЕПУТАТ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8 февраля 2006 г. № 41/10-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установления тарифов на услуги муниципальных предприятий и учреждений в городе Бело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города Белово Беловский городской Совет народных депутатов реши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орядок установления тарифов на услуги муниципальных предприятий и учреждений в городе Белово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Решения возложить на председателя Комитета по городскому хозяйству Трубникова С.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Председатель</w:t>
        <w:tab/>
        <w:tab/>
        <w:tab/>
        <w:tab/>
        <w:tab/>
        <w:tab/>
        <w:tab/>
        <w:tab/>
        <w:t>Глава</w:t>
      </w:r>
    </w:p>
    <w:p>
      <w:pPr>
        <w:pStyle w:val="ConsPlusNormal"/>
        <w:rPr/>
      </w:pPr>
      <w:r>
        <w:rPr/>
        <w:t>Беловского городского Совета</w:t>
        <w:tab/>
        <w:tab/>
        <w:tab/>
        <w:tab/>
        <w:tab/>
        <w:t>города Белово</w:t>
      </w:r>
    </w:p>
    <w:p>
      <w:pPr>
        <w:pStyle w:val="ConsPlusNormal"/>
        <w:rPr/>
      </w:pPr>
      <w:r>
        <w:rPr/>
        <w:t>народных депутатов</w:t>
      </w:r>
    </w:p>
    <w:p>
      <w:pPr>
        <w:pStyle w:val="ConsPlusNormal"/>
        <w:rPr/>
      </w:pPr>
      <w:r>
        <w:rPr/>
        <w:t>В.И.КАРПОВ</w:t>
        <w:tab/>
        <w:tab/>
        <w:tab/>
        <w:tab/>
        <w:tab/>
        <w:tab/>
        <w:tab/>
        <w:t>Е.А.ПАНОВ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Беловского городского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/>
        <w:t>от 28.02.2006 № 41/10-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становления тарифов на услуги муниципальных предприятий и учреждений в городе Бело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«Порядок...» определяет основные положения по установлению цен и тарифов на товары, работы и услуги (далее - услуги) муниципальных предприятий и учреждений в городском округе «Г. Белово», за исключением тарифов на услуги предприятий коммунального комплекса, регулируемых в соответствии с Федеральным законом от 30.12.2004 № 210-ФЗ «Об основах регулирования тарифов организаций коммунального комплекса» и иными нормативными документами в области тарифного регул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новные принципы и методы установления цен и тариф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и методами установления цен и тарифов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Создание экономических условий для стабильной работы муниципальных предприятий и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еспечение доступности услуг для потреб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Защита экономических интересов потребителей и городского бюджета от необоснованного завышения цен и тарифов на услуги муниципальных предприятий и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здельное ведение предприятиями и учреждениями учета доходов и расходов от оказания услуг и и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менение метода обоснованности расходов и метода индексации с учетом индексов-дефляторов, разрабатываемых в порядке, опреде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лномочия Администрации города по установлению цен и тариф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министрация город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существляет регулирование цен и тарифов на услуги муниципальных предприятий и учреждений, реализуемые и оказываемые в соответствии с основными видами деятельности, предусмотренными их уставами, кроме цен на товары муниципальных предприятий розничной торгов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изует и осуществляет контроль за правильным применением муниципальными предприятиями и учреждениями утвержденных в установленном порядке цен и тариф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нформирует городской Совет народных депутатов об установленных тариф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Утверждение тарифов на услуги муниципальных предприятий и учрежд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установления цен и тарифов муниципальные предприятия и учреждения (кроме предприятий розничной торговли) представляют предложения, расчеты и обосновывающие материалы в отдел цен Администрации города. Материалы представляются на бумажном и электронном носител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тдел цен принимает предложения и расчеты, оценивает основания для изменения цен и тарифов (если они были установлены ранее), проводит экономическую экспертизу представленных матер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ля утверждения тарифов на услуги муниципальных предприятий и учреждений, реализуемые населению и организациям, финансируемым за счет средств городского бюджета, материалы направляются Главе города, а по услугам, указанным в п. 4 настоящей статьи, - в городской Совет народных депутатов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62"/>
      <w:bookmarkEnd w:id="1"/>
      <w:r>
        <w:rPr/>
        <w:t>4. Размер родительской платы за содержание детей в муниципальных дошкольных образовательных учреждениях, размер платы за обучение детей в муниципальных учреждениях дополнительного образования, тарифы на услуги населению муниципальных бань, цены и тарифы на услуги, предоставляемые населению Управлением архитектуры и градостроительства Администрации г. Белово и Комитетом по земельным ресурсам и землеустройству г. Белово, утверждаются городским Советом народных депут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Цены и тарифы на иные услуги муниципальных предприятий и учреждений, реализуемые населению и организациям, финансируемым за счет средств городского бюджета, утверждаются и вводятся в действие постановлением Главы гор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Цены и тарифы на услуги муниципальных предприятий и учреждений, реализуемые прочим покупателям, устанавливаются данными муниципальными предприятиями и учреждениями самостоятельно после согласования в отделе цен Администрации гор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Цены на товары муниципальных предприятий розничной торговли устанавливаются данными предприятиями самостоя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32:00Z</dcterms:created>
  <dc:creator>AK</dc:creator>
  <dc:description/>
  <dc:language>en-US</dc:language>
  <cp:lastModifiedBy>Инна</cp:lastModifiedBy>
  <dcterms:modified xsi:type="dcterms:W3CDTF">2017-06-22T03:32:00Z</dcterms:modified>
  <cp:revision>2</cp:revision>
  <dc:subject/>
  <dc:title/>
</cp:coreProperties>
</file>