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БЕЛОВСКИЙ ГОРОДСКОЙ СОВЕТ НАРОДНЫХ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октября 2007 г. № 62/256-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Беловского городского Совета народных депутатов от 28.02.2006 № 41/10-н «Об утверждении порядка установления тарифов на услуги муниципальных предприятий и учреждений в городе Белово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еловский городской Совет народных депутатов в соответствии с п. 12 ч. 2 ст. 27 Устава города Белово реш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нести следующее изменение в Порядок установления тарифов на услуги муниципальных предприятий и учреждений в городе Белово, утвержденный Решением Беловского городского Совета народных депутатов от 28.02.2006 № 41/10-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. 4 раздела 4 после слов «Управление архитектуры и градостроительства Администрации г. Белово» дополнить словами «МУ «Архитектурно-планировочное бюро» г. Белов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Решения возложить на председателя Комитета по бюджету, финансам, налогам и собственности Войнова В.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Председатель</w:t>
        <w:tab/>
        <w:tab/>
        <w:tab/>
        <w:tab/>
        <w:tab/>
        <w:tab/>
        <w:tab/>
        <w:t>Глава</w:t>
      </w:r>
    </w:p>
    <w:p>
      <w:pPr>
        <w:pStyle w:val="ConsPlusNormal"/>
        <w:rPr/>
      </w:pPr>
      <w:r>
        <w:rPr/>
        <w:t>Беловского городского Совета</w:t>
        <w:tab/>
        <w:tab/>
        <w:tab/>
        <w:tab/>
        <w:t>города Белово</w:t>
      </w:r>
    </w:p>
    <w:p>
      <w:pPr>
        <w:pStyle w:val="ConsPlusNormal"/>
        <w:rPr/>
      </w:pPr>
      <w:r>
        <w:rPr/>
        <w:t>народных депутатов</w:t>
      </w:r>
    </w:p>
    <w:p>
      <w:pPr>
        <w:pStyle w:val="ConsPlusNormal"/>
        <w:rPr/>
      </w:pPr>
      <w:r>
        <w:rPr/>
        <w:t>В.И.КАРПОВ</w:t>
        <w:tab/>
        <w:tab/>
        <w:tab/>
        <w:tab/>
        <w:tab/>
        <w:tab/>
        <w:t>Е.А.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26:00Z</dcterms:created>
  <dc:creator>AK</dc:creator>
  <dc:description/>
  <dc:language>en-US</dc:language>
  <cp:lastModifiedBy>Инна</cp:lastModifiedBy>
  <dcterms:modified xsi:type="dcterms:W3CDTF">2017-06-22T03:26:00Z</dcterms:modified>
  <cp:revision>2</cp:revision>
  <dc:subject/>
  <dc:title/>
</cp:coreProperties>
</file>