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7</w:t>
        <w:tab/>
        <w:tab/>
        <w:t>№ 55/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дополнительных выборов в Совет</w:t>
      </w:r>
    </w:p>
    <w:p>
      <w:pPr>
        <w:pStyle w:val="Normal"/>
        <w:rPr/>
      </w:pPr>
      <w:r>
        <w:rPr>
          <w:b/>
          <w:sz w:val="28"/>
          <w:szCs w:val="28"/>
        </w:rPr>
        <w:t>народных депутатов Беловского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ого созыва по одномандатным избирате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м № 7, № 11,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7, 78 Закона Кемеровской области от 30.05.2011 № 54-ОЗ «О выборах в органы местного самоуправления в Кемеровской области», на основании ст. 33 Регламента Совета народных депутатов Беловского городского округа и в связи с досрочным прекращением полномочий депутатов Совета народных депутатов Беловского городского округа пятого созыва по одномандатным избирательным округам № 7 Облецовой Р.И., № 11 Лобановой С.Г., № 13 Шафирко В.Я.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на 10 сентября 2017 года дополнительные выборы депутатов Совета народных депутатов Беловского городского округа пятого созыва по одномандатным избирательным округам № 7, № 11, №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емеровской области, Территориальную избирательную комиссию Белов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МИ не позднее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А.В. Бурл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А.В. Бурл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7:00Z</dcterms:created>
  <dc:creator>Лаптева</dc:creator>
  <dc:description/>
  <dc:language>en-US</dc:language>
  <cp:lastModifiedBy>Инна</cp:lastModifiedBy>
  <cp:lastPrinted>2017-06-16T09:35:00Z</cp:lastPrinted>
  <dcterms:modified xsi:type="dcterms:W3CDTF">2017-06-21T03:27:00Z</dcterms:modified>
  <cp:revision>2</cp:revision>
  <dc:subject/>
  <dc:title/>
</cp:coreProperties>
</file>